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51" w:hanging="0"/>
        <w:jc w:val="center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Protokół</w:t>
      </w:r>
    </w:p>
    <w:p>
      <w:pPr>
        <w:pStyle w:val="Normal"/>
        <w:ind w:left="1418" w:right="851" w:hanging="0"/>
        <w:jc w:val="center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 xml:space="preserve"> </w:t>
      </w:r>
      <w:r>
        <w:rPr>
          <w:b/>
          <w:sz w:val="26"/>
          <w:lang w:val="pl-PL" w:eastAsia="en-US"/>
        </w:rPr>
        <w:t>XIX Wojewódzkiego Konkursu Krasomówczego</w:t>
      </w:r>
    </w:p>
    <w:p>
      <w:pPr>
        <w:pStyle w:val="Heading1"/>
        <w:ind w:left="1418" w:right="851" w:hanging="0"/>
        <w:rPr/>
      </w:pPr>
      <w:r>
        <w:rPr/>
        <w:t>Dzieci Szkół Podstawowych</w:t>
      </w:r>
    </w:p>
    <w:p>
      <w:pPr>
        <w:pStyle w:val="Normal"/>
        <w:ind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Organizatorzy:</w:t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- Urząd Marszałkowski w Rzeszowie,</w:t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- Kuratorium Oświaty w Rzeszowie,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>- Starostwo Powiatowe w Przeworsku,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>- Urząd Miasta Przeworska,</w:t>
      </w:r>
    </w:p>
    <w:p>
      <w:pPr>
        <w:pStyle w:val="Normal"/>
        <w:ind w:left="708" w:firstLine="708"/>
        <w:rPr/>
      </w:pPr>
      <w:r>
        <w:rPr>
          <w:sz w:val="26"/>
          <w:lang w:val="pl-PL" w:eastAsia="en-US"/>
        </w:rPr>
        <w:t xml:space="preserve">- Międzyszkolny Oddział PTTK w Przeworsku,  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>- Schronisko Młodzieżowe PTSM “ MATECZNIK “w Przemyślu,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>- Uczniowski Międzyszkolny Klub Sportowo - Turystyczny w Przeworsku</w:t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Termin i miejsce:</w:t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5 października 2003r, Przeworsk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851" w:firstLine="282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Eliminacje:</w:t>
      </w:r>
    </w:p>
    <w:p>
      <w:pPr>
        <w:pStyle w:val="Normal"/>
        <w:ind w:left="1134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right="851" w:hanging="0"/>
        <w:rPr/>
      </w:pPr>
      <w:r>
        <w:rPr>
          <w:sz w:val="26"/>
          <w:lang w:val="pl-PL" w:eastAsia="en-US"/>
        </w:rPr>
        <w:t>1. Monika Janik</w:t>
        <w:tab/>
        <w:tab/>
        <w:tab/>
        <w:t>SP nr 3 Stalowa Wola</w:t>
        <w:tab/>
        <w:tab/>
        <w:tab/>
        <w:t>9,52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. Michał Warzocha</w:t>
        <w:tab/>
        <w:tab/>
        <w:tab/>
        <w:t>SP nr 2 Rzeszów</w:t>
        <w:tab/>
        <w:tab/>
        <w:tab/>
        <w:tab/>
        <w:t>9,02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.  Mateusz Kapusta</w:t>
        <w:tab/>
        <w:tab/>
        <w:tab/>
        <w:t>SP w Urzejowicach</w:t>
        <w:tab/>
        <w:tab/>
        <w:tab/>
        <w:tab/>
        <w:t>8,88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4.Barbara Paszul</w:t>
        <w:tab/>
        <w:tab/>
        <w:tab/>
        <w:t>SP nr 2 Rzeszów</w:t>
        <w:tab/>
        <w:tab/>
        <w:tab/>
        <w:tab/>
        <w:t>8,82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5.Katarzyna Kaniuch</w:t>
        <w:tab/>
        <w:tab/>
        <w:t>SP w Urzejowicach</w:t>
        <w:tab/>
        <w:tab/>
        <w:tab/>
        <w:tab/>
        <w:t>8,64 pkt.</w:t>
      </w:r>
    </w:p>
    <w:p>
      <w:pPr>
        <w:pStyle w:val="Normal"/>
        <w:ind w:right="851" w:hanging="0"/>
        <w:rPr/>
      </w:pPr>
      <w:r>
        <w:rPr>
          <w:sz w:val="26"/>
          <w:lang w:val="pl-PL" w:eastAsia="en-US"/>
        </w:rPr>
        <w:t>6.Katarzyna Struś</w:t>
        <w:tab/>
        <w:tab/>
        <w:tab/>
        <w:t>SP w Urzejowicach</w:t>
        <w:tab/>
        <w:tab/>
        <w:tab/>
        <w:tab/>
        <w:t>8,1  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7.Małgorzata Kowalczyk</w:t>
        <w:tab/>
        <w:tab/>
        <w:t>SP w Krównikach</w:t>
        <w:tab/>
        <w:tab/>
        <w:tab/>
        <w:tab/>
        <w:t>8,14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8.Anna Szydełko</w:t>
        <w:tab/>
        <w:tab/>
        <w:tab/>
        <w:t>SP nr 23 Rzeszów</w:t>
        <w:tab/>
        <w:tab/>
        <w:tab/>
        <w:tab/>
        <w:t>8,2   pkt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9.Aleksandra Matusz</w:t>
        <w:tab/>
        <w:tab/>
        <w:t>SP nr 11 Jarosław</w:t>
        <w:tab/>
        <w:tab/>
        <w:tab/>
        <w:tab/>
        <w:t>7,72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0.Kamila Bulik</w:t>
        <w:tab/>
        <w:tab/>
        <w:tab/>
        <w:t>SP Zapałów</w:t>
        <w:tab/>
        <w:tab/>
        <w:tab/>
        <w:tab/>
        <w:tab/>
        <w:t>7,62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1.Adamek Katarzyna</w:t>
        <w:tab/>
        <w:tab/>
        <w:t>SP Stefkowa</w:t>
        <w:tab/>
        <w:tab/>
        <w:tab/>
        <w:tab/>
        <w:tab/>
        <w:t xml:space="preserve">7,5  pkt. </w:t>
      </w:r>
    </w:p>
    <w:p>
      <w:pPr>
        <w:pStyle w:val="Normal"/>
        <w:ind w:right="851" w:hanging="0"/>
        <w:rPr/>
      </w:pPr>
      <w:r>
        <w:rPr>
          <w:sz w:val="26"/>
          <w:lang w:val="pl-PL" w:eastAsia="en-US"/>
        </w:rPr>
        <w:t>12.Alicja Frankowska</w:t>
        <w:tab/>
        <w:tab/>
        <w:t>SP Stefkowa</w:t>
        <w:tab/>
        <w:tab/>
        <w:tab/>
        <w:tab/>
        <w:tab/>
        <w:t>7,46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3.Monika Sobolewska</w:t>
        <w:tab/>
        <w:tab/>
        <w:t>SP w Zapałowie</w:t>
        <w:tab/>
        <w:tab/>
        <w:tab/>
        <w:tab/>
        <w:t>7,44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4.Maria Szydełko</w:t>
        <w:tab/>
        <w:tab/>
        <w:tab/>
        <w:t>SP nr 23 Rzeszów</w:t>
        <w:tab/>
        <w:tab/>
        <w:tab/>
        <w:tab/>
        <w:t>7,26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5.Martyna Kania</w:t>
        <w:tab/>
        <w:tab/>
        <w:tab/>
        <w:t>SP nr 11 Jarosław</w:t>
        <w:tab/>
        <w:tab/>
        <w:tab/>
        <w:tab/>
        <w:t>7,26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6.Agnieszka Dwulat</w:t>
        <w:tab/>
        <w:tab/>
        <w:t>Zespół Szkół Krówniki</w:t>
        <w:tab/>
        <w:tab/>
        <w:tab/>
        <w:t>7,36 pkt.</w:t>
      </w:r>
    </w:p>
    <w:p>
      <w:pPr>
        <w:pStyle w:val="Normal"/>
        <w:ind w:right="851" w:hanging="0"/>
        <w:rPr/>
      </w:pPr>
      <w:r>
        <w:rPr>
          <w:sz w:val="26"/>
          <w:lang w:val="pl-PL" w:eastAsia="en-US"/>
        </w:rPr>
        <w:t>17.Dominika Próchnik</w:t>
        <w:tab/>
        <w:tab/>
        <w:t>SP w Lubaczowie</w:t>
        <w:tab/>
        <w:tab/>
        <w:tab/>
        <w:tab/>
        <w:t>7,3   pkt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8.Wojciech Sławiński</w:t>
        <w:tab/>
        <w:tab/>
        <w:t>SP w Rozborzu</w:t>
        <w:tab/>
        <w:tab/>
        <w:tab/>
        <w:tab/>
        <w:t>6,98 pkt.</w:t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9. Bernadeta Kuźniar</w:t>
        <w:tab/>
        <w:tab/>
        <w:t>SP w Sieteszy</w:t>
        <w:tab/>
        <w:tab/>
        <w:tab/>
        <w:tab/>
        <w:t>6,86 pkt.</w:t>
      </w:r>
    </w:p>
    <w:p>
      <w:pPr>
        <w:pStyle w:val="Normal"/>
        <w:ind w:left="1134" w:right="851" w:hanging="1134"/>
        <w:rPr>
          <w:sz w:val="26"/>
          <w:lang w:val="pl-PL" w:eastAsia="en-US"/>
        </w:rPr>
      </w:pPr>
      <w:r>
        <w:rPr>
          <w:sz w:val="26"/>
          <w:lang w:val="pl-PL" w:eastAsia="en-US"/>
        </w:rPr>
        <w:t>20.Anna Wójcik</w:t>
        <w:tab/>
        <w:tab/>
        <w:tab/>
        <w:t>SP Kańczuga</w:t>
        <w:tab/>
        <w:tab/>
        <w:tab/>
        <w:tab/>
        <w:tab/>
        <w:t>6,64 pkt.</w:t>
      </w:r>
    </w:p>
    <w:p>
      <w:pPr>
        <w:pStyle w:val="Normal"/>
        <w:ind w:left="1134" w:right="851" w:hanging="1134"/>
        <w:rPr>
          <w:sz w:val="26"/>
          <w:lang w:val="pl-PL" w:eastAsia="en-US"/>
        </w:rPr>
      </w:pPr>
      <w:r>
        <w:rPr>
          <w:sz w:val="26"/>
          <w:lang w:val="pl-PL" w:eastAsia="en-US"/>
        </w:rPr>
        <w:t>21.Aneta Jakielaszek</w:t>
        <w:tab/>
        <w:tab/>
        <w:t>SP Kańczuga</w:t>
        <w:tab/>
        <w:tab/>
        <w:tab/>
        <w:tab/>
        <w:tab/>
        <w:t>6,56 pkt.</w:t>
      </w:r>
    </w:p>
    <w:p>
      <w:pPr>
        <w:pStyle w:val="Normal"/>
        <w:ind w:left="1134" w:right="851" w:hanging="1134"/>
        <w:rPr/>
      </w:pPr>
      <w:r>
        <w:rPr>
          <w:sz w:val="26"/>
          <w:lang w:val="pl-PL" w:eastAsia="en-US"/>
        </w:rPr>
        <w:t>22.Artur Kardaś</w:t>
        <w:tab/>
        <w:tab/>
        <w:tab/>
        <w:t>SP nr 23 Rzeszów</w:t>
        <w:tab/>
        <w:tab/>
        <w:tab/>
        <w:tab/>
        <w:t>6,12 pkt.</w:t>
      </w:r>
    </w:p>
    <w:p>
      <w:pPr>
        <w:pStyle w:val="Normal"/>
        <w:ind w:left="1134" w:right="851" w:hanging="1134"/>
        <w:rPr>
          <w:sz w:val="26"/>
          <w:lang w:val="pl-PL" w:eastAsia="en-US"/>
        </w:rPr>
      </w:pPr>
      <w:r>
        <w:rPr>
          <w:sz w:val="26"/>
          <w:lang w:val="pl-PL" w:eastAsia="en-US"/>
        </w:rPr>
        <w:t>23.Katarzyna Kot</w:t>
        <w:tab/>
        <w:tab/>
        <w:tab/>
        <w:t>SP Kańczuga</w:t>
        <w:tab/>
        <w:tab/>
        <w:tab/>
        <w:tab/>
        <w:tab/>
        <w:t>5,88 pkt.</w:t>
      </w:r>
    </w:p>
    <w:p>
      <w:pPr>
        <w:pStyle w:val="Normal"/>
        <w:ind w:left="1134" w:right="851" w:hanging="1134"/>
        <w:rPr>
          <w:sz w:val="26"/>
          <w:lang w:val="pl-PL" w:eastAsia="en-US"/>
        </w:rPr>
      </w:pPr>
      <w:r>
        <w:rPr>
          <w:sz w:val="26"/>
          <w:lang w:val="pl-PL" w:eastAsia="en-US"/>
        </w:rPr>
        <w:t>23.Anna Drozdowska</w:t>
        <w:tab/>
        <w:tab/>
        <w:t>SP nr 2 Przeworsk</w:t>
        <w:tab/>
        <w:tab/>
        <w:tab/>
        <w:tab/>
        <w:t>5,58 pkt.</w:t>
      </w:r>
    </w:p>
    <w:p>
      <w:pPr>
        <w:pStyle w:val="Normal"/>
        <w:ind w:left="1134" w:right="851" w:hanging="1134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851" w:hanging="1134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Finał:</w:t>
      </w:r>
    </w:p>
    <w:p>
      <w:pPr>
        <w:pStyle w:val="Normal"/>
        <w:ind w:left="1134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Heading4"/>
        <w:ind w:left="1134" w:right="851" w:hanging="0"/>
        <w:rPr/>
      </w:pPr>
      <w:r>
        <w:rPr/>
        <w:t xml:space="preserve">Termin i miejsce: </w:t>
      </w:r>
    </w:p>
    <w:p>
      <w:pPr>
        <w:pStyle w:val="Heading4"/>
        <w:ind w:left="1134" w:right="851" w:hanging="0"/>
        <w:rPr/>
      </w:pPr>
      <w:r>
        <w:rPr/>
        <w:t>19 października 2003r, Przeworsk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851" w:hanging="1134"/>
        <w:rPr/>
      </w:pPr>
      <w:r>
        <w:rPr>
          <w:sz w:val="26"/>
          <w:lang w:val="pl-PL" w:eastAsia="en-US"/>
        </w:rPr>
        <w:t>1.Barbara Paszul</w:t>
        <w:tab/>
        <w:tab/>
        <w:t>SP nr 2 Rzeszów</w:t>
        <w:tab/>
        <w:tab/>
        <w:tab/>
        <w:t>8,61 pkt.</w:t>
        <w:tab/>
      </w:r>
      <w:r>
        <w:rPr>
          <w:sz w:val="26"/>
        </w:rPr>
        <w:t>I miejsce</w:t>
      </w:r>
    </w:p>
    <w:p>
      <w:pPr>
        <w:pStyle w:val="Normal"/>
        <w:ind w:left="1134" w:right="851" w:hanging="1134"/>
        <w:rPr/>
      </w:pPr>
      <w:r>
        <w:rPr>
          <w:sz w:val="26"/>
          <w:lang w:val="pl-PL" w:eastAsia="en-US"/>
        </w:rPr>
        <w:t>2.Monika Janik</w:t>
        <w:tab/>
        <w:tab/>
        <w:t>SP nr 3 Stalowa Wola</w:t>
        <w:tab/>
        <w:tab/>
        <w:t>8,12 pkt</w:t>
        <w:tab/>
        <w:t>II miejsce</w:t>
      </w:r>
    </w:p>
    <w:p>
      <w:pPr>
        <w:pStyle w:val="Normal"/>
        <w:ind w:left="1134" w:right="851" w:hanging="1134"/>
        <w:rPr/>
      </w:pPr>
      <w:r>
        <w:rPr>
          <w:sz w:val="26"/>
          <w:lang w:val="pl-PL" w:eastAsia="en-US"/>
        </w:rPr>
        <w:t>3.Michał Warzocha</w:t>
        <w:tab/>
        <w:tab/>
        <w:t>SP nr 2 Rzeszów</w:t>
        <w:tab/>
        <w:tab/>
        <w:tab/>
        <w:t>7,83 pkt.</w:t>
        <w:tab/>
      </w:r>
      <w:r>
        <w:rPr>
          <w:sz w:val="26"/>
        </w:rPr>
        <w:t>III miejsce</w:t>
      </w:r>
    </w:p>
    <w:p>
      <w:pPr>
        <w:pStyle w:val="Normal"/>
        <w:ind w:left="1134" w:right="851" w:hanging="1134"/>
        <w:rPr>
          <w:sz w:val="26"/>
          <w:lang w:val="pl-PL" w:eastAsia="en-US"/>
        </w:rPr>
      </w:pPr>
      <w:r>
        <w:rPr>
          <w:sz w:val="26"/>
          <w:lang w:val="pl-PL" w:eastAsia="en-US"/>
        </w:rPr>
        <w:t>4.Mateusz Kapusta</w:t>
        <w:tab/>
        <w:tab/>
        <w:t>SP w Urzejowicach</w:t>
        <w:tab/>
        <w:tab/>
        <w:tab/>
        <w:t>7,62 pkt</w:t>
        <w:tab/>
        <w:t>IV miejsce</w:t>
      </w:r>
    </w:p>
    <w:p>
      <w:pPr>
        <w:pStyle w:val="Normal"/>
        <w:ind w:left="1134" w:right="851" w:hanging="1134"/>
        <w:rPr/>
      </w:pPr>
      <w:r>
        <w:rPr>
          <w:sz w:val="26"/>
          <w:lang w:val="pl-PL" w:eastAsia="en-US"/>
        </w:rPr>
        <w:t>5.Katarzyna Kaniuch</w:t>
        <w:tab/>
        <w:t>SP w Urzejowicach</w:t>
        <w:tab/>
        <w:tab/>
        <w:tab/>
        <w:t>7,61 pkt.</w:t>
        <w:tab/>
      </w:r>
      <w:r>
        <w:rPr>
          <w:sz w:val="26"/>
        </w:rPr>
        <w:t>V miejsce</w:t>
      </w:r>
    </w:p>
    <w:p>
      <w:pPr>
        <w:pStyle w:val="Normal"/>
        <w:ind w:left="1134" w:right="851" w:hanging="0"/>
        <w:rPr>
          <w:sz w:val="26"/>
        </w:rPr>
      </w:pPr>
      <w:r>
        <w:rPr>
          <w:sz w:val="26"/>
        </w:rPr>
      </w:r>
    </w:p>
    <w:p>
      <w:pPr>
        <w:pStyle w:val="Normal"/>
        <w:ind w:left="1134" w:right="851" w:hanging="0"/>
        <w:rPr>
          <w:sz w:val="26"/>
        </w:rPr>
      </w:pPr>
      <w:r>
        <w:rPr>
          <w:sz w:val="26"/>
        </w:rPr>
      </w:r>
    </w:p>
    <w:p>
      <w:pPr>
        <w:pStyle w:val="Normal"/>
        <w:ind w:left="1134" w:right="851" w:hanging="0"/>
        <w:rPr>
          <w:sz w:val="26"/>
        </w:rPr>
      </w:pPr>
      <w:r>
        <w:rPr>
          <w:sz w:val="26"/>
        </w:rPr>
      </w:r>
    </w:p>
    <w:p>
      <w:pPr>
        <w:pStyle w:val="Normal"/>
        <w:ind w:left="1134" w:right="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right="142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Jury konkursu:</w:t>
        <w:tab/>
        <w:tab/>
        <w:tab/>
        <w:tab/>
        <w:tab/>
        <w:tab/>
      </w:r>
    </w:p>
    <w:p>
      <w:pPr>
        <w:pStyle w:val="Normal"/>
        <w:ind w:left="1134" w:right="284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 xml:space="preserve"> 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. Marian Dzimira</w:t>
        <w:tab/>
        <w:tab/>
        <w:t>- Przewodniczący Konkursu Krasomówczego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. Bogumiła Konieczna</w:t>
        <w:tab/>
        <w:t>- Kuratorium Oświaty w Rzeszowie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. Katarzyna Rudnicka</w:t>
        <w:tab/>
        <w:tab/>
        <w:t>- Przeworsk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4. Marta Uchman</w:t>
        <w:tab/>
        <w:tab/>
        <w:t>- Przeworsk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5. Agnieszka Łuszczak</w:t>
        <w:tab/>
        <w:tab/>
        <w:t>- Krynica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6. Marian Kurzyna</w:t>
        <w:tab/>
        <w:tab/>
        <w:t>- Biłgoraj</w:t>
      </w:r>
    </w:p>
    <w:p>
      <w:pPr>
        <w:pStyle w:val="Normal"/>
        <w:ind w:left="1134" w:right="284" w:hanging="0"/>
        <w:rPr/>
      </w:pPr>
      <w:r>
        <w:rPr>
          <w:sz w:val="26"/>
          <w:lang w:val="pl-PL" w:eastAsia="en-US"/>
        </w:rPr>
        <w:t>7. Zbigniew Kozłowski</w:t>
        <w:tab/>
        <w:t>- Warszawa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8. Andrzej Karczmarzewski</w:t>
        <w:tab/>
        <w:t>- Rzeszów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9. Janusz Mazurek</w:t>
        <w:tab/>
        <w:tab/>
        <w:t>- Kraków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jc w:val="right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jc w:val="right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 xml:space="preserve">Przewodniczący </w:t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Wojewódzkiego Konkursu Krasomówczego</w:t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Młodzieży Szkolnej</w:t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Heading3"/>
        <w:ind w:left="7506" w:right="284" w:firstLine="282"/>
        <w:jc w:val="left"/>
        <w:rPr>
          <w:b w:val="false"/>
          <w:b w:val="false"/>
        </w:rPr>
      </w:pPr>
      <w:r>
        <w:rPr/>
        <w:t xml:space="preserve"> </w:t>
      </w:r>
      <w:r>
        <w:rPr/>
        <w:t>Marian Dzimira</w:t>
        <w:tab/>
        <w:t xml:space="preserve"> </w:t>
      </w:r>
    </w:p>
    <w:p>
      <w:pPr>
        <w:pStyle w:val="Normal"/>
        <w:ind w:left="1418" w:right="851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w:t>XIX Ogólnopolski Konkurs Krasomówczy Dzieci Szkół Podstawowych</w:t>
      </w:r>
    </w:p>
    <w:p>
      <w:pPr>
        <w:pStyle w:val="Normal"/>
        <w:ind w:left="1418" w:right="851" w:hanging="0"/>
        <w:jc w:val="center"/>
        <w:rPr/>
      </w:pPr>
      <w:r>
        <w:rPr>
          <w:b/>
          <w:sz w:val="28"/>
          <w:lang w:val="pl-PL" w:eastAsia="en-US"/>
        </w:rPr>
        <w:t>Legnica, 20-23 listopad 2003r.</w:t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  <w:t>Monika Janik</w:t>
        <w:tab/>
        <w:t>V miejsce</w:t>
        <w:tab/>
        <w:tab/>
        <w:t xml:space="preserve">Stalowa Wola </w:t>
      </w:r>
    </w:p>
    <w:p>
      <w:pPr>
        <w:pStyle w:val="Heading5"/>
        <w:ind w:left="1418" w:right="851" w:hanging="0"/>
        <w:rPr/>
      </w:pPr>
      <w:r>
        <w:rPr/>
        <w:t>Barbara Paszul</w:t>
        <w:tab/>
        <w:t>X miejsce</w:t>
        <w:tab/>
        <w:tab/>
        <w:t>Rzeszów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Heading6"/>
        <w:ind w:left="6374" w:right="851" w:hanging="0"/>
        <w:rPr/>
      </w:pPr>
      <w:r>
        <w:rPr/>
        <w:t>Marian Dzimira</w:t>
      </w:r>
    </w:p>
    <w:p>
      <w:pPr>
        <w:pStyle w:val="Normal"/>
        <w:ind w:left="1418" w:right="851" w:hanging="0"/>
        <w:jc w:val="right"/>
        <w:rPr>
          <w:sz w:val="28"/>
          <w:lang w:val="pl-PL" w:eastAsia="en-US"/>
        </w:rPr>
      </w:pPr>
      <w:r>
        <w:rPr>
          <w:sz w:val="28"/>
          <w:lang w:val="pl-PL" w:eastAsia="en-US"/>
        </w:rPr>
        <w:t>Rada Programowa ZG PTTK</w:t>
      </w:r>
    </w:p>
    <w:p>
      <w:pPr>
        <w:pStyle w:val="Normal"/>
        <w:ind w:left="4958" w:right="851" w:firstLine="706"/>
        <w:jc w:val="center"/>
        <w:rPr>
          <w:sz w:val="28"/>
          <w:lang w:val="pl-PL" w:eastAsia="en-US"/>
        </w:rPr>
      </w:pPr>
      <w:r>
        <w:rPr>
          <w:sz w:val="28"/>
          <w:lang w:val="pl-PL" w:eastAsia="en-US"/>
        </w:rPr>
        <w:t>d/s Młodzieży Szkolnej</w:t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Protokół</w:t>
      </w:r>
    </w:p>
    <w:p>
      <w:pPr>
        <w:pStyle w:val="Normal"/>
        <w:ind w:left="1418" w:right="851" w:hanging="0"/>
        <w:jc w:val="center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IV  Wojewódzkiego Konkursu Krasomówczego</w:t>
      </w:r>
    </w:p>
    <w:p>
      <w:pPr>
        <w:pStyle w:val="Heading1"/>
        <w:ind w:left="1418" w:right="851" w:hanging="0"/>
        <w:rPr/>
      </w:pPr>
      <w:r>
        <w:rPr/>
        <w:t>Młodzieży Szkół Gimnazjalnych</w:t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Organizatorzy:</w:t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- Urząd Marszałkowski w Rzeszowie,</w:t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- Kuratorium Oświaty w Rzeszowie,</w:t>
      </w:r>
    </w:p>
    <w:p>
      <w:pPr>
        <w:pStyle w:val="Normal"/>
        <w:ind w:left="709" w:firstLine="709"/>
        <w:rPr>
          <w:sz w:val="26"/>
          <w:lang w:val="pl-PL" w:eastAsia="en-US"/>
        </w:rPr>
      </w:pPr>
      <w:r>
        <w:rPr>
          <w:sz w:val="26"/>
          <w:lang w:val="pl-PL" w:eastAsia="en-US"/>
        </w:rPr>
        <w:t>- Starostwo Powiatowe w Przeworsku,</w:t>
      </w:r>
    </w:p>
    <w:p>
      <w:pPr>
        <w:pStyle w:val="Normal"/>
        <w:ind w:left="709" w:firstLine="709"/>
        <w:rPr>
          <w:sz w:val="26"/>
          <w:lang w:val="pl-PL" w:eastAsia="en-US"/>
        </w:rPr>
      </w:pPr>
      <w:r>
        <w:rPr>
          <w:sz w:val="26"/>
          <w:lang w:val="pl-PL" w:eastAsia="en-US"/>
        </w:rPr>
        <w:t>- Urząd Miasta Przeworska,</w:t>
      </w:r>
    </w:p>
    <w:p>
      <w:pPr>
        <w:pStyle w:val="Normal"/>
        <w:ind w:left="709" w:firstLine="709"/>
        <w:rPr>
          <w:sz w:val="26"/>
          <w:lang w:val="pl-PL" w:eastAsia="en-US"/>
        </w:rPr>
      </w:pPr>
      <w:r>
        <w:rPr>
          <w:sz w:val="26"/>
          <w:lang w:val="pl-PL" w:eastAsia="en-US"/>
        </w:rPr>
        <w:t xml:space="preserve">- Międzyszkolny Oddział PTTK w Przeworsku,  </w:t>
      </w:r>
    </w:p>
    <w:p>
      <w:pPr>
        <w:pStyle w:val="Normal"/>
        <w:ind w:left="709" w:firstLine="709"/>
        <w:rPr>
          <w:sz w:val="26"/>
          <w:lang w:val="pl-PL" w:eastAsia="en-US"/>
        </w:rPr>
      </w:pPr>
      <w:r>
        <w:rPr>
          <w:sz w:val="26"/>
          <w:lang w:val="pl-PL" w:eastAsia="en-US"/>
        </w:rPr>
        <w:t>- Schronisko Młodzieżowe PTSM “ MATECZNIK “</w:t>
      </w:r>
    </w:p>
    <w:p>
      <w:pPr>
        <w:pStyle w:val="Normal"/>
        <w:ind w:left="1418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 xml:space="preserve">   </w:t>
      </w:r>
      <w:r>
        <w:rPr>
          <w:sz w:val="26"/>
          <w:lang w:val="pl-PL" w:eastAsia="en-US"/>
        </w:rPr>
        <w:t>w Przemyślu,</w:t>
      </w:r>
    </w:p>
    <w:p>
      <w:pPr>
        <w:pStyle w:val="Normal"/>
        <w:ind w:left="709" w:firstLine="709"/>
        <w:rPr>
          <w:sz w:val="26"/>
          <w:lang w:val="pl-PL" w:eastAsia="en-US"/>
        </w:rPr>
      </w:pPr>
      <w:r>
        <w:rPr>
          <w:sz w:val="26"/>
          <w:lang w:val="pl-PL" w:eastAsia="en-US"/>
        </w:rPr>
        <w:t>- Uczniowski Międzyszkolny Klub Sportowo-Turystyczny w Przeworsku</w:t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Termin i miejsce:</w:t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4 października 2003r, Przeworsk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  <w:t xml:space="preserve"> </w:t>
      </w:r>
      <w:r>
        <w:rPr>
          <w:sz w:val="26"/>
          <w:lang w:val="pl-PL" w:eastAsia="en-US"/>
        </w:rPr>
        <w:tab/>
        <w:tab/>
        <w:tab/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Eliminacje:</w:t>
      </w:r>
    </w:p>
    <w:p>
      <w:pPr>
        <w:pStyle w:val="Normal"/>
        <w:ind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134" w:right="-426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. Marcin Lewicki</w:t>
        <w:tab/>
        <w:tab/>
        <w:t>Gimnazjum nr 9 w Rzeszowie</w:t>
        <w:tab/>
        <w:t xml:space="preserve"> </w:t>
        <w:tab/>
        <w:t>8,92 pkt.</w:t>
      </w:r>
    </w:p>
    <w:p>
      <w:pPr>
        <w:pStyle w:val="Normal"/>
        <w:ind w:left="1134" w:right="284" w:hanging="0"/>
        <w:rPr/>
      </w:pPr>
      <w:r>
        <w:rPr>
          <w:sz w:val="26"/>
          <w:lang w:val="pl-PL" w:eastAsia="en-US"/>
        </w:rPr>
        <w:t>2. Anna Świtała</w:t>
        <w:tab/>
        <w:tab/>
        <w:tab/>
        <w:t xml:space="preserve">Gimnazjum nr 2 w Przemyślu </w:t>
        <w:tab/>
        <w:tab/>
        <w:t>8,5  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. Natalia Leniar</w:t>
        <w:tab/>
        <w:tab/>
        <w:t>Gimnazjum nr 1 w Kańczudze</w:t>
        <w:tab/>
        <w:tab/>
        <w:t>8,38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4. Agnieszka Byrwa</w:t>
        <w:tab/>
        <w:tab/>
        <w:t>Gimnazjum nr 1 w Przeworsku</w:t>
        <w:tab/>
        <w:tab/>
        <w:t>8,16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5. Justna Oziębły</w:t>
        <w:tab/>
        <w:tab/>
        <w:t>Zespół Szkól w Rozborzu</w:t>
        <w:tab/>
        <w:tab/>
        <w:tab/>
        <w:t>8,12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6. Iwona Hecyk</w:t>
        <w:tab/>
        <w:tab/>
        <w:tab/>
        <w:t>Zespół Szkół w Sośnicy</w:t>
        <w:tab/>
        <w:tab/>
        <w:tab/>
        <w:t>8,0  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7. Agata Całka</w:t>
        <w:tab/>
        <w:tab/>
        <w:tab/>
        <w:t>Zespół Szkół w Rozborzu</w:t>
        <w:tab/>
        <w:tab/>
        <w:tab/>
        <w:t>7,98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8. Justyna Sala</w:t>
        <w:tab/>
        <w:tab/>
        <w:tab/>
        <w:t>Gimnazjum w Krównikach</w:t>
        <w:tab/>
        <w:tab/>
        <w:tab/>
        <w:t>7,96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9. Agnieszka Gwóźdź</w:t>
        <w:tab/>
        <w:tab/>
        <w:t>Publiczne Gimnazjum Gniewczyna</w:t>
        <w:tab/>
        <w:t>7,96 pkt.</w:t>
      </w:r>
    </w:p>
    <w:p>
      <w:pPr>
        <w:pStyle w:val="Normal"/>
        <w:ind w:left="1134" w:right="-426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0.Iwona Grobelna</w:t>
        <w:tab/>
        <w:tab/>
        <w:t>Gimnazjum nr 2 w Przemyślu</w:t>
        <w:tab/>
        <w:tab/>
        <w:t>7,9   pkt.</w:t>
      </w:r>
    </w:p>
    <w:p>
      <w:pPr>
        <w:pStyle w:val="Normal"/>
        <w:ind w:left="1134" w:right="284" w:hanging="0"/>
        <w:rPr/>
      </w:pPr>
      <w:r>
        <w:rPr>
          <w:sz w:val="26"/>
          <w:lang w:val="pl-PL" w:eastAsia="en-US"/>
        </w:rPr>
        <w:t>11.Piotr Wnuczkowski</w:t>
        <w:tab/>
        <w:tab/>
        <w:t>Gimnazjum nr 1 w Przemyślu</w:t>
        <w:tab/>
        <w:tab/>
        <w:t>7,86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2.Kordian Blok</w:t>
        <w:tab/>
        <w:tab/>
        <w:t>Gimnazjum nr 1 w Kańczudze</w:t>
        <w:tab/>
        <w:tab/>
        <w:t>7,82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3.Katarzyna Konik</w:t>
        <w:tab/>
        <w:tab/>
        <w:t>Zespół Szkół Publicznych w Olszanicy</w:t>
        <w:tab/>
        <w:t>7,74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4.Weronika Nacher</w:t>
        <w:tab/>
        <w:tab/>
        <w:t>Zespół Szkół Muzycznych w Krośnie</w:t>
        <w:tab/>
        <w:t>7,69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5.Katarzyna Depczak</w:t>
        <w:tab/>
        <w:tab/>
        <w:t>Gimnazjum w Krównikach</w:t>
        <w:tab/>
        <w:tab/>
        <w:tab/>
        <w:t>7,68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6.Edyta Gązka</w:t>
        <w:tab/>
        <w:tab/>
        <w:tab/>
        <w:t>Gimnazjum w Krównikach</w:t>
        <w:tab/>
        <w:tab/>
        <w:tab/>
        <w:t>7,64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7.Weronika Sala</w:t>
        <w:tab/>
        <w:tab/>
        <w:t>Katolickie Gimnazjum Krosno</w:t>
        <w:tab/>
        <w:tab/>
        <w:t>7,48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8.Joanna Filarowska</w:t>
        <w:tab/>
        <w:tab/>
        <w:t>Gimnazjum Miejskie Leżajsk</w:t>
        <w:tab/>
        <w:tab/>
        <w:t>7,46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9.Małgorzata Chmiel</w:t>
        <w:tab/>
        <w:tab/>
        <w:t>Gimnazjum nr 9 w Rzeszowie</w:t>
        <w:tab/>
        <w:tab/>
        <w:t>7,44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0.Sylwia Pinkowicz</w:t>
        <w:tab/>
        <w:tab/>
        <w:t>Zespół Szkół w Sośnicy</w:t>
        <w:tab/>
        <w:tab/>
        <w:tab/>
        <w:t>7,4  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1.Dominika Migdal</w:t>
        <w:tab/>
        <w:tab/>
        <w:t>Gimnazjum nr 1 w Kańczudze</w:t>
        <w:tab/>
        <w:tab/>
        <w:t>7,36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2.Kinga Orzechowska</w:t>
        <w:tab/>
        <w:t>Gimnazjum nr 4 Urzejowice</w:t>
        <w:tab/>
        <w:tab/>
        <w:t>7,34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3.Malwina Zenka</w:t>
        <w:tab/>
        <w:tab/>
        <w:t>Gimnazjum w Krównikach</w:t>
        <w:tab/>
        <w:tab/>
        <w:tab/>
        <w:t>7,33 pkt.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4.Joanna Starzyk</w:t>
        <w:tab/>
        <w:tab/>
        <w:tab/>
        <w:t>Gimnazjum Publiczne Zapałów</w:t>
        <w:tab/>
        <w:t>7,32 pkt.</w:t>
      </w:r>
    </w:p>
    <w:p>
      <w:pPr>
        <w:pStyle w:val="Normal"/>
        <w:ind w:left="1134" w:right="284" w:hanging="0"/>
        <w:rPr/>
      </w:pPr>
      <w:r>
        <w:rPr>
          <w:sz w:val="26"/>
          <w:lang w:val="pl-PL" w:eastAsia="en-US"/>
        </w:rPr>
        <w:t>25.Karolina Zygmunt</w:t>
        <w:tab/>
        <w:tab/>
        <w:tab/>
        <w:t>Gimnazjum nr 4 Urzejowice</w:t>
        <w:tab/>
        <w:t>7,26 pkt.</w:t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6.Maja Oziomek</w:t>
        <w:tab/>
        <w:tab/>
        <w:tab/>
        <w:t>Katolickie Gimnazjum Krosno</w:t>
        <w:tab/>
        <w:t>7,24 pkt.</w:t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7.Aneta Bandrowska</w:t>
        <w:tab/>
        <w:tab/>
        <w:tab/>
        <w:t>Zespół Szkół w Olszanicy</w:t>
        <w:tab/>
        <w:tab/>
        <w:t>6,74 pkt.</w:t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8.Katarzyna Kuś</w:t>
        <w:tab/>
        <w:tab/>
        <w:tab/>
        <w:t>Gimnazjum nr 4 Bratkowice</w:t>
        <w:tab/>
        <w:t>6,26 pkt.</w:t>
      </w:r>
    </w:p>
    <w:p>
      <w:pPr>
        <w:pStyle w:val="Normal"/>
        <w:ind w:left="1134" w:right="142" w:hanging="0"/>
        <w:rPr/>
      </w:pPr>
      <w:r>
        <w:rPr>
          <w:sz w:val="26"/>
          <w:lang w:val="pl-PL" w:eastAsia="en-US"/>
        </w:rPr>
        <w:t>29.Sylwia Bachórz</w:t>
        <w:tab/>
        <w:tab/>
        <w:tab/>
        <w:t>Gimnazjum nr 4 Bratkowice</w:t>
        <w:tab/>
        <w:t>6,06 pkt.</w:t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0.Elwira Kozak</w:t>
        <w:tab/>
        <w:tab/>
        <w:tab/>
        <w:t>Publiczne Gimnazjum</w:t>
      </w:r>
    </w:p>
    <w:p>
      <w:pPr>
        <w:pStyle w:val="Normal"/>
        <w:ind w:left="4679" w:right="142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Gniewczyna</w:t>
        <w:tab/>
        <w:tab/>
        <w:tab/>
        <w:tab/>
        <w:t>5,8 pkt,</w:t>
      </w:r>
    </w:p>
    <w:p>
      <w:pPr>
        <w:pStyle w:val="Normal"/>
        <w:ind w:left="1134" w:right="-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1.Katarzyna Bruk</w:t>
        <w:tab/>
        <w:tab/>
        <w:tab/>
        <w:t>Zespół Szkół w Skołoszowie</w:t>
        <w:tab/>
        <w:t>4,3 pkt.</w:t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2.Żaneta Pokorny</w:t>
        <w:tab/>
        <w:tab/>
        <w:tab/>
        <w:t>Zespół Szkół w Skołoszowie</w:t>
        <w:tab/>
        <w:t>3,26 pkt</w:t>
      </w:r>
    </w:p>
    <w:p>
      <w:pPr>
        <w:pStyle w:val="Normal"/>
        <w:tabs>
          <w:tab w:val="clear" w:pos="709"/>
          <w:tab w:val="left" w:pos="9923" w:leader="none"/>
        </w:tabs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tabs>
          <w:tab w:val="clear" w:pos="709"/>
          <w:tab w:val="left" w:pos="9923" w:leader="none"/>
        </w:tabs>
        <w:ind w:left="1134" w:right="142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tabs>
          <w:tab w:val="clear" w:pos="709"/>
          <w:tab w:val="left" w:pos="9923" w:leader="none"/>
        </w:tabs>
        <w:ind w:left="1134" w:right="142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Finał:</w:t>
      </w:r>
    </w:p>
    <w:p>
      <w:pPr>
        <w:pStyle w:val="Normal"/>
        <w:ind w:left="1134" w:right="142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Termin i miejsce:</w:t>
      </w:r>
    </w:p>
    <w:p>
      <w:pPr>
        <w:pStyle w:val="Normal"/>
        <w:ind w:left="1134" w:right="142" w:hanging="0"/>
        <w:rPr>
          <w:lang w:val="pl-PL" w:eastAsia="en-US"/>
        </w:rPr>
      </w:pPr>
      <w:r>
        <w:rPr>
          <w:lang w:val="pl-PL" w:eastAsia="en-US"/>
        </w:rPr>
        <w:t>19 października 2003r, Przeworsk</w:t>
      </w:r>
    </w:p>
    <w:p>
      <w:pPr>
        <w:pStyle w:val="Normal"/>
        <w:ind w:left="1134" w:right="142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I miejsce</w:t>
        <w:tab/>
        <w:tab/>
        <w:t>Marcin Lewicki</w:t>
        <w:tab/>
        <w:t>Gimnazjum nr 9 Rzeszów</w:t>
        <w:tab/>
        <w:tab/>
        <w:t>10,82 pkt. II miejsce</w:t>
        <w:tab/>
        <w:t>Agnieszka Byrwa</w:t>
        <w:tab/>
        <w:t>Gimnazjum nr 1 Przeworsk</w:t>
        <w:tab/>
        <w:t>10,15 pkt.</w:t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III miejsce</w:t>
        <w:tab/>
        <w:t>Justyna Oziębły</w:t>
        <w:tab/>
        <w:t>Zespół Szkół w Rozborzu</w:t>
        <w:tab/>
        <w:tab/>
        <w:t xml:space="preserve">9,96 pkt. </w:t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IV miejsce</w:t>
        <w:tab/>
        <w:t>Anna Świtała</w:t>
        <w:tab/>
        <w:tab/>
        <w:t>Gimnazjum nr 2 w Przemyślu</w:t>
        <w:tab/>
        <w:t xml:space="preserve">8,92 pkt.  </w:t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V miejsce</w:t>
        <w:tab/>
        <w:t>Natalia Leniar</w:t>
        <w:tab/>
        <w:t>Gimnazjum w Kańczudze</w:t>
        <w:tab/>
        <w:tab/>
        <w:t xml:space="preserve">8,59 pkt.  </w:t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142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142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Jury konkursu:</w:t>
        <w:tab/>
        <w:tab/>
        <w:tab/>
        <w:tab/>
        <w:tab/>
        <w:tab/>
        <w:t xml:space="preserve">  </w:t>
        <w:tab/>
      </w:r>
    </w:p>
    <w:p>
      <w:pPr>
        <w:pStyle w:val="Normal"/>
        <w:ind w:left="1134" w:right="284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 xml:space="preserve"> 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. Marian Dzimira</w:t>
        <w:tab/>
        <w:tab/>
        <w:t>- Przewodniczący Konkursu Krasomówczego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. Bogumiła Konieczna          - Kuratorium Oświaty w Rzeszowie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. Katarzyna Rudnicka</w:t>
        <w:tab/>
        <w:tab/>
        <w:t>- Przeworsk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4. Marta Uchman</w:t>
        <w:tab/>
        <w:tab/>
        <w:t>- Przeworsk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5. Agnieszka Łuszczak</w:t>
        <w:tab/>
        <w:tab/>
        <w:t>- Krynica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6. Marian Kurzyna</w:t>
        <w:tab/>
        <w:tab/>
        <w:t>- Biłgoraj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7. Zbigniew Kozłowski</w:t>
        <w:tab/>
        <w:t>- Warszawa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8. Andrzej Karczmarzewski</w:t>
        <w:tab/>
        <w:t>- Rzeszów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9. Janusz Mazurek</w:t>
        <w:tab/>
        <w:tab/>
        <w:t>- Kraków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 xml:space="preserve">Przewodniczący </w:t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Wojewódzkiego Konkursu Krasomówczego</w:t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Młodzieży Szkolnej</w:t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Heading3"/>
        <w:ind w:left="1134" w:right="284" w:hanging="0"/>
        <w:rPr/>
      </w:pPr>
      <w:r>
        <w:rPr/>
        <w:t xml:space="preserve">                     </w:t>
      </w:r>
      <w:r>
        <w:rPr/>
        <w:t>Marian Dzimira</w:t>
        <w:tab/>
        <w:t xml:space="preserve">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w:t>IV Ogólnopolski Konkurs Krasomówczy Młodzieży Szkół Gimnazjalnych</w:t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w:t>Legnica, 20-23 listopad 2003r.</w:t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134" w:right="142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  <w:tab/>
        <w:t>Anna Świtała</w:t>
        <w:tab/>
        <w:tab/>
        <w:t>XXI miejsce</w:t>
        <w:tab/>
        <w:tab/>
        <w:t xml:space="preserve"> Przemyśl.  </w:t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Heading6"/>
        <w:ind w:left="6374" w:right="851" w:hanging="0"/>
        <w:rPr/>
      </w:pPr>
      <w:r>
        <w:rPr/>
        <w:t>Marian Dzimira</w:t>
      </w:r>
    </w:p>
    <w:p>
      <w:pPr>
        <w:pStyle w:val="Normal"/>
        <w:ind w:left="1418" w:right="851" w:hanging="0"/>
        <w:jc w:val="right"/>
        <w:rPr>
          <w:sz w:val="28"/>
          <w:lang w:val="pl-PL" w:eastAsia="en-US"/>
        </w:rPr>
      </w:pPr>
      <w:r>
        <w:rPr>
          <w:sz w:val="28"/>
          <w:lang w:val="pl-PL" w:eastAsia="en-US"/>
        </w:rPr>
        <w:t>Rada Programowa ZG PTTK</w:t>
      </w:r>
    </w:p>
    <w:p>
      <w:pPr>
        <w:pStyle w:val="Normal"/>
        <w:ind w:left="4958" w:right="851" w:firstLine="706"/>
        <w:jc w:val="center"/>
        <w:rPr>
          <w:sz w:val="28"/>
          <w:lang w:val="pl-PL" w:eastAsia="en-US"/>
        </w:rPr>
      </w:pPr>
      <w:r>
        <w:rPr>
          <w:sz w:val="28"/>
          <w:lang w:val="pl-PL" w:eastAsia="en-US"/>
        </w:rPr>
        <w:t>d/s Młodzieży Szkolnej</w:t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right="851" w:hanging="0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Normal"/>
        <w:ind w:left="1418" w:right="851" w:hanging="0"/>
        <w:jc w:val="center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Protokół</w:t>
      </w:r>
    </w:p>
    <w:p>
      <w:pPr>
        <w:pStyle w:val="Normal"/>
        <w:ind w:left="1418" w:right="851" w:hanging="0"/>
        <w:jc w:val="center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 xml:space="preserve"> </w:t>
      </w:r>
      <w:r>
        <w:rPr>
          <w:b/>
          <w:sz w:val="26"/>
          <w:lang w:val="pl-PL" w:eastAsia="en-US"/>
        </w:rPr>
        <w:t>XXXII Wojewódzkiego Konkursu Krasomówczego</w:t>
      </w:r>
    </w:p>
    <w:p>
      <w:pPr>
        <w:pStyle w:val="Heading1"/>
        <w:ind w:left="1418" w:right="851" w:hanging="0"/>
        <w:rPr/>
      </w:pPr>
      <w:r>
        <w:rPr/>
        <w:t>Młodzieży Szkół Ponadgimnazjalnych</w:t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Organizatorzy:</w:t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- Urząd Marszałkowski w Rzeszowie,</w:t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- Kuratorium Oświaty w Rzeszowie,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>- Starostwo Powiatowe w Przeworsku,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>- Urząd Miasta Przeworska,</w:t>
      </w:r>
    </w:p>
    <w:p>
      <w:pPr>
        <w:pStyle w:val="Normal"/>
        <w:ind w:left="708" w:firstLine="708"/>
        <w:rPr>
          <w:sz w:val="26"/>
          <w:lang w:val="pl-PL" w:eastAsia="en-US"/>
        </w:rPr>
      </w:pPr>
      <w:r>
        <w:rPr>
          <w:sz w:val="26"/>
          <w:lang w:val="pl-PL" w:eastAsia="en-US"/>
        </w:rPr>
        <w:t>- Międzyszkolny Oddział PTTK w Przeworsku,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>- Schronisko Młodzieżowe PTSM “MATECZNIK” w Przemyślu,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>- Uczniowski Międzyszkolny Klub Sportowo-Turystyczny w Przeworsku</w:t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Termin i miejsce:</w:t>
      </w:r>
    </w:p>
    <w:p>
      <w:pPr>
        <w:pStyle w:val="Normal"/>
        <w:ind w:left="1418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ab/>
      </w:r>
    </w:p>
    <w:p>
      <w:pPr>
        <w:pStyle w:val="Normal"/>
        <w:ind w:left="1418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 xml:space="preserve"> </w:t>
      </w:r>
      <w:r>
        <w:rPr>
          <w:sz w:val="26"/>
          <w:lang w:val="pl-PL" w:eastAsia="en-US"/>
        </w:rPr>
        <w:t>13 października 2003r,  Przeworsk</w:t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Eliminacje:</w:t>
      </w:r>
    </w:p>
    <w:p>
      <w:pPr>
        <w:pStyle w:val="Normal"/>
        <w:ind w:left="1134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134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. Jakub Panek</w:t>
        <w:tab/>
        <w:tab/>
        <w:tab/>
        <w:t>I LO Łańcut</w:t>
        <w:tab/>
        <w:tab/>
        <w:tab/>
        <w:tab/>
        <w:t>9,19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. Krzysztof Wach</w:t>
        <w:tab/>
        <w:tab/>
        <w:t>I LO  Przemyśl</w:t>
        <w:tab/>
        <w:tab/>
        <w:tab/>
        <w:t>9,1  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. Łukasz Zoszczak</w:t>
        <w:tab/>
        <w:tab/>
        <w:t>Zespół Szkół Leśnych Lesko</w:t>
        <w:tab/>
        <w:t>8,74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4. Kuba Surowiec</w:t>
        <w:tab/>
        <w:tab/>
        <w:t>LO  Ropczyce</w:t>
        <w:tab/>
        <w:tab/>
        <w:tab/>
        <w:t>8,72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5. Anna Żółkiewicz</w:t>
        <w:tab/>
        <w:tab/>
        <w:t>Zespół Szkół Sanok</w:t>
        <w:tab/>
        <w:tab/>
        <w:tab/>
        <w:t>8,42 pkt.</w:t>
      </w:r>
    </w:p>
    <w:p>
      <w:pPr>
        <w:pStyle w:val="Normal"/>
        <w:ind w:left="4239" w:right="851" w:hanging="3105"/>
        <w:rPr>
          <w:sz w:val="26"/>
          <w:lang w:val="pl-PL" w:eastAsia="en-US"/>
        </w:rPr>
      </w:pPr>
      <w:r>
        <w:rPr>
          <w:sz w:val="26"/>
          <w:lang w:val="pl-PL" w:eastAsia="en-US"/>
        </w:rPr>
        <w:t>6. Paulina Wróbel</w:t>
        <w:tab/>
        <w:tab/>
        <w:t>Zespół Szkół Ekonomiczno-Rolniczych Lesko</w:t>
        <w:tab/>
        <w:tab/>
        <w:tab/>
        <w:tab/>
        <w:tab/>
        <w:t>8,36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7. Paweł Mazurek</w:t>
        <w:tab/>
        <w:tab/>
        <w:t xml:space="preserve">Zespół Szkół Zawodowych </w:t>
      </w:r>
    </w:p>
    <w:p>
      <w:pPr>
        <w:pStyle w:val="Normal"/>
        <w:ind w:left="3966" w:right="851" w:firstLine="282"/>
        <w:rPr>
          <w:sz w:val="26"/>
          <w:lang w:val="pl-PL" w:eastAsia="en-US"/>
        </w:rPr>
      </w:pPr>
      <w:r>
        <w:rPr>
          <w:sz w:val="26"/>
          <w:lang w:val="pl-PL" w:eastAsia="en-US"/>
        </w:rPr>
        <w:t>Przeworsk</w:t>
        <w:tab/>
        <w:tab/>
        <w:tab/>
        <w:tab/>
        <w:t>8,25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8. Tomasz Droń</w:t>
        <w:tab/>
        <w:tab/>
        <w:tab/>
        <w:t>Zespół Szkół Technicznych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ab/>
        <w:tab/>
        <w:tab/>
        <w:t>Przemyśl</w:t>
        <w:tab/>
        <w:tab/>
        <w:tab/>
        <w:tab/>
        <w:t>8,12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9. Anna Konik</w:t>
        <w:tab/>
        <w:tab/>
        <w:tab/>
        <w:t>LO  Lesko</w:t>
        <w:tab/>
        <w:tab/>
        <w:tab/>
        <w:tab/>
        <w:t>8,1  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0.Izabella Karcz</w:t>
        <w:tab/>
        <w:tab/>
        <w:t>Zespół Szkół Ekonomicznych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ab/>
        <w:tab/>
        <w:tab/>
        <w:t>Dębica</w:t>
        <w:tab/>
        <w:tab/>
        <w:tab/>
        <w:tab/>
        <w:t>8,08 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1.Ewa Dziekan</w:t>
        <w:tab/>
        <w:tab/>
        <w:t>LO Mielec</w:t>
        <w:tab/>
        <w:tab/>
        <w:tab/>
        <w:tab/>
        <w:t>7,78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2.Justyna Wojtanowska</w:t>
        <w:tab/>
        <w:t>Zespół Szkół Oleszyce</w:t>
        <w:tab/>
        <w:tab/>
        <w:t>7,7  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3.Katarzyna Stachowiak</w:t>
        <w:tab/>
        <w:t>Zespół Szkół Oleszyce</w:t>
        <w:tab/>
        <w:tab/>
        <w:t>7,68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4.Dominik Małecki</w:t>
        <w:tab/>
        <w:tab/>
        <w:t>ZS Elektronicznych Rzeszów</w:t>
        <w:tab/>
        <w:t>7,42 pkt.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5.Bernadetta Bechta</w:t>
        <w:tab/>
        <w:tab/>
        <w:t xml:space="preserve">Zespół Szkół Licealnych </w:t>
      </w:r>
    </w:p>
    <w:p>
      <w:pPr>
        <w:pStyle w:val="Normal"/>
        <w:ind w:left="3970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Leżajsk</w:t>
        <w:tab/>
        <w:tab/>
        <w:tab/>
        <w:tab/>
        <w:t>7,36 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6.Emilia Hańczyk</w:t>
        <w:tab/>
        <w:tab/>
        <w:t>LO w Lesku</w:t>
        <w:tab/>
        <w:tab/>
        <w:tab/>
        <w:tab/>
        <w:t>7,3  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7.Bartłomiej Michałowski</w:t>
        <w:tab/>
        <w:t>CKU  Lesko</w:t>
        <w:tab/>
        <w:tab/>
        <w:tab/>
        <w:tab/>
        <w:t>7,22  pkt 18.Edyta Kucek</w:t>
        <w:tab/>
        <w:tab/>
        <w:tab/>
        <w:t>Zespół Szkół Licealnych Leżajsk 7,08 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9.Agnieszka Jakubiec</w:t>
        <w:tab/>
        <w:tab/>
        <w:t xml:space="preserve">Zespół Szkół Technicznych </w:t>
      </w:r>
    </w:p>
    <w:p>
      <w:pPr>
        <w:pStyle w:val="Normal"/>
        <w:ind w:left="3970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Przemyśl</w:t>
        <w:tab/>
        <w:tab/>
        <w:tab/>
        <w:tab/>
        <w:t>6,4  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0.Marcin Kogut</w:t>
        <w:tab/>
        <w:tab/>
        <w:t>Zespół Szkół Elektronicznych</w:t>
      </w:r>
    </w:p>
    <w:p>
      <w:pPr>
        <w:pStyle w:val="Normal"/>
        <w:ind w:left="3970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Rzeszów</w:t>
        <w:tab/>
        <w:tab/>
        <w:tab/>
        <w:tab/>
        <w:t>6,24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1.Katarzyna Zagórska</w:t>
        <w:tab/>
        <w:t>Zespół Szkół nr4 Jasło</w:t>
        <w:tab/>
        <w:tab/>
        <w:t xml:space="preserve">6,18pkt 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2.Grzegorz Futoma</w:t>
        <w:tab/>
        <w:tab/>
        <w:t>CKU Przeworsk</w:t>
        <w:tab/>
        <w:tab/>
        <w:tab/>
        <w:t>6,0  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3.Monika Duplaga</w:t>
        <w:tab/>
        <w:tab/>
        <w:t xml:space="preserve">Zespół Szkół Ogólnokształcących </w:t>
      </w:r>
    </w:p>
    <w:p>
      <w:pPr>
        <w:pStyle w:val="Normal"/>
        <w:ind w:left="3545" w:right="851" w:firstLine="709"/>
        <w:rPr>
          <w:sz w:val="26"/>
          <w:lang w:val="pl-PL" w:eastAsia="en-US"/>
        </w:rPr>
      </w:pPr>
      <w:r>
        <w:rPr>
          <w:sz w:val="26"/>
          <w:lang w:val="pl-PL" w:eastAsia="en-US"/>
        </w:rPr>
        <w:t>i Agrobiznesu Przemyśl</w:t>
        <w:tab/>
        <w:tab/>
        <w:t>5,95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4.Magdalena Kamińska</w:t>
        <w:tab/>
        <w:t>LO Radymno</w:t>
        <w:tab/>
        <w:tab/>
        <w:tab/>
        <w:t>5,94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5.Joanna Kozioł</w:t>
        <w:tab/>
        <w:tab/>
        <w:t>Zespół Szkół Technicznych</w:t>
      </w:r>
    </w:p>
    <w:p>
      <w:pPr>
        <w:pStyle w:val="Normal"/>
        <w:ind w:left="3545" w:right="851" w:firstLine="709"/>
        <w:rPr>
          <w:sz w:val="26"/>
          <w:lang w:val="pl-PL" w:eastAsia="en-US"/>
        </w:rPr>
      </w:pPr>
      <w:r>
        <w:rPr>
          <w:sz w:val="26"/>
          <w:lang w:val="pl-PL" w:eastAsia="en-US"/>
        </w:rPr>
        <w:t>Mielec</w:t>
        <w:tab/>
        <w:tab/>
        <w:tab/>
        <w:tab/>
        <w:t xml:space="preserve">5,9 pkt 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6.Dominika Biduś</w:t>
        <w:tab/>
        <w:tab/>
        <w:t>LO Mielec</w:t>
        <w:tab/>
        <w:tab/>
        <w:tab/>
        <w:tab/>
        <w:t xml:space="preserve">5,74pkt 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 xml:space="preserve">27.Anna Demkiw </w:t>
        <w:tab/>
        <w:tab/>
        <w:t>Liceum Techniczne Mielec</w:t>
        <w:tab/>
        <w:t>5,52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8.Maciej Małozięć</w:t>
        <w:tab/>
        <w:tab/>
        <w:t xml:space="preserve">Zespół Szkół Zawodowych </w:t>
      </w:r>
    </w:p>
    <w:p>
      <w:pPr>
        <w:pStyle w:val="Normal"/>
        <w:ind w:left="3970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Dębica</w:t>
        <w:tab/>
        <w:t xml:space="preserve"> </w:t>
        <w:tab/>
        <w:tab/>
        <w:tab/>
        <w:t>5,34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9.Wioletta Lipianin</w:t>
        <w:tab/>
        <w:tab/>
        <w:t>Zespół Szkół Licealnych</w:t>
      </w:r>
    </w:p>
    <w:p>
      <w:pPr>
        <w:pStyle w:val="Normal"/>
        <w:ind w:left="3970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Leżąjsk</w:t>
        <w:tab/>
        <w:tab/>
        <w:tab/>
        <w:tab/>
        <w:t>5,2 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0.Wojciech Krzysztyniak</w:t>
        <w:tab/>
        <w:t>Zespół Szkół im. AK</w:t>
      </w:r>
    </w:p>
    <w:p>
      <w:pPr>
        <w:pStyle w:val="Normal"/>
        <w:ind w:left="3970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Jedlicze</w:t>
        <w:tab/>
        <w:tab/>
        <w:tab/>
        <w:tab/>
        <w:t>4,92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1. Gajda Stanisław</w:t>
        <w:tab/>
        <w:tab/>
        <w:t>Zespół Szkół im. AK</w:t>
      </w:r>
    </w:p>
    <w:p>
      <w:pPr>
        <w:pStyle w:val="Normal"/>
        <w:ind w:left="3970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Jedlicze</w:t>
        <w:tab/>
        <w:tab/>
        <w:tab/>
        <w:tab/>
        <w:t xml:space="preserve">4,3 pkt 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2.Zofia Raś</w:t>
        <w:tab/>
        <w:tab/>
        <w:tab/>
        <w:t>Zespół Szkół Agrotechnicznych</w:t>
      </w:r>
    </w:p>
    <w:p>
      <w:pPr>
        <w:pStyle w:val="Normal"/>
        <w:ind w:left="3970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Ropczyce</w:t>
        <w:tab/>
        <w:tab/>
        <w:tab/>
        <w:tab/>
        <w:t>4,0 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3.Wioletta Rokosz</w:t>
        <w:tab/>
        <w:tab/>
        <w:t>Zespół Szkół Zawodowych</w:t>
        <w:tab/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ab/>
        <w:tab/>
        <w:tab/>
        <w:tab/>
        <w:tab/>
        <w:t>Dębica</w:t>
        <w:tab/>
        <w:tab/>
        <w:tab/>
        <w:tab/>
        <w:t>2,85pkt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Finał:</w:t>
      </w:r>
    </w:p>
    <w:p>
      <w:pPr>
        <w:pStyle w:val="Normal"/>
        <w:ind w:left="1134"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Heading4"/>
        <w:ind w:left="1134" w:right="851" w:hanging="0"/>
        <w:rPr>
          <w:b/>
          <w:b/>
        </w:rPr>
      </w:pPr>
      <w:r>
        <w:rPr>
          <w:b/>
        </w:rPr>
        <w:t xml:space="preserve">Termin i miejsce: </w:t>
      </w:r>
    </w:p>
    <w:p>
      <w:pPr>
        <w:pStyle w:val="Heading4"/>
        <w:ind w:left="1134" w:right="851" w:hanging="0"/>
        <w:rPr/>
      </w:pPr>
      <w:r>
        <w:rPr/>
        <w:t>19 października 2003r, Przeworsk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134" w:right="851" w:hanging="0"/>
        <w:rPr/>
      </w:pPr>
      <w:r>
        <w:rPr>
          <w:b/>
          <w:sz w:val="26"/>
          <w:lang w:val="pl-PL" w:eastAsia="en-US"/>
        </w:rPr>
        <w:t>I miejsce</w:t>
      </w:r>
      <w:r>
        <w:rPr>
          <w:sz w:val="26"/>
          <w:lang w:val="pl-PL" w:eastAsia="en-US"/>
        </w:rPr>
        <w:tab/>
        <w:tab/>
        <w:t>Krzysztof Wach</w:t>
        <w:tab/>
        <w:tab/>
        <w:t>I L.O. Przemyśl</w:t>
        <w:tab/>
        <w:t xml:space="preserve">11,75 pkt, </w:t>
      </w:r>
    </w:p>
    <w:p>
      <w:pPr>
        <w:pStyle w:val="Normal"/>
        <w:ind w:left="1134" w:right="851" w:hanging="0"/>
        <w:rPr/>
      </w:pPr>
      <w:r>
        <w:rPr>
          <w:b/>
          <w:sz w:val="26"/>
          <w:lang w:val="pl-PL" w:eastAsia="en-US"/>
        </w:rPr>
        <w:t>II miejsce</w:t>
      </w:r>
      <w:r>
        <w:rPr>
          <w:sz w:val="26"/>
          <w:lang w:val="pl-PL" w:eastAsia="en-US"/>
        </w:rPr>
        <w:tab/>
        <w:t>Łukasz Zoszczak</w:t>
        <w:tab/>
        <w:tab/>
        <w:t xml:space="preserve">Zespół Szkół Leśnych </w:t>
      </w:r>
    </w:p>
    <w:p>
      <w:pPr>
        <w:pStyle w:val="Normal"/>
        <w:ind w:left="5388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Lesko</w:t>
        <w:tab/>
        <w:tab/>
        <w:tab/>
        <w:t xml:space="preserve">10,4 pkt, </w:t>
      </w:r>
    </w:p>
    <w:p>
      <w:pPr>
        <w:pStyle w:val="Normal"/>
        <w:ind w:left="1134" w:right="851" w:hanging="0"/>
        <w:rPr/>
      </w:pPr>
      <w:r>
        <w:rPr>
          <w:b/>
          <w:sz w:val="26"/>
          <w:lang w:val="pl-PL" w:eastAsia="en-US"/>
        </w:rPr>
        <w:t>III miejsce</w:t>
      </w:r>
      <w:r>
        <w:rPr>
          <w:sz w:val="26"/>
          <w:lang w:val="pl-PL" w:eastAsia="en-US"/>
        </w:rPr>
        <w:tab/>
        <w:t>Anna Żółkiewicz</w:t>
        <w:tab/>
        <w:tab/>
        <w:t>Zespół Szkół nr1</w:t>
      </w:r>
    </w:p>
    <w:p>
      <w:pPr>
        <w:pStyle w:val="Normal"/>
        <w:ind w:left="5388" w:right="851" w:firstLine="284"/>
        <w:rPr>
          <w:sz w:val="26"/>
          <w:lang w:val="pl-PL" w:eastAsia="en-US"/>
        </w:rPr>
      </w:pPr>
      <w:r>
        <w:rPr>
          <w:sz w:val="26"/>
          <w:lang w:val="pl-PL" w:eastAsia="en-US"/>
        </w:rPr>
        <w:t>Sanok</w:t>
        <w:tab/>
        <w:tab/>
        <w:tab/>
        <w:t xml:space="preserve">9,9 pkt,  </w:t>
      </w:r>
    </w:p>
    <w:p>
      <w:pPr>
        <w:pStyle w:val="Normal"/>
        <w:ind w:left="1134" w:right="851" w:hanging="0"/>
        <w:rPr/>
      </w:pPr>
      <w:r>
        <w:rPr>
          <w:b/>
          <w:sz w:val="26"/>
          <w:lang w:val="pl-PL" w:eastAsia="en-US"/>
        </w:rPr>
        <w:t>IV miejsce</w:t>
      </w:r>
      <w:r>
        <w:rPr>
          <w:sz w:val="26"/>
          <w:lang w:val="pl-PL" w:eastAsia="en-US"/>
        </w:rPr>
        <w:tab/>
        <w:t>Jakub Surowiec</w:t>
        <w:tab/>
        <w:tab/>
        <w:t>LO Ropczyce</w:t>
        <w:tab/>
        <w:t xml:space="preserve">7,83 pkt, </w:t>
      </w:r>
    </w:p>
    <w:p>
      <w:pPr>
        <w:pStyle w:val="Normal"/>
        <w:ind w:left="1134" w:right="851" w:hanging="0"/>
        <w:rPr/>
      </w:pPr>
      <w:r>
        <w:rPr>
          <w:b/>
          <w:sz w:val="26"/>
          <w:lang w:val="pl-PL" w:eastAsia="en-US"/>
        </w:rPr>
        <w:t>V miejsce</w:t>
      </w:r>
      <w:r>
        <w:rPr>
          <w:sz w:val="26"/>
          <w:lang w:val="pl-PL" w:eastAsia="en-US"/>
        </w:rPr>
        <w:tab/>
        <w:t>Jakub Panek</w:t>
        <w:tab/>
        <w:tab/>
        <w:tab/>
        <w:t>I LO Łańcut</w:t>
        <w:tab/>
        <w:tab/>
        <w:t xml:space="preserve">7,78 pkt, </w:t>
      </w:r>
    </w:p>
    <w:p>
      <w:pPr>
        <w:pStyle w:val="Normal"/>
        <w:ind w:left="1134"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right="851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right="851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ind w:left="1134" w:right="142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Jury konkursu:</w:t>
        <w:tab/>
        <w:tab/>
        <w:tab/>
        <w:tab/>
        <w:tab/>
        <w:tab/>
        <w:t xml:space="preserve">  </w:t>
        <w:tab/>
      </w:r>
    </w:p>
    <w:p>
      <w:pPr>
        <w:pStyle w:val="Normal"/>
        <w:ind w:left="1134" w:right="284" w:hanging="0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 xml:space="preserve"> 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1. Marian Dzimira</w:t>
        <w:tab/>
        <w:tab/>
        <w:t>- Przewodniczący Konkursu Krasomówczego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2. Bogumiła Konieczna          - Kuratorium Oświaty w Rzeszowie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3. Katarzyna Rudnicka</w:t>
        <w:tab/>
        <w:tab/>
        <w:t>- Przeworsk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4. Marta Uchman</w:t>
        <w:tab/>
        <w:tab/>
        <w:t>- Przeworsk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5. Agnieszka Łuszczak</w:t>
        <w:tab/>
        <w:tab/>
        <w:t>- Krynica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6. Marian Kurzyna</w:t>
        <w:tab/>
        <w:tab/>
        <w:t>- Biłgoraj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7. Zbigniew Kozłowski</w:t>
        <w:tab/>
        <w:t>- Warszawa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8. Andrzej Karczmarzewski</w:t>
        <w:tab/>
        <w:t>- Rzeszów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  <w:t>9. Janusz Mazurek</w:t>
        <w:tab/>
        <w:tab/>
        <w:t>- Kraków</w:t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rPr>
          <w:sz w:val="26"/>
          <w:lang w:val="pl-PL" w:eastAsia="en-US"/>
        </w:rPr>
      </w:pPr>
      <w:r>
        <w:rPr>
          <w:sz w:val="26"/>
          <w:lang w:val="pl-PL" w:eastAsia="en-US"/>
        </w:rPr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Przewodniczący</w:t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Wojewódzkiego Konkursu Krasomówczego</w:t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  <w:t>Młodzieży Szkolnej</w:t>
      </w:r>
    </w:p>
    <w:p>
      <w:pPr>
        <w:pStyle w:val="Normal"/>
        <w:ind w:left="1134" w:right="284" w:hanging="0"/>
        <w:jc w:val="right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Heading3"/>
        <w:ind w:left="1134" w:right="284" w:hanging="0"/>
        <w:rPr>
          <w:i w:val="false"/>
          <w:i w:val="false"/>
        </w:rPr>
      </w:pPr>
      <w:r>
        <w:rPr>
          <w:i w:val="false"/>
        </w:rPr>
        <w:t>Marian Dzimira</w:t>
      </w:r>
    </w:p>
    <w:p>
      <w:pPr>
        <w:pStyle w:val="Normal"/>
        <w:jc w:val="right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w:t>XXXII Międzynarodowy Konkurs Krasomówcz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w:t>Golub-Dobrzyń</w:t>
        <w:tab/>
        <w:t>13 –16 listopada 2003r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sz w:val="28"/>
          <w:lang w:val="pl-PL" w:eastAsia="en-US"/>
        </w:rPr>
      </w:pPr>
      <w:r>
        <w:rPr>
          <w:sz w:val="28"/>
          <w:lang w:val="pl-PL" w:eastAsia="en-US"/>
        </w:rPr>
        <w:tab/>
        <w:tab/>
        <w:t>Łukasz Zoszczak</w:t>
        <w:tab/>
        <w:tab/>
        <w:t>IV miejsce</w:t>
        <w:tab/>
        <w:tab/>
        <w:t>Lesko</w:t>
      </w:r>
    </w:p>
    <w:p>
      <w:pPr>
        <w:pStyle w:val="Normal"/>
        <w:rPr>
          <w:sz w:val="28"/>
          <w:lang w:val="pl-PL" w:eastAsia="en-US"/>
        </w:rPr>
      </w:pPr>
      <w:r>
        <w:rPr>
          <w:sz w:val="28"/>
          <w:lang w:val="pl-PL" w:eastAsia="en-US"/>
        </w:rPr>
        <w:tab/>
        <w:tab/>
        <w:t>Krzysztof Wach</w:t>
        <w:tab/>
        <w:tab/>
        <w:t>XI miejsce</w:t>
        <w:tab/>
        <w:tab/>
        <w:t>Przemyśl</w:t>
      </w:r>
    </w:p>
    <w:p>
      <w:pPr>
        <w:pStyle w:val="Normal"/>
        <w:rPr>
          <w:sz w:val="28"/>
          <w:lang w:val="pl-PL" w:eastAsia="en-US"/>
        </w:rPr>
      </w:pPr>
      <w:r>
        <w:rPr>
          <w:sz w:val="28"/>
          <w:lang w:val="pl-PL" w:eastAsia="en-US"/>
        </w:rPr>
        <w:tab/>
        <w:tab/>
        <w:t>Paweł Mazurek</w:t>
        <w:tab/>
        <w:tab/>
        <w:t>XII miejsce</w:t>
        <w:tab/>
        <w:tab/>
        <w:t>Przeworsk</w:t>
      </w:r>
    </w:p>
    <w:p>
      <w:pPr>
        <w:pStyle w:val="Normal"/>
        <w:rPr>
          <w:sz w:val="28"/>
          <w:lang w:val="pl-PL" w:eastAsia="en-US"/>
        </w:rPr>
      </w:pPr>
      <w:r>
        <w:rPr>
          <w:sz w:val="28"/>
          <w:lang w:val="pl-PL" w:eastAsia="en-US"/>
        </w:rPr>
        <w:tab/>
        <w:tab/>
        <w:t>Anna Żółkiewicz</w:t>
        <w:tab/>
        <w:tab/>
        <w:t>XVII miejsce</w:t>
        <w:tab/>
        <w:t>Sanok</w:t>
      </w:r>
    </w:p>
    <w:p>
      <w:pPr>
        <w:pStyle w:val="Normal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418"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Heading6"/>
        <w:ind w:left="6374" w:right="851" w:hanging="0"/>
        <w:rPr/>
      </w:pPr>
      <w:r>
        <w:rPr/>
        <w:t>Marian Dzimira</w:t>
      </w:r>
    </w:p>
    <w:p>
      <w:pPr>
        <w:pStyle w:val="Normal"/>
        <w:ind w:left="1418" w:right="851" w:hanging="0"/>
        <w:jc w:val="right"/>
        <w:rPr>
          <w:sz w:val="28"/>
          <w:lang w:val="pl-PL" w:eastAsia="en-US"/>
        </w:rPr>
      </w:pPr>
      <w:r>
        <w:rPr>
          <w:sz w:val="28"/>
          <w:lang w:val="pl-PL" w:eastAsia="en-US"/>
        </w:rPr>
        <w:t>Rada Programowa ZG PTTK</w:t>
      </w:r>
    </w:p>
    <w:p>
      <w:pPr>
        <w:pStyle w:val="Normal"/>
        <w:ind w:left="4958" w:right="851" w:firstLine="706"/>
        <w:jc w:val="center"/>
        <w:rPr>
          <w:lang w:val="pl-PL" w:eastAsia="en-US"/>
        </w:rPr>
      </w:pPr>
      <w:r>
        <w:rPr>
          <w:sz w:val="28"/>
          <w:lang w:val="pl-PL" w:eastAsia="en-US"/>
        </w:rPr>
        <w:t>d/s Młodzieży Szkolnej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p>
      <w:pPr>
        <w:pStyle w:val="Normal"/>
        <w:ind w:right="851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</w:p>
    <w:sectPr>
      <w:headerReference w:type="default" r:id="rId2"/>
      <w:type w:val="nextPage"/>
      <w:pgSz w:w="11906" w:h="16838"/>
      <w:pgMar w:left="1417" w:right="5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8" w:right="851" w:hanging="0"/>
      <w:jc w:val="center"/>
      <w:outlineLvl w:val="0"/>
    </w:pPr>
    <w:rPr>
      <w:b/>
      <w:bCs/>
      <w:sz w:val="26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34" w:right="142" w:hanging="0"/>
      <w:outlineLvl w:val="1"/>
    </w:pPr>
    <w:rPr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34" w:right="284" w:hanging="0"/>
      <w:jc w:val="right"/>
      <w:outlineLvl w:val="2"/>
    </w:pPr>
    <w:rPr>
      <w:b/>
      <w:bCs/>
      <w:i/>
      <w:i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134" w:right="851" w:hanging="0"/>
      <w:outlineLvl w:val="3"/>
    </w:pPr>
    <w:rPr>
      <w:sz w:val="26"/>
      <w:szCs w:val="2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851" w:hanging="0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4" w:right="851" w:hanging="0"/>
      <w:outlineLvl w:val="5"/>
    </w:pPr>
    <w:rPr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851" w:firstLine="709"/>
      <w:jc w:val="both"/>
      <w:outlineLvl w:val="6"/>
    </w:pPr>
    <w:rPr>
      <w:sz w:val="2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35:00Z</dcterms:created>
  <dc:creator>jajuga</dc:creator>
  <dc:description/>
  <dc:language>en-US</dc:language>
  <cp:lastModifiedBy>Pracownia informatyki</cp:lastModifiedBy>
  <dcterms:modified xsi:type="dcterms:W3CDTF">2003-12-10T11:35:00Z</dcterms:modified>
  <cp:revision>2</cp:revision>
  <dc:subject/>
  <dc:title>Protokół</dc:title>
</cp:coreProperties>
</file>