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 Ogólnopolski Młodzieżowy Turniej Turystyczno Krajoznaw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Kuratorium Oświaty w Rzeszowie informuje, że w bieżącym roku organizowany jest  </w:t>
      </w:r>
      <w:r>
        <w:rPr>
          <w:b/>
          <w:sz w:val="24"/>
        </w:rPr>
        <w:t xml:space="preserve">XXXI  Ogólnopolski Młodzieżowy Turniej  Turystyczno – Krajoznawczy. </w:t>
      </w:r>
      <w:r>
        <w:rPr>
          <w:sz w:val="24"/>
        </w:rPr>
        <w:t xml:space="preserve">Celem Turnieju jest popularyzowanie krajoznawstwa i turystyki, aktywnego wypoczynku po nauce oraz sprawdzenie  wiedzy i umiejętności turystycznych. </w:t>
      </w:r>
    </w:p>
    <w:p>
      <w:pPr>
        <w:pStyle w:val="Normal"/>
        <w:jc w:val="both"/>
        <w:rPr/>
      </w:pPr>
      <w:r>
        <w:rPr>
          <w:sz w:val="24"/>
        </w:rPr>
        <w:t xml:space="preserve">Najlepsze  drużyny </w:t>
      </w:r>
      <w:r>
        <w:rPr>
          <w:b/>
          <w:i/>
          <w:sz w:val="24"/>
        </w:rPr>
        <w:t>w kategorii szkół podstawowych, gimnazjalnych oraz ponadpodstawowych</w:t>
      </w:r>
      <w:r>
        <w:rPr>
          <w:sz w:val="24"/>
        </w:rPr>
        <w:t xml:space="preserve">  reprezentować    będą   województwo   podkarpackie  w  finale  centralnym,  który  odbędzie  się </w:t>
      </w:r>
    </w:p>
    <w:p>
      <w:pPr>
        <w:pStyle w:val="Normal"/>
        <w:jc w:val="both"/>
        <w:rPr/>
      </w:pPr>
      <w:r>
        <w:rPr>
          <w:sz w:val="24"/>
        </w:rPr>
        <w:t xml:space="preserve">w dniach  </w:t>
      </w:r>
      <w:r>
        <w:rPr>
          <w:b/>
          <w:sz w:val="24"/>
        </w:rPr>
        <w:t>12 - 15 czerwca 2003 r.  w  Zduńskiej Woli / woj. łódzkie /.</w:t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Turniej składa się z następując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tap pierwszy</w:t>
      </w:r>
      <w:r>
        <w:rPr>
          <w:sz w:val="24"/>
        </w:rPr>
        <w:t xml:space="preserve"> – na szczeblu szkoły  /placówki/  ma na celu wyłonienie jednego zespołu trzyosobowego w odpowiedniej kategorii. Organizatorem etapu szkolnego  jest SKKT lub organizacje /PTTK, PTSM, ZHP/ prowadzące działalność na terenie szkoły. Po zakończeniu eliminacji szkolnych zgłoszenie  wysyłamy do O/PTTK właściwego dla swojego powiatu w terminie do dnia </w:t>
      </w:r>
      <w:r>
        <w:rPr>
          <w:b/>
          <w:sz w:val="24"/>
        </w:rPr>
        <w:t>15 kwietnia 2003r</w:t>
      </w:r>
      <w:r>
        <w:rPr>
          <w:sz w:val="24"/>
        </w:rPr>
        <w:t>. Jeżeli  O/PTTK w danym powiecie nie przeprowadza eliminacji z uwagi na pojedyncze zgłoszenia w poszczególnych kategoriach, zgłoszenie /w porozumieniu z O/PTTK/ wysyłamy bezpośrednio do Oddziału PTSM w Kroś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etap drugi</w:t>
      </w:r>
      <w:r>
        <w:rPr>
          <w:sz w:val="24"/>
        </w:rPr>
        <w:t xml:space="preserve"> – eliminacje powiatowe przeprowadzają  Oddziały PTTK na terenie województwa podkarpackiego w terminie do dnia  </w:t>
      </w:r>
      <w:r>
        <w:rPr>
          <w:b/>
          <w:sz w:val="24"/>
        </w:rPr>
        <w:t>30 kwietnia 2003 r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etap trzeci</w:t>
      </w:r>
      <w:r>
        <w:rPr>
          <w:sz w:val="24"/>
        </w:rPr>
        <w:t xml:space="preserve"> – eliminacje wojewódzkie przeprowadzone zostaną w dniach </w:t>
      </w:r>
      <w:r>
        <w:rPr>
          <w:b/>
          <w:sz w:val="24"/>
        </w:rPr>
        <w:t>16-18 maja 2003 r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w Lesku.</w:t>
      </w:r>
      <w:r>
        <w:rPr>
          <w:sz w:val="24"/>
        </w:rPr>
        <w:t xml:space="preserve">   Organizatorem  eliminacji  wojewódzkich jest Kuratorium Oświaty w Rzeszowi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ddział  w  Krośnie  / </w:t>
      </w:r>
      <w:r>
        <w:rPr>
          <w:i/>
          <w:sz w:val="24"/>
        </w:rPr>
        <w:t xml:space="preserve">38 – 400 Krosno,  ul. Bieszczadzka 1  tel.  013 436 42 32 w.  605, 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e - mail: </w:t>
      </w:r>
      <w:hyperlink r:id="rId2">
        <w:r>
          <w:rPr>
            <w:rStyle w:val="InternetLink"/>
            <w:b/>
            <w:i/>
            <w:color w:val="000000"/>
          </w:rPr>
          <w:t>ko_janbarut@poczta.onet.pl</w:t>
        </w:r>
      </w:hyperlink>
      <w:r>
        <w:rPr>
          <w:i/>
          <w:sz w:val="24"/>
        </w:rPr>
        <w:t xml:space="preserve"> /</w:t>
      </w:r>
      <w:r>
        <w:rPr>
          <w:sz w:val="24"/>
        </w:rPr>
        <w:t xml:space="preserve"> oraz </w:t>
      </w:r>
      <w:r>
        <w:rPr>
          <w:i/>
          <w:sz w:val="24"/>
        </w:rPr>
        <w:t xml:space="preserve">Zarząd Oddziału Polskiego Towarzystwa Schronisk Młodzieżowych  w Krośnie. / 38 – 400 Krosno, ul. Bieszczadzka 1, tel. / fax 013 432 36 98 / e - mail: </w:t>
      </w:r>
      <w:hyperlink r:id="rId3">
        <w:r>
          <w:rPr>
            <w:rStyle w:val="InternetLink"/>
            <w:b/>
            <w:i/>
            <w:color w:val="000000"/>
          </w:rPr>
          <w:t>zoptsmkrosno@poczta.onet.pl</w:t>
        </w:r>
      </w:hyperlink>
      <w:r>
        <w:rPr>
          <w:i/>
          <w:sz w:val="24"/>
        </w:rPr>
        <w:t xml:space="preserve"> /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pierwszym i drugim etapie turnieju organizatorzy wybierają te konkursy, które są możliwe do przeprowadzenia w  warunkach szkoły lub Oddziału PTT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 eliminacjach wojewódzkich /etap trzeci/ zostaną przeprowadzone następujące konkurs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rajoznawczy – pisemny / wiadomości o województwie podkarpackim 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iedza turystyczna i topograficzna – pisem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rystyczny marsz na orientacj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arski tor sprawności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arytan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urystyczne ABC / § 20, pkt. 1, 3, 6 lub 7, 9 i 10 /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arta do kronik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zczegółowe zasady przeprowadzenia turnieju  oraz poszczególnych konkursów zawarte</w:t>
      </w:r>
    </w:p>
    <w:p>
      <w:pPr>
        <w:pStyle w:val="Normal"/>
        <w:jc w:val="both"/>
        <w:rPr/>
      </w:pPr>
      <w:r>
        <w:rPr>
          <w:sz w:val="24"/>
        </w:rPr>
        <w:t xml:space="preserve">są  w  Regulaminie OMTTK  z  2002 roku,  który znajduje się w Oddziałach PTTK, oraz na stronach internetowych Kuratorium Oświaty w Rzeszowie; </w:t>
      </w:r>
      <w:hyperlink r:id="rId4">
        <w:r>
          <w:rPr>
            <w:rStyle w:val="InternetLink"/>
            <w:b/>
            <w:color w:val="000000"/>
          </w:rPr>
          <w:t>http://www.ko.rzeszow.pl</w:t>
        </w:r>
      </w:hyperlink>
      <w:r>
        <w:rPr>
          <w:sz w:val="24"/>
        </w:rPr>
        <w:t xml:space="preserve"> i Zarządu Oddziału PTSM w Krośnie; </w:t>
      </w:r>
      <w:hyperlink r:id="rId5">
        <w:r>
          <w:rPr>
            <w:rStyle w:val="InternetLink"/>
            <w:b/>
            <w:color w:val="000000"/>
          </w:rPr>
          <w:t>http://www.ptsmkrosno.republika.pl</w:t>
        </w:r>
      </w:hyperlink>
      <w:r>
        <w:rPr>
          <w:sz w:val="24"/>
        </w:rPr>
        <w:t xml:space="preserve">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jąc  na   uwadze  duże   walory   poznawcze  i  wychowawcze  powyższej  imprezy  prosimy o zainteresowanie turniejem nauczycieli  krajoznawców, opiekunów  SKKT, PTTK, PTSM, drużyny harcerskie oraz młodzież szkol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ab/>
        <w:t>JAN  BARU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</w:rPr>
        <w:t xml:space="preserve">    </w:t>
        <w:tab/>
        <w:t xml:space="preserve">              Starszy wizytator 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Kuratorium Oświaty w Rzeszowie </w:t>
      </w:r>
    </w:p>
    <w:p>
      <w:pPr>
        <w:pStyle w:val="Heading1"/>
        <w:ind w:left="5664" w:hanging="0"/>
        <w:rPr/>
      </w:pPr>
      <w:r>
        <w:rPr/>
        <w:t xml:space="preserve">            </w:t>
      </w:r>
      <w:r>
        <w:rPr/>
        <w:t>Oddział w Krośnie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_janbarut@poczta.onet.pl" TargetMode="External"/><Relationship Id="rId3" Type="http://schemas.openxmlformats.org/officeDocument/2006/relationships/hyperlink" Target="mailto:zoptsmkrosno@poczta.onet.pl" TargetMode="External"/><Relationship Id="rId4" Type="http://schemas.openxmlformats.org/officeDocument/2006/relationships/hyperlink" Target="http://www.ko.rzeszow.pl/" TargetMode="External"/><Relationship Id="rId5" Type="http://schemas.openxmlformats.org/officeDocument/2006/relationships/hyperlink" Target="http://www.ptsmkrosno.republi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23:00Z</dcterms:created>
  <dc:creator>Delegatura w Krośnie</dc:creator>
  <dc:description/>
  <dc:language>en-US</dc:language>
  <cp:lastModifiedBy>Ignaś</cp:lastModifiedBy>
  <cp:lastPrinted>2003-01-09T23:03:00Z</cp:lastPrinted>
  <dcterms:modified xsi:type="dcterms:W3CDTF">2003-01-21T09:03:00Z</dcterms:modified>
  <cp:revision>6</cp:revision>
  <dc:subject/>
  <dc:title>XXX Ogólnopolski Młodzieżowy Turniej Turystyczno Krajoznawczy</dc:title>
</cp:coreProperties>
</file>