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XVI</w:t>
      </w:r>
      <w:r>
        <w:rPr>
          <w:b/>
          <w:sz w:val="28"/>
        </w:rPr>
        <w:t xml:space="preserve"> Wojewódzki Zlot Młodzieży PTSM &amp; II Euroregionalny Zlot Młodzieży w Bieszczadach – Lesko 1 - 4.10.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    </w:t>
      </w:r>
      <w:r>
        <w:rPr/>
        <w:t xml:space="preserve"> </w:t>
      </w:r>
      <w:r>
        <w:rPr/>
        <w:t>W  dniach  1 – 4  października 2003  roku odbył  się XXVI Wojewódzki Zlot Młodzieży PTSM &amp; II Euroregionalny Zlot Młodzieży w Bieszczadach. Zakończenie Zlotu zorganizowano w Szkolnym  Schronisku Młodzieżowym w Lesku.</w:t>
      </w:r>
    </w:p>
    <w:p>
      <w:pPr>
        <w:pStyle w:val="TextBodyIndent"/>
        <w:jc w:val="both"/>
        <w:rPr/>
      </w:pPr>
      <w:r>
        <w:rPr/>
        <w:t xml:space="preserve">Impreza ta mająca 25 letnie tradycje jest wiodącą imprezą organizowaną przez Oddział Polskiego Towarzystwa Schronisk Młodzieżowych w Krośnie. Impreza jest wspaniałą okazją dla młodzieży szkolnej do poznania walorów krajoznawczo turystycznych Bieszczadów, Beskidu Niskiego i Pogórza. Kształtuje u młodzieży postawy i nawyki uprawiania turystyki kwalifikowanej, aktywnego wypoczynku  po nauce, kultury wycieczkowania. Daje możliwości sprawdzenia wiedzy i umiejętności turystycznych. Jest pomocna dla szkoły w realizacji edukacji regionalnej, pro zdrowotnej i ekologicznej. W trakcie imprezy młodzież korzysta ze szkolnych schronisk młodzieżowych, które stwarzają odpowiednie warunki do realizacji zadań wychowawczych i poznawczych. Tegoroczny Zlot miał również euroregionalny zasięg. Z zaproszonych szkół ukraińskich i  słowackich, w imprezie wzięła udział młodzież ze Szkoły Średniej  nr 100 z Lwowa. </w:t>
      </w:r>
    </w:p>
    <w:p>
      <w:pPr>
        <w:pStyle w:val="TextBodyIndent"/>
        <w:jc w:val="both"/>
        <w:rPr/>
      </w:pPr>
      <w:r>
        <w:rPr/>
        <w:t xml:space="preserve">Trasy XXVI Wojewódzkiego Zlotu Młodzieży PTSM prowadziły szlakami i ścieżkami turystycznymi Bieszczadów.  Młodzież wędrowała po szlakach Połonin, Pasma Granicznego, Łopiennika i Durnej oraz Wysokiego Działu mając bazę noclegową w Szkolnych Schroniskach Młodzieżowych  w Wetlinie, Kalnicy i Jabłonkach. Trzy trasy prowadziły tradycyjnie z Cisnej, Ustrzyk Dolnych i Myczkowiec do  Leska. Po zakończeniu wędrówek wszyscy spotkali się w Lesku, aby dokonać podsumowania i zakończenia  imprezy. </w:t>
      </w:r>
    </w:p>
    <w:p>
      <w:pPr>
        <w:pStyle w:val="TextBodyIndent"/>
        <w:jc w:val="both"/>
        <w:rPr/>
      </w:pPr>
      <w:r>
        <w:rPr/>
        <w:t xml:space="preserve">W godzinach popołudniowych w piątek młodzież miała okazję sprawdzić swoje wiadomości i umiejętności. Przeprowadzono konkursy: krajoznawczy / oceniany indywidualnie i drużynowo w kategorii szkół podstawowych i gimnazjalnych /, ekologiczny, wiedzy o PTSM / oceniane indywidualnie w obu kategoriach wiekowych /. W godzinach wieczornych wszyscy spotkali się w sali gimnastycznej ZSER aby uczestniczyć w konkursie piosenki turystycznej. </w:t>
      </w:r>
    </w:p>
    <w:p>
      <w:pPr>
        <w:pStyle w:val="TextBodyIndent"/>
        <w:jc w:val="both"/>
        <w:rPr/>
      </w:pPr>
      <w:r>
        <w:rPr/>
        <w:t>W sobotę odbyło się zakończenie Zlotu, w którym uczestniczyli zaproszeni goście:  Mieczysław Doskocz – Dyrektor Departamentu Turystyki, Kultury Fizycznej i Sportu Urzędu Marszałkowskiego, Marek Scelina – Starosta Powiatu Leskiego, członkowie Zarządu Oddziału PTSM w Krośnie oraz lokalnej prasy. Podkarpacki Kurator Oświaty Stanisław Rusznica przekazał list do uczestników i organizatorów Zlotu, życząc słońca, pogody ducha, niezapomnianych przeżyć i wrażeń.</w:t>
      </w:r>
    </w:p>
    <w:p>
      <w:pPr>
        <w:pStyle w:val="TextBodyIndent"/>
        <w:jc w:val="both"/>
        <w:rPr/>
      </w:pPr>
      <w:r>
        <w:rPr/>
        <w:t>Podczas zakończenia imprezy ogłoszone zostały wyniki konkursów, laureaci otrzymali pamiątkowe dyplomy i nagrody.</w:t>
      </w:r>
    </w:p>
    <w:p>
      <w:pPr>
        <w:pStyle w:val="TextBodyIndent"/>
        <w:jc w:val="both"/>
        <w:rPr/>
      </w:pPr>
      <w:r>
        <w:rPr/>
        <w:t>W konkursie krajoznawczo turystycznym indywidualnie zwyciężyli w kategorii szkół podstawowych: Weronika Kiwała z SP w Strażowie oraz Joanna Fronczek z SP nr 10 w Krośnie – 1 miejsce, Michał Kopiec i Magda Skałba z SP nr 10 Krosno – 2 miejsce i Kamil Fedorowicz z ZSP nr 2 w Ustrzykach Dolnych – 3 miejsce. Drużynowo w tej kategorii pierwsze miejsce zajęła młodzież ze Szkoły Podstawowej nr 10 w Krośnie, drugie Szkoła Podstawowa w Strażowie, a trzecie  dzieci reprezentujące Szkołę Podstawową w Połomii. W kategorii szkół gimnazjalnych w konkursie krajoznawczym zwyciężyła drużyna z Gimnazjum w Olszanicy, drugie miejsce zajęła młodzież z Gimnazjum w Posadzie Górnej, trzecie miejsce młodzież z Gimnazjum w Trześniowie. Indywidualnie zwyciężyła Kamila Fedycka z Gimnazjum w Olszanicy, drugie miejsce zajęła Maria Kilar z Posady Górnej a trzecie Ewa Derewecka  z Myczkow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W konkursie wiedzy o PTSM w kategorii szkół podstawowych najlepsi byli: Anna Paczosa z SP nr 10 w Krośnie – 1 miejsce, Aleksandra Soczyńska z SP w Niebylcu – 2 miejsce oraz Jakub Dziureń z Ustrzyk Dolnych – 3 miejsce. W kategorii szkół gimnazjalnych zwyciężyli: Bartłomiej Leszczak z Gwożnicy Górnej i Konrad Chojnacki z Gimnazjum nr 2 w Krośnie – 1 miejsce, Sylwia Symczakowska z Gimnazjum w Posadzie Górnej – 2 miejsce, Aleksandra Jakubowicz z Gimnazjum w Iwoniczu – 3 miejsce.</w:t>
      </w:r>
    </w:p>
    <w:p>
      <w:pPr>
        <w:pStyle w:val="TextBodyIndent"/>
        <w:jc w:val="both"/>
        <w:rPr/>
      </w:pPr>
      <w:r>
        <w:rPr/>
        <w:t xml:space="preserve">W konkursie ekologicznym w kategorii szkół podstawowych zwyciężyli: Aleksandra Kucza z SP nr 10 w Krośnie i Jakub Sznajder z SP w Żarnowcu – 1 miejsce, Maciej Matjas z SP nr 2  w Bieczu – 2 miejsce, Jakub Owoc z SP w Niebylcu – 3 miejsce. Wśród gimnazjalistów 1 miejsce zajęła Monika Stanisławczyk z Gimnazjum w Gwoźnicy Górnej, 2 miejsce Justyna Rymarowicz z Gimnazjum w Trześniowie oraz 3 miejsce Dominik Szczepański z Gimnazjum w Jedliczu: </w:t>
      </w:r>
    </w:p>
    <w:p>
      <w:pPr>
        <w:pStyle w:val="TextBodyIndent"/>
        <w:jc w:val="both"/>
        <w:rPr/>
      </w:pPr>
      <w:r>
        <w:rPr/>
        <w:t xml:space="preserve">W konkursie piosenki turystycznej najlepiej śpiewającą podstawówką okazała się </w:t>
        <w:br/>
        <w:t>SP w Strażowie, 2 miejsce zajęła SP w Żarnowcu, a 3 miejsce SP nr 10 w Krośnie.</w:t>
      </w:r>
    </w:p>
    <w:p>
      <w:pPr>
        <w:pStyle w:val="TextBodyIndent"/>
        <w:jc w:val="both"/>
        <w:rPr/>
      </w:pPr>
      <w:r>
        <w:rPr/>
        <w:t>W kategorii szkół gimnazjalnych zwyciężyła młodzież z  Gimnazjum w Trześniowie, przed Gimnazjum w Libuszy i Gimnazjum w Rymanowie. Szkoła Średnią nr 100 ze Lwowa otrzymała wyróżnienie.</w:t>
      </w:r>
    </w:p>
    <w:p>
      <w:pPr>
        <w:pStyle w:val="TextBodyIndent"/>
        <w:jc w:val="both"/>
        <w:rPr/>
      </w:pPr>
      <w:r>
        <w:rPr/>
        <w:t xml:space="preserve">W XXVI Zlocie Młodzieży PTSM w Lesku oraz II Euroregionalnym Zlocie Młodzieży w Bieszczadach wzięło udział 325 uczestników reprezentujących 27 szkół podstawowych i gimnazjów województwa podkarpackiego i małopolskiego oraz Szkołę Średnią nr 100 we Lwowie. </w:t>
      </w:r>
    </w:p>
    <w:p>
      <w:pPr>
        <w:pStyle w:val="TextBodyIndent"/>
        <w:jc w:val="both"/>
        <w:rPr/>
      </w:pPr>
      <w:r>
        <w:rPr/>
        <w:t>Współorganizatorami tegorocznej imprezy było Kuratorium Oświaty w Rzeszowie, Szkolne Schronisko Młodzieżowe i Ognisko Pracy Pozaszkolnej w Les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Jan  BARU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45:00Z</dcterms:created>
  <dc:creator>Ignaś</dc:creator>
  <dc:description/>
  <dc:language>en-US</dc:language>
  <cp:lastModifiedBy>Ignaś</cp:lastModifiedBy>
  <cp:lastPrinted>2003-10-06T11:47:00Z</cp:lastPrinted>
  <dcterms:modified xsi:type="dcterms:W3CDTF">2003-10-06T09:49:00Z</dcterms:modified>
  <cp:revision>1</cp:revision>
  <dc:subject/>
  <dc:title>XXVI Wojewódzki Zlot Młodzieży PTSM &amp; II Euroregionalny Zlot Młodzieży w Bieszczadach – Lesko 1 - 4</dc:title>
</cp:coreProperties>
</file>