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krajoznawczy(drużynowy)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Połom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Damian Pię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licja Wierzb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rzysztof Z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Niebyl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Justyna Jastrzą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gnieszka 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ichał Wci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Straż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Weronika Ki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Izabela Rej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Ewa T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nr 10 w 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ichał Kop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Joanna Fron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gda Skał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Brzoz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Edyta Szcze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tarzyna Ada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tarzyna Stań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ZSP nr 2 w Ustrzykach Dol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mil Fedo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/>
            </w:pPr>
            <w:r>
              <w:rPr/>
              <w:t>Natalia Dub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Konkurs krajoznawczy(drużynowy) – gimnazja</w:t>
        <w:b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Gwoźnicy Gór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wona Len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tarzyna Pietr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rolina Pietr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Iwoniczu Zdro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teusz Adam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</w:rPr>
              <w:t>Joanna Wac</w:t>
            </w:r>
            <w:r>
              <w:rPr/>
              <w:t>ł</w:t>
            </w:r>
            <w:r>
              <w:rPr>
                <w:sz w:val="24"/>
              </w:rPr>
              <w:t>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/>
            </w:pPr>
            <w:r>
              <w:rPr/>
              <w:t>Agnieszka S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Libu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Paulina Trzec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tarzyna S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Ilona Karc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Korczy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Joanna Gu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leksandra 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rita Mos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Zręc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neta Drożdż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Tomasz Kuba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Sebastian Bab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Trześni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ria Adam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mila Cz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rzysztof Lut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Dobr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nna Gruszc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nna Gał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rcelina Święt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Jedli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Joanna Grad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gnieszka Wagnaj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Beata San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Posadzie Gór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ria K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/>
            </w:pPr>
            <w:r>
              <w:rPr/>
              <w:t>Izabela Zafore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onika By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nr 2 </w:t>
              <w:br/>
              <w:t>w 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tarzyna Chojn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Ewelina Bry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Elżbieta Stre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Olsza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Żaneta D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mila Fedy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Bartosz Fed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Iwoni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Paulina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</w:rPr>
              <w:t>Natalia Kie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rolina Bo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Ryman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rzysztof Mac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riusz Wigł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ichał Szepie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nr 1 </w:t>
              <w:br/>
              <w:t>w 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Maciej Jaź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dam Bierna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Łukasz Bun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imnazjum </w:t>
              <w:br/>
              <w:t>w Myczk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Karolina 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Ewa Derew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Angelika K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6:00Z</dcterms:created>
  <dc:creator>ZSR</dc:creator>
  <dc:description/>
  <dc:language>en-US</dc:language>
  <cp:lastModifiedBy>Ignaś</cp:lastModifiedBy>
  <dcterms:modified xsi:type="dcterms:W3CDTF">2003-10-06T07:55:00Z</dcterms:modified>
  <cp:revision>33</cp:revision>
  <dc:subject/>
  <dc:title/>
</cp:coreProperties>
</file>