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XVI</w:t>
      </w:r>
      <w:r>
        <w:rPr>
          <w:b/>
          <w:sz w:val="28"/>
        </w:rPr>
        <w:t xml:space="preserve"> Wojewódzki Zlot Młodzieży PTSM</w:t>
        <w:br/>
        <w:t>II Euroregionalny Zlot Młodzieży w Bieszczadach</w:t>
        <w:br/>
        <w:t>Lesko, 1-4 października 200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71930</wp:posOffset>
                </wp:positionV>
                <wp:extent cx="5448300" cy="542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8"/>
                              <w:gridCol w:w="3118"/>
                              <w:gridCol w:w="3118"/>
                              <w:gridCol w:w="127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-68" w:hanging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w Strażowi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ronika Kiwał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nr 10 w Krośni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oanna Froncz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-68" w:hanging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nr 10 w Krośni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ichał Kopie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nr 10 w Krośni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gda Skał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-68" w:hanging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SP nr 2 w Ustrzykach Dolny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amil Fedorowic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-68" w:hanging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SP nr 2 w Ustrzykach Dolny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atalia Dubi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-68" w:hanging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w Połomi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rzysztof Zeg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w Strażowi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wa Trzy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-68" w:hanging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w Brzozowi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atarzyna Stańk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-68" w:hanging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w Strażowi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zabela Rejm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w Połomi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amian Pięci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-68" w:hanging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w Połomi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licja Wierzbic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-68" w:hanging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w Niebylc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ichał Wcisł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-68" w:hanging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w Niebylc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styna Jastrzą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w Niebylc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gnieszka Sow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w Brzozowi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atarzyna Adams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-68" w:hanging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 w Brzozowi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dyta Szczeci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26.9pt;mso-wrap-distance-left:0pt;mso-wrap-distance-right:7.05pt;mso-wrap-distance-top:0pt;mso-wrap-distance-bottom:0pt;margin-top:115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8"/>
                        <w:gridCol w:w="3118"/>
                        <w:gridCol w:w="3118"/>
                        <w:gridCol w:w="127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-68" w:hanging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w Strażowi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ronika Kiwał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nr 10 w Krośni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oanna Froncz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-68" w:hanging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nr 10 w Krośni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ichał Kopie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nr 10 w Krośni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gda Skał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-68" w:hanging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SP nr 2 w Ustrzykach Dolny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amil Fedorowic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-68" w:hanging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SP nr 2 w Ustrzykach Dolny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talia Dubi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-68" w:hanging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w Połomi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rzysztof Zeg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w Strażowi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wa Trzy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-68" w:hanging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w Brzozowi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atarzyna Stańk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-68" w:hanging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w Strażowi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zabela Rejm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w Połomi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mian Pięci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-68" w:hanging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w Połomi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icja Wierzbic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-68" w:hanging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w Niebylc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ichał Wcisł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-68" w:hanging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w Niebylc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styna Jastrzą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w Niebylc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gnieszka Sow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w Brzozowi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atarzyna Adams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-68" w:hanging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 w Brzozowi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dyta Szczeci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krajoznawczy(indywidualnie) – szkoły podstawowe</w:t>
        <w:b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Skład komisji konkursowej: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Bogdan Nakonieczny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Marian Kania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Helena Habra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sz w:val="32"/>
        </w:rPr>
        <w:t>XXVI</w:t>
      </w:r>
      <w:r>
        <w:rPr>
          <w:b/>
          <w:sz w:val="28"/>
        </w:rPr>
        <w:t xml:space="preserve"> Wojewódzki Zlot Młodzieży PTSM</w:t>
        <w:br/>
        <w:t>II Euroregionalny Zlot Młodzieży w Bieszczadach</w:t>
        <w:br/>
        <w:t>Lesko, 1-4 października 2003 r.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center"/>
        <w:rPr/>
      </w:pPr>
      <w:r>
        <w:rPr/>
        <w:t>PROTOKÓ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</w:rPr>
        <w:t>Konkurs krajoznawczy(indywidualnie) – gimnaz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585"/>
        <w:gridCol w:w="3585"/>
        <w:gridCol w:w="1152"/>
      </w:tblGrid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Olszanic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mila Fedyc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Posadzie Górn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Kil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Verdana" w:ascii="Verdana" w:hAnsi="Verdana"/>
              </w:rPr>
              <w:t xml:space="preserve">Gimnazjum </w:t>
              <w:br/>
              <w:t>w Myczkow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Derewec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Olszanic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osz Fedyc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nr 2 </w:t>
              <w:br/>
              <w:t>w Krośn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rzyna Chojnac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Trześniow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mila Czy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Olszanic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aneta Du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Zręcin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sz Kubac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68" w:hanging="0"/>
              <w:rPr/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Trześniow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Adamcz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Posadzie Górn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ka By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nr 2 </w:t>
              <w:br/>
              <w:t>w Krośn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żbieta Strejczy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Trześniow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zysztof Lutec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6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68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Posadzie Górn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68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abela Zaforem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Verdana" w:ascii="Verdana" w:hAnsi="Verdana"/>
              </w:rPr>
              <w:t xml:space="preserve">Gimnazjum </w:t>
              <w:br/>
              <w:t>w Rymanow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zysztof Macn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Rymanow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ł Szepieni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Rymanow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usz Wigłas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Myczkow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olina G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nr 2 </w:t>
              <w:br/>
              <w:t>w Krośn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elina Bry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Gwoźnicy Górn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wona Lena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Gwoźnicy Górn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rzyna Pietru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Iwoniczu Zdroj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z Adami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Jedlicz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nieszka Wagnajewic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-68" w:hanging="7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Gwoźnicy Górn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olina Pietru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Zręcin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bastian Babczyń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68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Iwoniczu Zdroj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68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nieszka Su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Zręcin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ta Drożdż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Myczkow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ka Kwi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Jedlicz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a Sanoc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Iwonicz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na Szczur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Verdana" w:ascii="Verdana" w:hAnsi="Verdana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Iwonicz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a Kiel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2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nr 1 </w:t>
              <w:br/>
              <w:t>w Krośn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iej Jaźwiec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Iwoniczu Zdroj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a Wacław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2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Dobr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Gałkow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Korczyn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a Gumien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Verdana" w:ascii="Verdana" w:hAnsi="Verdana"/>
              </w:rPr>
              <w:t xml:space="preserve">Gimnazjum </w:t>
              <w:br/>
              <w:t>w Korczyn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ksandra R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2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Dobr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Gruszczyń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2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Jedlicz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a Gradowic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Libusz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na Trzeci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Korczyn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ta Mosk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Dobr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ina Święto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Iwonicz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olina Boru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Libusz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rzyna Szur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nr 1 </w:t>
              <w:br/>
              <w:t>w Krośn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am Biernac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2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nr 1 </w:t>
              <w:br/>
              <w:t>w Krośn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ukasz Bund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8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</w:t>
              <w:br/>
              <w:t>w Libusz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na Karczyń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Skład komisji konkursowej: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Bogdan Nakonieczny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Marian Kania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Helena Habrat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1:15:00Z</dcterms:created>
  <dc:creator>BIESZCZADNIK</dc:creator>
  <dc:description/>
  <dc:language>en-US</dc:language>
  <cp:lastModifiedBy>Ignaś</cp:lastModifiedBy>
  <cp:lastPrinted>2003-10-04T02:03:00Z</cp:lastPrinted>
  <dcterms:modified xsi:type="dcterms:W3CDTF">2003-10-06T08:34:00Z</dcterms:modified>
  <cp:revision>5</cp:revision>
  <dc:subject/>
  <dc:title>SP w Strażowie</dc:title>
</cp:coreProperties>
</file>