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piosenki turystycznej – szkoły podstawowe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0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Niebyl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Straż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nr 10 w Kroś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Żarnowc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284" w:hanging="2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P w Brzoz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V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kład komisji konkursowej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lena Habrat</w:t>
      </w:r>
    </w:p>
    <w:p>
      <w:pPr>
        <w:pStyle w:val="Heading4"/>
        <w:rPr/>
      </w:pPr>
      <w:r>
        <w:rPr/>
        <w:t>Danuta Żytko</w:t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4"/>
        </w:rPr>
        <w:t>Henryk Barańsk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XXVI</w:t>
      </w:r>
      <w:r>
        <w:rPr>
          <w:b/>
          <w:sz w:val="28"/>
        </w:rPr>
        <w:t xml:space="preserve"> Wojewódzki Zlot Młodzieży PTSM</w:t>
        <w:br/>
        <w:t>II Euroregionalny Zlot Młodzieży w Bieszczadach</w:t>
        <w:br/>
        <w:t>Lesko, 1-4 października 2003 r.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0"/>
        </w:rPr>
      </w:pPr>
      <w:r>
        <w:rPr/>
        <w:t>Konkurs piosenki turystycznej – gimnazja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20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koł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iejsce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Gimnazjum w Gwoźnicy Gór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" w:hanging="0"/>
              <w:jc w:val="center"/>
              <w:rPr/>
            </w:pPr>
            <w:r>
              <w:rPr/>
              <w:t>X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Iwoniczu Zdroj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X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Libusz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Korczy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Zręci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Trześni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Dobr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Jedlicz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Posadzie Gór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2 w Kroś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X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Olszanic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Iwonicz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/>
            </w:pPr>
            <w:r>
              <w:rPr>
                <w:sz w:val="26"/>
              </w:rPr>
              <w:t>IV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w Ryman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Gimnazjum nr 1 w Kroś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VII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Średnia Szkoła nr 100 we Lw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center"/>
              <w:rPr>
                <w:sz w:val="26"/>
              </w:rPr>
            </w:pPr>
            <w:r>
              <w:rPr>
                <w:sz w:val="26"/>
              </w:rPr>
              <w:t>wyróżnienie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kład komisji konkursowej: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right"/>
        <w:rPr>
          <w:i/>
          <w:i/>
          <w:sz w:val="24"/>
        </w:rPr>
      </w:pPr>
      <w:r>
        <w:rPr>
          <w:i/>
          <w:sz w:val="24"/>
        </w:rPr>
        <w:t>Helena Habrat</w:t>
      </w:r>
    </w:p>
    <w:p>
      <w:pPr>
        <w:pStyle w:val="Heading4"/>
        <w:rPr/>
      </w:pPr>
      <w:r>
        <w:rPr/>
        <w:t>Danuta Żytko</w:t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4"/>
        </w:rPr>
        <w:t>Henryk Barański</w:t>
      </w:r>
    </w:p>
    <w:p>
      <w:pPr>
        <w:pStyle w:val="Normal"/>
        <w:spacing w:lineRule="auto" w:line="360"/>
        <w:jc w:val="right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46:00Z</dcterms:created>
  <dc:creator>ZSR</dc:creator>
  <dc:description/>
  <dc:language>en-US</dc:language>
  <cp:lastModifiedBy>Ignaś</cp:lastModifiedBy>
  <cp:lastPrinted>2003-10-03T19:38:00Z</cp:lastPrinted>
  <dcterms:modified xsi:type="dcterms:W3CDTF">2003-10-06T08:41:00Z</dcterms:modified>
  <cp:revision>33</cp:revision>
  <dc:subject/>
  <dc:title/>
</cp:coreProperties>
</file>