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wiedzy o PTSM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P w Połom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Paulina Pięko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Niebyl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leksandra Soczyń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Straż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Sabina Prób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nna Paczo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Żarnow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Natalia Jastrzęb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Brzo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Wojciech Lutyńs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70" w:hanging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SP nr 2 SP w Ustrzykach Do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Jakub Dziure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tefania Szarek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Jan Barut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wiedzy o PTSM – gimnazj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1205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Gimnazjum w Gwoźnicy Gór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Bartomiej Leszcz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 Zdr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Paulina Tur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Libus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Edyta Woźni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Korcz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Urszula S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Zręci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Paweł Dubie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Trześni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Dagmara Fil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Dobr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Sabina Nachm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Jedli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Elżbieta Meksuł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mnazjum w Posadzie Gór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Sylwia Szymczakows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/>
            </w:pPr>
            <w:r>
              <w:rPr>
                <w:sz w:val="26"/>
              </w:rPr>
              <w:t>Konrad Chojnac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Olszan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ngela Du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leksandra Jakubowic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Agnieszka Ha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1 w Kroś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7" w:hanging="0"/>
              <w:rPr>
                <w:sz w:val="26"/>
              </w:rPr>
            </w:pPr>
            <w:r>
              <w:rPr>
                <w:sz w:val="26"/>
              </w:rPr>
              <w:t>Mateusz Krych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Skład komisji konkursowej: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</w:rPr>
        <w:t>Stefania Szarek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Marian Kania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Jan Barut</w:t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center"/>
      <w:outlineLvl w:val="5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6:00Z</dcterms:created>
  <dc:creator>ZSR</dc:creator>
  <dc:description/>
  <dc:language>en-US</dc:language>
  <cp:lastModifiedBy>Ignaś</cp:lastModifiedBy>
  <dcterms:modified xsi:type="dcterms:W3CDTF">2003-10-06T08:37:00Z</dcterms:modified>
  <cp:revision>20</cp:revision>
  <dc:subject/>
  <dc:title/>
</cp:coreProperties>
</file>