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dniach 11 – 12 kwietnia br. odbyła się w Dukli </w:t>
      </w:r>
      <w:r>
        <w:rPr>
          <w:b/>
        </w:rPr>
        <w:t>IX</w:t>
      </w:r>
      <w:r>
        <w:rPr>
          <w:b/>
          <w:i/>
        </w:rPr>
        <w:t xml:space="preserve"> Wojewódzka Giełda Piosenki</w:t>
      </w:r>
      <w:r>
        <w:rPr/>
        <w:t xml:space="preserve"> </w:t>
      </w:r>
      <w:r>
        <w:rPr>
          <w:b/>
          <w:i/>
        </w:rPr>
        <w:t>Turystycznej</w:t>
      </w:r>
      <w:r>
        <w:rPr/>
        <w:t xml:space="preserve"> . Wzięło w niej udział 7 zespołów ze szkół ponadgimnazjalnych województwa podkarpackiego: I Liceum Ogólnokształcące</w:t>
        <w:br/>
        <w:t xml:space="preserve"> w Krośnie, Liceum Ogólnokształcące w Lesku, Liceum Ogólnokształcące w Sanoku, Zespół Szkół Zawodowych w Bieczu, Zespół Szkół Budowlanych w Brzozowie, Zespół Szkół Nr 4 w Jaśle i Zespół Szkół Nr 4 zw San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rganizatorem imprezy był Zarząd Oddziału Polskiego Towarzystwa Schronisk Młodzieżowych w Krośnie, Kuratorium Oświaty w Rzeszowie Oddział</w:t>
        <w:br/>
        <w:t xml:space="preserve"> w Krośnie oraz Miejsko – Gminny Ośrodek Kultury w Dukl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lem zorganizowanej imprezy była popularyzacja piosenek turystycznych </w:t>
        <w:br/>
        <w:t>w środowisku młodzieży szkolnej, upowszechnienie turystyki kwalifikowanej, poznanie walorów krajoznawczych Beskidu Dukielskiego i Dukli, a także promowanie zagadnień ochrony przyrody w autorskich piosenkach o tematyce ekologicz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czestnicy IX Giełdy Piosenki Turystycznej w czasie towarzyszącego imprezie programu krajoznawczego, zwiedzali przejście graniczne na Przełęczy Dukielskiej, cmentarz żołnierzy czechosłowackich poległych w czasie operacji dukielsko-preszowskiej w 1944 r. oraz Muzeum Kultury Łemkowskiej </w:t>
        <w:br/>
        <w:t>w Zyndran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czas IX Giełdy Piosenki Turystycznej zorganizowane zostały dwa konkursy: konkurs piosenki turystycznej oraz konkurs piosenki ekologicznej,  do którego młodzież samodzielnie układała teks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konkursie piosenki turystycznej zwyciężył zespół z Liceum Ogólnokształcące w Lesku, drugie miejsce zajęła grupa z Zespołu Szkół Zawodowych w Bieczu, a trzecie Liceum Ogólnokształcące w Brzoz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konkursie piosenki ekologicznej pierwsze miejsce zajęła grupa </w:t>
        <w:br/>
        <w:t xml:space="preserve">z Zespołu Szkół Nr 4 w Sanoku, drugie Zespół Szkół Zawodowych </w:t>
        <w:br/>
        <w:t>w Bieczu, a trzecie Liceum Ogólnokształcące w Le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kończenie IX Wojewódzkiej Giełdy Piosenki Turystycznej odbyło się </w:t>
        <w:br/>
        <w:t>w sobotę 12 kwietnia br. Dokonano podsumowania imprezy, wyróżnione drużyny otrzymały nagrody, a w części artystycznej wystąpili laureaci poszczególnych konkur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Dorota Malik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28:00Z</dcterms:created>
  <dc:creator>nn</dc:creator>
  <dc:description/>
  <dc:language>en-US</dc:language>
  <cp:lastModifiedBy>Waldemar Czado</cp:lastModifiedBy>
  <cp:lastPrinted>2003-04-17T10:34:00Z</cp:lastPrinted>
  <dcterms:modified xsi:type="dcterms:W3CDTF">2003-05-07T17:28:00Z</dcterms:modified>
  <cp:revision>2</cp:revision>
  <dc:subject/>
  <dc:title>W dniach 6 – 7 kwietnia br</dc:title>
</cp:coreProperties>
</file>