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lendarz imprez krajoznawczo turystycznych dla dzieci i młodzie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ych przez Oddziały PTSM i SK PTSM  na terenie woj. podkarpackiego w 2003 ro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992"/>
        <w:gridCol w:w="1134"/>
        <w:gridCol w:w="1276"/>
        <w:gridCol w:w="1701"/>
        <w:gridCol w:w="2835"/>
      </w:tblGrid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rgan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kontaktowy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XII Czarnieńske Zimowe Zawody w Marszach 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Orientację „CzarZiMn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–29. 01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rna Sędzi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Rzesz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agabund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Czarna Sęd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-123 Czarna Sędzisz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tel. 017/ 74 556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ksander Czyż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IV Wojewódzki Konkur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 „ </w:t>
            </w:r>
            <w:r>
              <w:rPr>
                <w:b/>
                <w:i/>
                <w:sz w:val="20"/>
              </w:rPr>
              <w:t>O Bieszczadach wiem prawie wszystk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. 02.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. 03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Stefk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azjum   Olsz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K PTSM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. w Olszani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TK  Le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.w Olszani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-622 Olszanica 20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3/ 46 170 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fia Nawracaj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:lazigory@wp.pl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 Wojewódzki  Konkurs Krajoznaw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„</w:t>
            </w:r>
            <w:r>
              <w:rPr>
                <w:b/>
                <w:i/>
                <w:sz w:val="20"/>
              </w:rPr>
              <w:t>Poznajemy Ojcowiznę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 01.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03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zesz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dział PTTK Rzesz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ędzyszkolny Oddział PTT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zewor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-064 Rzeszów, ul. Matejki 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l. /017/ 85 367 55 e-mail: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u w:val="none"/>
                </w:rPr>
                <w:t>pttkrzeszow@poczta.onet.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 607 654 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Dzimira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X Wojewódzka Gieł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Piosenki Tur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–12. 04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-400 Krosn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/fax  /013/  43 236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-mail: zoptsmkrosno@poczta.onet.pl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VII  Wojewódzki  Zlot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K PTS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„</w:t>
            </w:r>
            <w:r>
              <w:rPr>
                <w:b/>
                <w:i/>
                <w:sz w:val="20"/>
              </w:rPr>
              <w:t>Beskidzka Wiosn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–26. 04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2 , 38-340 Biecz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Bochniewicza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/013/  44 710 6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wiga Nowak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VIII Wojewódzki  Raj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Między – zdroj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17. 05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 w Bzi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-483 Wróblik Szlach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3/  43 581 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Borek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iminacje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XXXI Ogólnopolskiego Młodzieżowego Turnieju Turystyczno Krajozn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–18. 05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-400 Krosno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/fax /013/  43 236 98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: zoptsmkrosno@poczta.onet.pl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Regionalny Zlot SK PT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–21. 05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gór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my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 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pr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imnazjum nr 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z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500 Przemyśl, ul. Lelewel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6/ 67 865 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zegorz Szopa 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 Wojewódzki Raj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Śladami Wincentego Pol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–24. 05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1, 38-600 Lesk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molki 4, tel /013/ 46 963 69 Henryk Barański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IV Wojewódzki Turniej Turystyczno Krajozn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–31. 05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lica k/Jas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y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z w Wolicy, 38-200 Jas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 /013/  44 550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Nakonieczny</w:t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III Ogólnopolski Rajd Szlakami Armii Krajowej  „Burz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j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łaż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064 Rzeszów, ul. Rynek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7/  85 344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3/ 85 678 99 w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Kruk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II  Wojewódzki Zlot Dukielski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III Euroregional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–7. 06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 w Głojscach,  38-450 Dukl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3/  43 300 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Grzywa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jd kla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06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 nr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staw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Przemyś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nr 4 Prze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500 Przemyśl,  ul. Lelewel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6/ 67 916 18;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4 Przemyś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 /016/ 67 023 06 Alicja Szopa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 Rajd „Śladami Janka Wędrowniczk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06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kid N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 nauczanie pocz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1 , 38-400 Kros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. Skargi 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3/ 43 211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ata Kramarczyk 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II  Rajd Śladami Histo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- 7. 06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ysiet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 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2 , 36 - 202 Przysiet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3/ 43 490 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na Soczek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gionalny Konkurs Piosenki Tur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06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si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 gimnazja 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Przemyś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Krasiczy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im. Krasic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-500 Przemyś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elewel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6/ 67 916 18;     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I Wojewódzki Jesienny Rajd Szkół Średn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7. 09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SB Brzozów,  ul. Słoneczna 6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lang w:val="en-US"/>
              </w:rPr>
              <w:t xml:space="preserve">el. /0-13/ 43 418 5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ian Soczek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egionalny Zlot SK PT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 09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górze Przemy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 PTS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O w Prz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-500 Przemyś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elewela 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l. /016/ 67 916 18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yszard Jóźwik  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XXVI Wojewódzki Zlot Młodzieży PTSM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II Euroregional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4. 10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szcz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stawowe 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-400 Krosn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Bieszczadz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/fax /013/ 43 236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-mail: zoptsmkrosno@poczta.onet.pl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ojewódzkie Eliminacje Konkursu Krasomówczego Dzieci i Młodz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 10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. 10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 10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myś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zesz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wors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ędzyszkolny Klub Sportowo Turystycz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iędzyszkolny Oddział PTT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zewor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500 Przemyśl, ul. Lelewel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6/ 67 061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0 607 654 39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Dzimira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XV Wojewódzki Rajd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Śladami Historii i Legend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. 10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skid Niski  Pogó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 PTSM Kros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 PTSM Bes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10, 38-400 Krosno, ul.Magurów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/013/ 43 214 5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a Typrowi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0 691 736 922 Helena Habrat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nał Wojewódzkich Konkursów Krasomó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 11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or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nad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ędzyszkolny Klub  Sportowo Turystyczny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ędzyszkolny Oddział PTT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zewor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500 Przemyśl, ul. Lelewel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/016/ 67 061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0 607 654 39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Dzimi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rzeszow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20:00Z</dcterms:created>
  <dc:creator>nn</dc:creator>
  <dc:description/>
  <dc:language>en-US</dc:language>
  <cp:lastModifiedBy>Pracownia informatyki</cp:lastModifiedBy>
  <cp:lastPrinted>2002-07-05T15:57:00Z</cp:lastPrinted>
  <dcterms:modified xsi:type="dcterms:W3CDTF">2003-01-02T23:20:00Z</dcterms:modified>
  <cp:revision>2</cp:revision>
  <dc:subject/>
  <dc:title>LP</dc:title>
</cp:coreProperties>
</file>