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NPG/OK.428/23/03</w:t>
        <w:tab/>
        <w:tab/>
        <w:tab/>
        <w:tab/>
        <w:tab/>
        <w:tab/>
        <w:tab/>
        <w:t>Krosno, dnia 4.12.2003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alendarz imprez krajoznawczo - turystycznych dla dzieci i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ych przez Oddziały PTSM i SK PTSM  na terenie woj. podkarpackiego w 200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992"/>
        <w:gridCol w:w="1134"/>
        <w:gridCol w:w="1276"/>
        <w:gridCol w:w="1701"/>
        <w:gridCol w:w="2835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sz w:val="20"/>
              </w:rPr>
              <w:t>Organ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kontaktowy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XIII Czarnieńske Zimowe Zawody w Marszach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Orientację „CzarZiMn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–18. 02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rna Sędzi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gabund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Czarna Sę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-123 Czarna Sędziszow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tel. 017/ 74 556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ksander Czyż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V Wojewódzki Konku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„ </w:t>
            </w:r>
            <w:r>
              <w:rPr>
                <w:b/>
                <w:i/>
                <w:sz w:val="20"/>
              </w:rPr>
              <w:t>O Bieszczadach wiem prawie wszystk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07. 02.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. 03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Stefk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um   Olsz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 PTSM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. w Olszani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TK  Le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nazjum w Olszani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8-622 Olszanica 20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46 170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a Nawraca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-mail:lazigory@wp.pl 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I Wojewódzki  Konkurs Krajoznaw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„</w:t>
            </w:r>
            <w:r>
              <w:rPr>
                <w:b/>
                <w:i/>
                <w:sz w:val="20"/>
              </w:rPr>
              <w:t>Poznajemy Ojcowiznę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20. 02.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TTK 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-064 Rzeszów, ul. Matejki 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. /017/ 85 367 55 e-mail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u w:val="none"/>
                </w:rPr>
                <w:t>pttkrzeszow@poczta.onet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 607 654 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Dzimir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X Wojewódzka Gieł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Piosenki Tur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–17. 04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mnazj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-400 Krosno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  /013/  43 236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III  Wojewódzki  Zlo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K PTS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„</w:t>
            </w:r>
            <w:r>
              <w:rPr>
                <w:b/>
                <w:i/>
                <w:sz w:val="20"/>
              </w:rPr>
              <w:t>Beskidzka Wiosn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–24. 04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2 , 38-340 Biec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Bochniewicza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/013/  44 710 6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ga Nowak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II Podkarpacki Młodzieżowy Festiwal Piosenki Tur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uw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Prze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500 Przemyśl, 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6/ 67 916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anna Pieczek, /016/ 67 080 50, kom. 692 392 086  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X  Wojewódzki  Raj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Między – zdroj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. 05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Iwoniczu Zdro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440 Iwonicz Zdró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3/  43 512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uta Maciejewsk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iminacje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XXXII Ogólnopolskiego Młodzieżowego Turnieju Turystyczno Krajozn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–22. 05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-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 /013/  43 236 9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 Wojewódzki Raj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Śladami Wincentego Pol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–22. 05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 OPP w Les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M Le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M, 38-600 Lesk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. Pawła II 18B, tel /013/ 46 962 69 Tomasz Prawd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IV Wojewódzki Turniej Turystyczno Krajozn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–30. 05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lica k/Ja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y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z w Wolicy, 38-200 Jas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 /013/  44 550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Nakonieczny</w:t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IV Ogólnopolski Rajd Szlakami Armii Krajowej  „Burz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064 Rzeszów, ul. Rynek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7/  85 344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7/ 85 678 99 w 3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iotr Kruk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 Rajd „Śladami Janka Wędrowniczk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 05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owe klasy I – 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1 , 38-400 Kros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. Skargi 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3/ 43 211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ata Kramarczyk 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III  Wojewódzki Zlot Dukielsk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IV Euroregional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–5. 06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 w Głojscach,  38-450 Duk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 43 300 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Grzyw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III  Rajd Śladami His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5. 06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siet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 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 nr 2 , 36 - 202 Przysiet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43 490 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na Soczek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I Wojewódzki Jesienny Rajd Szkół Średn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5. 09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SB i ZSE Brzozów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lang w:val="en-US"/>
              </w:rPr>
              <w:t>el. /0-13/ 43 418 51 M. Socze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/0-13/ 43 417 82 D. Słab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I Regionalny Rajd „Szlakiem Sanktuariów Maryjnych diecezji przemyskiej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Prze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-500 Przemyś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elewela 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. /016/ 67 916 18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zej Szopa 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XXVII Wojewódzki Zlot Młodzieży PTS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III Euroregional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9 – 01.10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 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400 Krosn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 /013/ 43 236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iminacje Wojewódzkie Konkursu Krasomówczego Dzieci i Młodz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ździernik Listop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wor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ędzyszkolny Oddział PTT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ewor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500 Przemyśl, 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6/ 67 061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0 607 654 3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Dzimira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VI Wojewódzki Rajd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Śladami Historii i Legen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. 10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  Pog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Bes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10, 38-400 Krosno, ul. Magur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43 214 5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Rzą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 691 736 922 Helena Habr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Kalendarz imprez krajoznawczo – turystycznych został uzgodniony i zatwierdzony na posiedzeniu Zarządu Okręgu Polskiego Towarzystwa Schronisk Młodzieżowych w Rzeszowie dnia 3. 12. 2003 r.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6:00Z</dcterms:created>
  <dc:creator>nn</dc:creator>
  <dc:description/>
  <dc:language>en-US</dc:language>
  <cp:lastModifiedBy>Ignaś</cp:lastModifiedBy>
  <cp:lastPrinted>2003-12-04T11:23:00Z</cp:lastPrinted>
  <dcterms:modified xsi:type="dcterms:W3CDTF">2003-12-04T10:30:00Z</dcterms:modified>
  <cp:revision>10</cp:revision>
  <dc:subject/>
  <dc:title>LP</dc:title>
</cp:coreProperties>
</file>