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KARTA ZGŁOSZENI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na X Wojewódzki Rajd „Śladami Wincentego Pola”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  <w:t>22 – 24.V.2003 r.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tbl>
      <w:tblPr>
        <w:tblW w:w="209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1418"/>
        <w:gridCol w:w="1275"/>
        <w:gridCol w:w="1541"/>
        <w:gridCol w:w="2287"/>
        <w:gridCol w:w="4507"/>
        <w:gridCol w:w="69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i Imi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 legitymacji PTS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sz w:val="28"/>
              </w:rPr>
              <w:t>rok urodzeni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A</w:t>
            </w:r>
            <w:r>
              <w:rPr>
                <w:sz w:val="28"/>
              </w:rPr>
              <w:t>dres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36"/>
              </w:rPr>
            </w:pPr>
            <w:r>
              <w:rPr>
                <w:caps/>
                <w:sz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iekun: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>pieczęć i podpis Dyrektora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2:38:00Z</dcterms:created>
  <dc:creator>Internet dla gmin</dc:creator>
  <dc:description/>
  <dc:language>en-US</dc:language>
  <cp:lastModifiedBy>Waldemar Czado</cp:lastModifiedBy>
  <cp:lastPrinted>2003-04-16T08:44:00Z</cp:lastPrinted>
  <dcterms:modified xsi:type="dcterms:W3CDTF">2003-04-16T12:38:00Z</dcterms:modified>
  <cp:revision>2</cp:revision>
  <dc:subject/>
  <dc:title>pieczęć szkoły</dc:title>
</cp:coreProperties>
</file>