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II. KONKURSY RAJDU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nkurs krajoznawczo - turystyczny (startuje 1 osoba z grup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nkurs wiedzy ekologicznej (startuje 1 osoba z grup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nkurs wiedzy o PTSM (startuje 1 osoba z grupy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onkurs piosenki turystycznej (2 piosenki o tematyce turystycznej)</w:t>
        <w:br/>
      </w:r>
    </w:p>
    <w:p>
      <w:pPr>
        <w:pStyle w:val="Normal"/>
        <w:rPr/>
      </w:pPr>
      <w:r>
        <w:rPr>
          <w:b/>
          <w:i/>
          <w:sz w:val="32"/>
        </w:rPr>
        <w:t>VIII. ŚWIADCZENIA ORGANIZATOR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żdy uczestnik zlotu otrzymuj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lakietkę rajdow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bsługę przewodnicką na trasa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2 noclegi w Domu Rekolekcyjnym w Rzepedz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iepły posił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X. OBOWIĄZKI UCZESTNIKÓW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zestrzeganie „Karty Turysty”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rzestrzeganie regulaminu rajdu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godne reprezentowanie swoich szkó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X. UCZESTNICY POWINNI POSIADAĆ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rzy listy uczestników rajdu (dwie do rozliczenia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godę rodziców (opiekunów) na udział w rajdzi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śpiwór zwykły lub bieliźniany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ażną legitymację PTSM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uchy prowiant na czas rajdu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obuwie zmienn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bezpieczenie na czas trwania rajdu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pteczk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JD ODBĘDZIE SIĘ BEZ WZGLĘDU NA POGODĘ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zobaczenia na rajdzie !</w:t>
      </w:r>
    </w:p>
    <w:p>
      <w:pPr>
        <w:pStyle w:val="TextBody"/>
        <w:rPr/>
      </w:pPr>
      <w:r>
        <w:rPr/>
        <w:t>Rajd posiada swoją stronę internetową: www.republika.pl/rajdzsbbrzoz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SZKOLNE KOŁA POLSKIEGO TOWARZYSTWA SCHRONISK MŁODZIEŻOWYCH PRZY ZESPOLE SZKÓŁ BUDOWLANYCH I ZESPOLE SZKÓŁ EKONOMICZNYCH   W </w:t>
      </w:r>
      <w:r>
        <w:rPr>
          <w:b/>
          <w:i/>
          <w:sz w:val="32"/>
          <w:u w:val="single"/>
        </w:rPr>
        <w:t>BRZOZOWI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8185</wp:posOffset>
            </wp:positionH>
            <wp:positionV relativeFrom="paragraph">
              <wp:posOffset>62865</wp:posOffset>
            </wp:positionV>
            <wp:extent cx="2714625" cy="1362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rganizują</w:t>
      </w:r>
    </w:p>
    <w:p>
      <w:pPr>
        <w:pStyle w:val="Normal"/>
        <w:jc w:val="center"/>
        <w:rPr/>
      </w:pPr>
      <w:r>
        <w:rPr>
          <w:b/>
          <w:sz w:val="48"/>
        </w:rPr>
        <w:t>VII</w:t>
      </w:r>
      <w:r>
        <w:rPr>
          <w:b/>
          <w:sz w:val="40"/>
        </w:rPr>
        <w:t xml:space="preserve"> WOJEWÓDZKI RAJD SZKÓŁ ŚREDNICH</w:t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Rzepedź  ‘2003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5 - 27 wrzesień  2003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214630</wp:posOffset>
            </wp:positionV>
            <wp:extent cx="914400" cy="695325"/>
            <wp:effectExtent l="0" t="0" r="0" b="0"/>
            <wp:wrapTight wrapText="bothSides">
              <wp:wrapPolygon edited="0">
                <wp:start x="-234" y="0"/>
                <wp:lineTo x="-234" y="21295"/>
                <wp:lineTo x="21600" y="21295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. ORGANIZATORZY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rząd Oddziału  Polskiego Towarzystwa Schronisk Młodzieżowych w Krośni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K PTSM przy ZSB w Brzozowi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K PTSM przy ZSE w Brzozowie 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28"/>
        </w:rPr>
        <w:t>przy współudziale finansowym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uratorium Oświaty w Rzeszowi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undusz Ochrony Środowiska i Gospodarki Wodnej w Rzeszowi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uzeum Regionalne w Brzozowi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tarostwo Powiatu Brzozów</w:t>
      </w:r>
    </w:p>
    <w:p>
      <w:pPr>
        <w:pStyle w:val="Normal"/>
        <w:rPr/>
      </w:pPr>
      <w:r>
        <w:rPr>
          <w:b/>
          <w:i/>
          <w:sz w:val="28"/>
        </w:rPr>
        <w:t>II. CEL RAJDU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znanie walorów krajoznawczych Bieszczadów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pularyzowanie turystyki kwalifikowanej wśród młodzieży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powszechnianie tematyki ekologicznej wśród młodzież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>III. TERMIN RAJDU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25 - 26 –27. 09. 2003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uroczyste zakończenie rajdu odbędzie się 27. 09. 2003r.  (sobota) o godz.  9</w:t>
      </w:r>
      <w:r>
        <w:rPr>
          <w:b/>
          <w:sz w:val="24"/>
          <w:vertAlign w:val="superscript"/>
        </w:rPr>
        <w:t xml:space="preserve"> 00</w:t>
      </w:r>
      <w:r>
        <w:rPr>
          <w:b/>
          <w:sz w:val="24"/>
        </w:rPr>
        <w:t xml:space="preserve"> w Domu Rekolekcyjnym w Rzepedzi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>IV. TRASA RAJDU:</w:t>
      </w:r>
    </w:p>
    <w:p>
      <w:pPr>
        <w:pStyle w:val="Normal"/>
        <w:rPr/>
      </w:pPr>
      <w:r>
        <w:rPr>
          <w:b/>
          <w:sz w:val="24"/>
        </w:rPr>
        <w:t>Wyjście na trasę w dniu 25. 09. 2003r - czwartek o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  <w:br/>
        <w:t xml:space="preserve"> z przystanku PKS w Woli Piotrowej k. Bukowska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i/>
        </w:rPr>
        <w:t>I dzień - 25 wrzesień 2003r.</w:t>
      </w:r>
    </w:p>
    <w:tbl>
      <w:tblPr>
        <w:tblW w:w="7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4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Nr punktu</w:t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węzł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przebieg tr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punktacja GO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4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Wola Piotrowa – Tokarnia  (777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rStyle w:val="StrongEmphasis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Tokarnia  (777m)- Kamień (718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4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rStyle w:val="StrongEmphasis"/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Kamień (718m) - </w:t>
            </w:r>
            <w:r>
              <w:rPr>
                <w:rStyle w:val="StrongEmphasis"/>
                <w:rFonts w:cs="Times New Roman" w:ascii="Times New Roman" w:hAnsi="Times New Roman"/>
                <w:i/>
                <w:u w:val="single"/>
              </w:rPr>
              <w:t>Rzepe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7</w:t>
            </w:r>
          </w:p>
        </w:tc>
      </w:tr>
    </w:tbl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i/>
        </w:rPr>
        <w:t>II dzień – 26 wrzesień 2003r</w:t>
      </w:r>
    </w:p>
    <w:tbl>
      <w:tblPr>
        <w:tblW w:w="7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4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5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Rzepedź –Prełuki – Duszatyn  - Rezerwat „Zwięzło” – Chryszczata (997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0"/>
              <w:rPr>
                <w:rStyle w:val="StrongEmphasis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rStyle w:val="StrongEmphasis"/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 xml:space="preserve">Chryszczata (997m) – Dział (828m) – Turzańsk - </w:t>
            </w:r>
            <w:r>
              <w:rPr>
                <w:rStyle w:val="StrongEmphasis"/>
                <w:rFonts w:cs="Times New Roman" w:ascii="Times New Roman" w:hAnsi="Times New Roman"/>
                <w:i/>
                <w:u w:val="single"/>
              </w:rPr>
              <w:t>Rzepe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11</w:t>
            </w:r>
          </w:p>
        </w:tc>
      </w:tr>
    </w:tbl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</w:rPr>
        <w:t>III dzień – 27 wrzesień 2002r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godz. 9</w:t>
      </w:r>
      <w:r>
        <w:rPr>
          <w:rStyle w:val="StrongEmphasis"/>
          <w:rFonts w:cs="Times New Roman" w:ascii="Times New Roman" w:hAnsi="Times New Roman"/>
          <w:vertAlign w:val="superscript"/>
        </w:rPr>
        <w:t xml:space="preserve">00 </w:t>
      </w:r>
      <w:r>
        <w:rPr>
          <w:rStyle w:val="StrongEmphasis"/>
          <w:rFonts w:cs="Times New Roman" w:ascii="Times New Roman" w:hAnsi="Times New Roman"/>
        </w:rPr>
        <w:t>– zakończenie rajdu -  D</w:t>
      </w:r>
      <w:r>
        <w:rPr>
          <w:rFonts w:cs="Times New Roman" w:ascii="Times New Roman" w:hAnsi="Times New Roman"/>
          <w:b/>
        </w:rPr>
        <w:t xml:space="preserve">om Rekolekcyjny w Rzepedzi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. RAMOWY PROGRAM RAJDU:</w:t>
      </w:r>
    </w:p>
    <w:p>
      <w:pPr>
        <w:pStyle w:val="Normal"/>
        <w:rPr>
          <w:sz w:val="24"/>
        </w:rPr>
      </w:pPr>
      <w:r>
        <w:rPr>
          <w:rStyle w:val="StrongEmphasis"/>
          <w:i/>
          <w:sz w:val="24"/>
          <w:u w:val="single"/>
        </w:rPr>
        <w:t>2</w:t>
      </w:r>
      <w:r>
        <w:rPr>
          <w:b/>
          <w:sz w:val="24"/>
          <w:u w:val="single"/>
        </w:rPr>
        <w:t>5</w:t>
      </w:r>
      <w:r>
        <w:rPr>
          <w:rStyle w:val="StrongEmphasis"/>
          <w:b w:val="false"/>
          <w:i/>
          <w:sz w:val="24"/>
          <w:u w:val="single"/>
        </w:rPr>
        <w:t xml:space="preserve"> </w:t>
      </w:r>
      <w:r>
        <w:rPr>
          <w:rStyle w:val="StrongEmphasis"/>
          <w:i/>
          <w:sz w:val="24"/>
          <w:u w:val="single"/>
        </w:rPr>
        <w:t>wrzesień 2003r. czwartek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1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– zbiórka uczestników n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ystanku PKS w Woli Piotrowej 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dz. 11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-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wędrówka po trasie rajd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ciepły posiłek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1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konkurs wiedzy o PTSM i konkurs wiedzy ekologiczn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2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cisza nocn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u w:val="single"/>
        </w:rPr>
        <w:t>26 wrzesień 2003r.- piątek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toaleta poranna i śniadanie w swoim zakres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8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-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wędrówka po trasie rajd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1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posiłek we własnym zakres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konkurs krajoznawczo - turystyczny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konkurs piosenki turystyczn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2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cisza nocna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u w:val="single"/>
        </w:rPr>
        <w:t>27 wrzesień 2003r. -sobot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toaleta poranna i śniadanie w swoim zakres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</w:t>
      </w:r>
      <w:r>
        <w:rPr>
          <w:rStyle w:val="StrongEmphasis"/>
          <w:rFonts w:cs="Times New Roman" w:ascii="Times New Roman" w:hAnsi="Times New Roman"/>
          <w:i/>
        </w:rPr>
        <w:t>Uroczyste Zakończenie Rajdu - rozdanie nagród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>VI. UCZESTNICTWO I ZGŁOSZENIA:</w:t>
      </w:r>
    </w:p>
    <w:p>
      <w:pPr>
        <w:pStyle w:val="TextBodyIndent"/>
        <w:rPr/>
      </w:pPr>
      <w:r>
        <w:rPr/>
        <w:t>Rajd przeznaczony jest dla młodzieży szkół średnich województwa podkarpackiego. Szkoły reprezentowane są przez drużyny 11 osobowe (10 uczniów + opiekun)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Zgłoszenia pisemne należy przesłać na załączonych kartach </w:t>
        <w:br/>
        <w:t xml:space="preserve">do dnia  14. 09. 2003 r. wraz z wpisowym  30 zł od uczestnika (opiekunowie nie płacą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adres: Szkolne Koło PTSM przy Zespole Szkół Budowla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6 - 200 Brzozów ul. Słoneczna 6</w:t>
      </w:r>
    </w:p>
    <w:p>
      <w:pPr>
        <w:pStyle w:val="Tekstpodstawowy2"/>
        <w:rPr/>
      </w:pPr>
      <w:r>
        <w:rPr/>
        <w:t xml:space="preserve">kontakt telefoniczny: mgr inż.  Marian Soczek szkoła (0 -13) 43-418-51, dom (0 - 13) 43-424-48 </w:t>
      </w:r>
      <w:r>
        <w:rPr>
          <w:b w:val="false"/>
        </w:rPr>
        <w:t>e – mail: masoczek@wp.pl</w:t>
      </w:r>
    </w:p>
    <w:p>
      <w:pPr>
        <w:pStyle w:val="TextBodyIndent"/>
        <w:rPr/>
      </w:pPr>
      <w:r>
        <w:rPr/>
        <w:t>Po otrzymaniu zgłoszenia organizator prześle potwierdzenie udziału w rajdzie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7:59:00Z</dcterms:created>
  <dc:creator>Halina</dc:creator>
  <dc:description/>
  <dc:language>en-US</dc:language>
  <cp:lastModifiedBy>Waldemar Czado</cp:lastModifiedBy>
  <dcterms:modified xsi:type="dcterms:W3CDTF">2003-09-04T17:59:00Z</dcterms:modified>
  <cp:revision>2</cp:revision>
  <dc:subject/>
  <dc:title>VII KONKURSY RAJDU:</dc:title>
</cp:coreProperties>
</file>