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„</w:t>
      </w:r>
      <w:r>
        <w:rPr/>
        <w:t>O Bieszczadach wiem prawie wszystko........” po raz XI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14 lutego br. 59 uczniów z sześciu bieszczadzkich szkół podstawowych : Olszanicy, Lutowisk,  Ustrzyk Dl, Leska, Hoczwi i Stefkowej  wzięło udział w XIV już konkursie „O Bieszczadach wiem prawie wszystko....” zorganizowanym przez Szkołę Podstawową w Stefkowej, Zarząd Oddziału PTSM Krosno i PTTK O/Lesko. Konkurs , który od tego roku znalazł się w kalendarzu wojewódzkich imprez turystyczno-krajoznawczych rozgrywany jest w dwóch kategoriach: dla szkół podstawowych w Stefkowej, dla gimnazjów w Olszanicy. Pierwszy etap, trudny ale ciekawie skonstruowany – jak orzekli opiekunowie grup- test, wyłonił dziesiątkę najlepszych znawców naszego regionu. Oni to przystąpili do zmagań finałowych, na które złożyły się bardzo ciekawe i widowiskowe konkurencje, przygotowane przez twórcę konkursu panią </w:t>
      </w:r>
      <w:r>
        <w:rPr>
          <w:b/>
        </w:rPr>
        <w:t>Zofię Nawracaj</w:t>
      </w:r>
      <w:r>
        <w:rPr/>
        <w:t xml:space="preserve"> i jej młodych pomocników uczniów </w:t>
      </w:r>
      <w:r>
        <w:rPr>
          <w:b/>
        </w:rPr>
        <w:t>II</w:t>
      </w:r>
      <w:r>
        <w:rPr/>
        <w:t xml:space="preserve"> B klasy gimnazjum w Olszanic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W finale nie wystarczyła już wiedza przyrodniczo-geograficzna. Należało wykazać się również znajomością historii, literatury, ortografii a nawet matematyki. Szczególnie ważną konkurencją w finale był popis krasomówczy. Konkursowe zmagania potwierdziły bardzo dobre przygotowanie uczestników i wysoki poziom konkursu.</w:t>
      </w:r>
    </w:p>
    <w:p>
      <w:pPr>
        <w:pStyle w:val="Normal"/>
        <w:spacing w:lineRule="auto" w:line="360"/>
        <w:jc w:val="both"/>
        <w:rPr/>
      </w:pPr>
      <w:r>
        <w:rPr/>
        <w:t xml:space="preserve">I m-ce zajął  ( już po raz drugi) uczeń klasy VI Szkoły Podstawowej w Stefkowej </w:t>
      </w:r>
      <w:r>
        <w:rPr>
          <w:b/>
        </w:rPr>
        <w:t>Bartosz Fedycki,</w:t>
      </w:r>
      <w:r>
        <w:rPr/>
        <w:t xml:space="preserve"> II m-ce </w:t>
      </w:r>
      <w:r>
        <w:rPr>
          <w:b/>
        </w:rPr>
        <w:t xml:space="preserve">Żaneta Duma </w:t>
      </w:r>
      <w:r>
        <w:rPr/>
        <w:t xml:space="preserve">SP Stefkowa, III m-ce </w:t>
      </w:r>
      <w:r>
        <w:rPr>
          <w:b/>
        </w:rPr>
        <w:t xml:space="preserve">Justyna Hańczyk  </w:t>
      </w:r>
      <w:r>
        <w:rPr/>
        <w:t xml:space="preserve">uczennica klasy IV SP Lesko, IV m-ce </w:t>
      </w:r>
      <w:r>
        <w:rPr>
          <w:b/>
        </w:rPr>
        <w:t xml:space="preserve">Anna Kinasz </w:t>
      </w:r>
      <w:r>
        <w:rPr/>
        <w:t xml:space="preserve">SP Ustrzyki Dolne, V m-ce </w:t>
      </w:r>
      <w:r>
        <w:rPr>
          <w:b/>
        </w:rPr>
        <w:t>Justyna Mickoś</w:t>
      </w:r>
      <w:r>
        <w:rPr/>
        <w:t xml:space="preserve"> SP Ustrzyki Dl, VI m-ce</w:t>
      </w:r>
      <w:r>
        <w:rPr>
          <w:b/>
        </w:rPr>
        <w:t xml:space="preserve">Wioletta Bandrowska </w:t>
      </w:r>
      <w:r>
        <w:rPr/>
        <w:t xml:space="preserve">SP Stefkowa, VII m-ce </w:t>
      </w:r>
      <w:r>
        <w:rPr>
          <w:b/>
        </w:rPr>
        <w:t>Aleksandra Gwóźdź</w:t>
      </w:r>
      <w:r>
        <w:rPr/>
        <w:t xml:space="preserve"> SP Ustrzyki Dl., VIII m-ce </w:t>
      </w:r>
      <w:r>
        <w:rPr>
          <w:b/>
        </w:rPr>
        <w:t>Katarzyna Bilik</w:t>
      </w:r>
      <w:r>
        <w:rPr/>
        <w:t xml:space="preserve">  SP Olszanica, IX m-ce </w:t>
      </w:r>
      <w:r>
        <w:rPr>
          <w:b/>
        </w:rPr>
        <w:t>Jolanta Dulęba</w:t>
      </w:r>
      <w:r>
        <w:rPr/>
        <w:t xml:space="preserve"> SP Olszanica i X m-ce </w:t>
      </w:r>
      <w:r>
        <w:rPr>
          <w:b/>
        </w:rPr>
        <w:t xml:space="preserve">Katarzyna Niemczyk </w:t>
      </w:r>
      <w:r>
        <w:rPr/>
        <w:t>SP Olszanic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Wszyscy finaliści otrzymali dyplomy i nagrody rzeczowe. Fundatorem  nagród był sponsor główny imprezy </w:t>
      </w:r>
      <w:r>
        <w:rPr>
          <w:b/>
        </w:rPr>
        <w:t>PZU ŻYCIE</w:t>
      </w:r>
      <w:r>
        <w:rPr/>
        <w:t xml:space="preserve"> </w:t>
      </w:r>
      <w:r>
        <w:rPr>
          <w:b/>
        </w:rPr>
        <w:t>O/Rzeszów</w:t>
      </w:r>
      <w:r>
        <w:rPr/>
        <w:t xml:space="preserve">. Nagrody w postaci  kluczy do rozpoznawania roślin otrzymali też uczestnicy konkursu, którzy w teście zajęli miejsca od 11 do 20 a nagroda  dla najmłodszego  uczestnika przypadła </w:t>
      </w:r>
      <w:r>
        <w:rPr>
          <w:b/>
        </w:rPr>
        <w:t xml:space="preserve">Justynie Hańczyk </w:t>
      </w:r>
      <w:r>
        <w:rPr/>
        <w:t xml:space="preserve">- SP Lesk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echstronnej wiedzy o Bieszczadach, gratulował  uczniom, gość naszego konkursu,  wizytator Podkarpackiego Koratorium Oświaty w Rzeszowie Oddział w Krośnie pan </w:t>
      </w:r>
      <w:r>
        <w:rPr>
          <w:b/>
        </w:rPr>
        <w:t xml:space="preserve">Jan Barut,  </w:t>
      </w:r>
      <w:r>
        <w:rPr/>
        <w:t>nauczycielom podziękował za pracę włożoną w przygotowanie dziec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Lucyna Sob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21:00Z</dcterms:created>
  <dc:creator>administrator</dc:creator>
  <dc:description/>
  <dc:language>en-US</dc:language>
  <cp:lastModifiedBy>Waldemar Czado</cp:lastModifiedBy>
  <cp:lastPrinted>2003-02-18T07:07:00Z</cp:lastPrinted>
  <dcterms:modified xsi:type="dcterms:W3CDTF">2003-02-27T20:21:00Z</dcterms:modified>
  <cp:revision>2</cp:revision>
  <dc:subject/>
  <dc:title>„O Bieszczadach wiem prawie wszystko</dc:title>
</cp:coreProperties>
</file>