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Szanowni Państwo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rganizatorzy wakacyjnego wypoczynku dzieci i młodzie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Zarząd Oddziału PTSM w Krośnie</w:t>
      </w:r>
      <w:r>
        <w:rPr>
          <w:sz w:val="24"/>
        </w:rPr>
        <w:t xml:space="preserve"> </w:t>
      </w:r>
      <w:r>
        <w:rPr>
          <w:b/>
          <w:i/>
          <w:sz w:val="24"/>
        </w:rPr>
        <w:t>informuje, że od 27 lat</w:t>
      </w:r>
      <w:r>
        <w:rPr>
          <w:sz w:val="24"/>
        </w:rPr>
        <w:t xml:space="preserve"> jest organizatorem tras typowych dla obozów wędrownych na terenie Bieszczad i Beskidu Niskiego. </w:t>
      </w:r>
      <w:r>
        <w:rPr>
          <w:b/>
          <w:i/>
          <w:sz w:val="24"/>
        </w:rPr>
        <w:t>Trasy typowe</w:t>
      </w:r>
      <w:r>
        <w:rPr>
          <w:sz w:val="24"/>
        </w:rPr>
        <w:t xml:space="preserve"> </w:t>
      </w:r>
      <w:r>
        <w:rPr>
          <w:b/>
          <w:i/>
          <w:sz w:val="24"/>
        </w:rPr>
        <w:t>dla obozów wędrownych są to 14 dniowe /13 noclegów/ szlaki wędrowne</w:t>
      </w:r>
      <w:r>
        <w:rPr>
          <w:sz w:val="24"/>
        </w:rPr>
        <w:t xml:space="preserve"> przebiegające przez miejscowości i regiony bogate w walory krajoznawczo turystyczne. Obóz wędrowny po trasie typowej </w:t>
      </w:r>
      <w:r>
        <w:rPr>
          <w:b/>
          <w:i/>
          <w:sz w:val="24"/>
        </w:rPr>
        <w:t>powinien liczyć 20 osób młodzieży oraz 2 osoby kadry</w:t>
      </w:r>
      <w:r>
        <w:rPr>
          <w:sz w:val="24"/>
        </w:rPr>
        <w:t xml:space="preserve"> /kierownik i wychowawca/ posiadającej odpowiednie kwalifikacje. </w:t>
      </w:r>
    </w:p>
    <w:p>
      <w:pPr>
        <w:pStyle w:val="TextBody"/>
        <w:ind w:firstLine="708"/>
        <w:jc w:val="both"/>
        <w:rPr/>
      </w:pPr>
      <w:r>
        <w:rPr/>
        <w:t xml:space="preserve">Organizator obozu wędrownego z załączonego wykazu tras wybiera sobie trasę, która jest najbliższa jego oczekiwaniom. </w:t>
      </w:r>
      <w:r>
        <w:rPr>
          <w:b/>
          <w:i/>
        </w:rPr>
        <w:t>Nazwę, numer trasy oraz proponowany termin rozpoczęcia wędrówki przesyła wraz z zamówieniem  o zarezerwowanie trasy do Zarządu</w:t>
      </w:r>
      <w:r>
        <w:rPr/>
        <w:t xml:space="preserve"> </w:t>
      </w:r>
      <w:r>
        <w:rPr>
          <w:b/>
          <w:i/>
        </w:rPr>
        <w:t>Oddziału PTSM  w Krośnie</w:t>
      </w:r>
      <w:r>
        <w:rPr/>
        <w:t>. Zgodnie z regulaminem tras typowych  po dokonaniu wpłaty za rezerwację trasy  Biuro Oddziału rezerwuje noclegi w poszczególnych schroniskach oraz przekazuje organizatorowi obozu wyprawkę krajoznawczą zawierającą między innymi szczegółowy opis trasy i mapę turystyczną  obszaru, po którym  przebiega wędrówka. Aktualnie obowiązujące opłaty za rezerwację trasy wynoszą: dla obozów organizowanych przez szkoły i placówki oświatowo wychowawcze oraz koła i oddziały PTSM ( 70 – 100 zł ), natomiast obozy organizowane przez inne podmioty opłacają ( 120 – 150 zł 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zkolne schroniska młodzieżowe zgodnie z regulaminem oraz wymogami kategoryzacyjnymi    posiadają    odpowiednie    pomieszczenia,    które    zabezpieczają   ta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bezpieczny nocleg, pozwalają na zorganizowanie we własnym zakresie śniadań i kolacji, umożliwiają    zorganizowanie  zajęć  świetlicowych  na terenie schroniska  lub rekreacyjnych </w:t>
      </w:r>
    </w:p>
    <w:p>
      <w:pPr>
        <w:pStyle w:val="Normal"/>
        <w:jc w:val="both"/>
        <w:rPr/>
      </w:pPr>
      <w:r>
        <w:rPr>
          <w:sz w:val="24"/>
        </w:rPr>
        <w:t xml:space="preserve">w jego obrębie. W każdym schronisku znajdują się również biblioteczki oraz kąciki krajoznawczo turystyczne popularyzujące miejscowość i region. Wszystkie schroniska są przeglądane przez terenowe stacje sanitarno epidemiologiczne oraz są pod nadzorem organów prowadzących i kuratorium oświaty. Szkolne schroniska młodzieżowe na terenie województwa podkarpackiego od trzech lat stosują ujednolicone ceny za usługi, które uzależnione są od standardu schroniska a nie organu prowadzącego. W 2002 r. dla młodzieży obowiązywały następujące ceny; I kat. – 13.20 zł, II kat. – 11.20 zł, III kat. – 9.2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ane są również zniżki 25% dla członków PTSM posiadających aktualne legitymacje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System tras typowych oraz szkolne schroniska młodzieżowe stwarzają warunki do organizowania   tanich   a  w  szczególności  bogatych  w  walory  poznawcze, wychowawcze </w:t>
      </w:r>
    </w:p>
    <w:p>
      <w:pPr>
        <w:pStyle w:val="TextBodyIndent"/>
        <w:ind w:hanging="0"/>
        <w:jc w:val="both"/>
        <w:rPr/>
      </w:pPr>
      <w:r>
        <w:rPr/>
        <w:t>i  zdrowotne  form aktywnego wypoczynku w okresie wakacji szkolnych. Ta forma turystyki jest wspaniałą okazją do zdobywania odznak turystyki krajoznawczej i kwalifikowanej.</w:t>
      </w:r>
    </w:p>
    <w:p>
      <w:pPr>
        <w:pStyle w:val="Tekstpodstawowywcity2"/>
        <w:rPr/>
      </w:pPr>
      <w:r>
        <w:rPr/>
        <w:t>Oddział prowadzi również projektowanie i rezerwację noclegów w schroniskach młodzieżowych uwzględniając sugestie organizatora /tzw  „trasy nietypowe”/. Możliwości takie występują w schroniskach Beskidu Niskiego w okresie całego sezonu wakacyjnego,  natomiast na terenie Bieszczadów w określonych terminach / początek i koniec wakacji /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ystkie obozy wędrowne organizowane po trasach typowych PTSM po wysłaniu zgłoszenia z wykazem kadry otrzymają z Kuratorium zaświadczenie o zgłoszeniu placówki wypoczynku zgodnie z rozporządzeniem MEN z dnia 21 stycznia 1997 r. </w:t>
      </w:r>
    </w:p>
    <w:p>
      <w:pPr>
        <w:pStyle w:val="TextBodyIndent"/>
        <w:jc w:val="both"/>
        <w:rPr/>
      </w:pPr>
      <w:r>
        <w:rPr/>
        <w:t>Jeśli Państwo zostaliście przekonani do organizowania wakacyjnego wypoczynku dla dzieci i młodzieży po trasach typowych PTSM naszego Oddziału w niepowtarzalnym regionie   Bieszczadów   czy   Beskidu   Niskiego,   prosimy   wybrać   odpowiednią   trasę</w:t>
      </w:r>
    </w:p>
    <w:p>
      <w:pPr>
        <w:pStyle w:val="TextBodyIndent"/>
        <w:ind w:hanging="0"/>
        <w:jc w:val="both"/>
        <w:rPr/>
      </w:pPr>
      <w:r>
        <w:rPr/>
        <w:t>z załączonego wykazu i zamówienie przesłać na wskazany adres bądź nawiązać kontakt telefoniczn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 R E Z E S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Zarządu Oddziału PTSM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Krosno, dnia 04.02.2003 r.                                                                 mgr Jan Baru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41:00Z</dcterms:created>
  <dc:creator>EW/LN/CB</dc:creator>
  <dc:description/>
  <cp:keywords>Ethan</cp:keywords>
  <dc:language>en-US</dc:language>
  <cp:lastModifiedBy>Waldemar Czado</cp:lastModifiedBy>
  <cp:lastPrinted>2001-01-30T10:13:00Z</cp:lastPrinted>
  <dcterms:modified xsi:type="dcterms:W3CDTF">2003-02-04T23:13:00Z</dcterms:modified>
  <cp:revision>3</cp:revision>
  <dc:subject/>
  <dc:title>Ethan Frome</dc:title>
</cp:coreProperties>
</file>