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Krosno, dnia 6.05.2003 r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KBO. 531 / 2 / 1 / 2003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Zarząd Oddziału PTSM w Krośnie informuje, że drużyna turystyczna z Waszej szkoły została zakwalifikowana </w:t>
      </w:r>
      <w:r>
        <w:rPr>
          <w:i/>
          <w:sz w:val="24"/>
        </w:rPr>
        <w:t>do eliminacji wojewódzkich</w:t>
      </w:r>
      <w:r>
        <w:rPr>
          <w:sz w:val="24"/>
        </w:rPr>
        <w:t xml:space="preserve"> </w:t>
      </w:r>
      <w:r>
        <w:rPr>
          <w:b/>
          <w:sz w:val="24"/>
        </w:rPr>
        <w:t>XXXI Ogólnopolskiego Młodzieżowego Turnieju Turystyczno Krajoznawczego</w:t>
      </w:r>
      <w:r>
        <w:rPr>
          <w:sz w:val="24"/>
        </w:rPr>
        <w:t xml:space="preserve">, które odbędą się w dniach </w:t>
      </w:r>
      <w:r>
        <w:rPr>
          <w:b/>
          <w:sz w:val="24"/>
        </w:rPr>
        <w:t xml:space="preserve">16 – 17  maja 2003 r. w Lesku. </w:t>
      </w:r>
      <w:r>
        <w:rPr>
          <w:sz w:val="24"/>
        </w:rPr>
        <w:t xml:space="preserve">Eliminacje wojewódzkie Turnieju organizowane są we współpracy z Kuratorium Oświaty w Rzeszowie Oddział w Krośnie. </w:t>
      </w:r>
    </w:p>
    <w:p>
      <w:pPr>
        <w:pStyle w:val="TextBody"/>
        <w:jc w:val="both"/>
        <w:rPr/>
      </w:pPr>
      <w:r>
        <w:rPr/>
        <w:tab/>
        <w:tab/>
        <w:t xml:space="preserve">Uczestnicy  eliminacji wojewódzkich zostaną  zakwaterowani w </w:t>
      </w:r>
      <w:r>
        <w:rPr>
          <w:b/>
          <w:i/>
        </w:rPr>
        <w:t>Szkolnym Schronisku Młodzieżowym, ul. Jana Pawła II 18B  /w pobliżu dworca PKS/  38-600 Lesko</w:t>
      </w:r>
      <w:r>
        <w:rPr>
          <w:b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RAMOWY  PROGRAM  IMPREZ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16 maja 2003 r.  /piątek/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do godz. 9.30 - przyjazd drużyn oraz zgłoszenie się w Biurze imprezy – Szkolne Schronisko Młodzieżowe w Lesku, ul. Jana Pawła II 18B, tel. 013 46 962 69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9.30 – 10.30 - otwarcie imprezy, odprawa z opiekunami grup,</w:t>
      </w:r>
    </w:p>
    <w:p>
      <w:pPr>
        <w:pStyle w:val="TextBody"/>
        <w:jc w:val="both"/>
        <w:rPr/>
      </w:pPr>
      <w:r>
        <w:rPr>
          <w:b/>
        </w:rPr>
        <w:t xml:space="preserve">10.30 – 12.30 - </w:t>
      </w:r>
      <w:r>
        <w:rPr>
          <w:b/>
          <w:i/>
        </w:rPr>
        <w:t xml:space="preserve">konkurs: „Turystyczne ABC” </w:t>
      </w:r>
      <w:r>
        <w:rPr/>
        <w:t xml:space="preserve">/ </w:t>
      </w:r>
      <w:r>
        <w:rPr>
          <w:i/>
        </w:rPr>
        <w:t>konkurencja ta przeprowadzona będzie w formie biegu patrolowego, w którym udział bierze cały zespół rozwiązując na punktach następujące zadania: mierzenie odległości i wysokości w terenie, pokonanie przeszkody terenowej, rzut do celu piłeczką tenisową, rozpoznawanie roślin, rozpoznawanie obiektów krajoznawczych związanych z regionalizmem, folklorem i etnografią  z terenu woj. podkarpackiego/,</w:t>
      </w:r>
    </w:p>
    <w:p>
      <w:pPr>
        <w:pStyle w:val="TextBody"/>
        <w:jc w:val="both"/>
        <w:rPr/>
      </w:pPr>
      <w:r>
        <w:rPr>
          <w:b/>
        </w:rPr>
        <w:t xml:space="preserve">12.30 – 15.30  - </w:t>
      </w:r>
      <w:r>
        <w:rPr>
          <w:b/>
          <w:i/>
        </w:rPr>
        <w:t>konkurencja: marsz na orientację,</w:t>
      </w:r>
    </w:p>
    <w:p>
      <w:pPr>
        <w:pStyle w:val="TextBody"/>
        <w:jc w:val="both"/>
        <w:rPr/>
      </w:pPr>
      <w:r>
        <w:rPr/>
        <w:t xml:space="preserve">15.30 – 16.00  - powrót do schroniska, zakwaterowanie, </w:t>
      </w:r>
    </w:p>
    <w:p>
      <w:pPr>
        <w:pStyle w:val="TextBody"/>
        <w:jc w:val="both"/>
        <w:rPr/>
      </w:pPr>
      <w:r>
        <w:rPr/>
        <w:t>16.00 – 17.00  - obiad, przyjmowanie książeczek odznak i leg. uprawnień turystycznych PTTK</w:t>
      </w:r>
    </w:p>
    <w:p>
      <w:pPr>
        <w:pStyle w:val="TextBody"/>
        <w:jc w:val="both"/>
        <w:rPr/>
      </w:pPr>
      <w:r>
        <w:rPr/>
        <w:t>17.00 – 19.00  - testy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i/>
        </w:rPr>
        <w:t>krajoznawczy – 50 pytań</w:t>
      </w:r>
      <w:r>
        <w:rPr>
          <w:i/>
        </w:rPr>
        <w:t xml:space="preserve"> (45 o woj. podkarpackim oraz 5 o woj. łódzkim). Literatura; aktualne mapy turystyczne, Słownik geograficzno krajoznawczy Polski – M.I. Milewska, Kanon Krajoznawczy Polski – Wł. Łęcki, załączone materiały szkoleniowe dotyczące walorów przyrodniczych w woj. podkarpackim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topograficzny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i/>
        </w:rPr>
        <w:t>pierwsza pomoc,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kolarski,                                  </w:t>
      </w:r>
    </w:p>
    <w:p>
      <w:pPr>
        <w:pStyle w:val="TextBody"/>
        <w:jc w:val="both"/>
        <w:rPr/>
      </w:pPr>
      <w:r>
        <w:rPr/>
        <w:t>19.00 – 19.30  - ocena odznak, uprawnień turystycznych PTTK i przekazanych kart do kroniki,</w:t>
      </w:r>
    </w:p>
    <w:p>
      <w:pPr>
        <w:pStyle w:val="TextBody"/>
        <w:jc w:val="both"/>
        <w:rPr/>
      </w:pPr>
      <w:r>
        <w:rPr/>
        <w:t>19.30 – 20.00  - kolacja,</w:t>
      </w:r>
    </w:p>
    <w:p>
      <w:pPr>
        <w:pStyle w:val="TextBody"/>
        <w:jc w:val="both"/>
        <w:rPr/>
      </w:pPr>
      <w:r>
        <w:rPr/>
        <w:t xml:space="preserve">20.00 – 22.00  - program kulturalny, </w:t>
      </w:r>
    </w:p>
    <w:p>
      <w:pPr>
        <w:pStyle w:val="TextBody"/>
        <w:jc w:val="both"/>
        <w:rPr/>
      </w:pPr>
      <w:r>
        <w:rPr/>
        <w:t>22.00 -   6.00  - cisza noc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17 maja 2003 r. /sobota/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-   8.00  - śniadanie</w:t>
      </w:r>
    </w:p>
    <w:p>
      <w:pPr>
        <w:pStyle w:val="TextBody"/>
        <w:ind w:left="180" w:hanging="0"/>
        <w:jc w:val="both"/>
        <w:rPr/>
      </w:pPr>
      <w:r>
        <w:rPr/>
        <w:t>8.00  -   9.00  - konkurencje praktycz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>kolarski tor przeszkód</w:t>
      </w:r>
      <w:r>
        <w:rPr/>
        <w:t xml:space="preserve"> : pokonywany jest przez drużynę 3 osobową na zasadzie sztafety / </w:t>
      </w:r>
      <w:r>
        <w:rPr>
          <w:i/>
        </w:rPr>
        <w:t>szkoły gimnazjalne</w:t>
      </w:r>
      <w:r>
        <w:rPr/>
        <w:t xml:space="preserve"> /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i/>
        </w:rPr>
        <w:t xml:space="preserve">samarytanka: </w:t>
      </w:r>
      <w:r>
        <w:rPr/>
        <w:t xml:space="preserve">zadania praktyczne dotyczące udzielania pierwszej pomocy w razie wypadku </w:t>
      </w:r>
      <w:r>
        <w:rPr>
          <w:i/>
        </w:rPr>
        <w:t xml:space="preserve">/ szkoły podstawowe i ponadgimnazjalne </w:t>
      </w:r>
      <w:r>
        <w:rPr/>
        <w:t>/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9.00  - 10.00  - konkurencje praktyczn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>kolarski tor przeszkód</w:t>
      </w:r>
      <w:r>
        <w:rPr/>
        <w:t xml:space="preserve"> pokonywany jest przez drużynę 3 osobową na zasadzie sztafety </w:t>
      </w:r>
      <w:r>
        <w:rPr>
          <w:i/>
        </w:rPr>
        <w:t xml:space="preserve">/ szkoły podstawowe i ponadgimnazjalne </w:t>
      </w:r>
      <w:r>
        <w:rPr/>
        <w:t>/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</w:rPr>
        <w:t>samarytanka</w:t>
      </w:r>
      <w:r>
        <w:rPr/>
        <w:t>: zadania praktyczne dotyczące udzielania pierwszej pomocy w razie wypadku</w:t>
      </w:r>
      <w:r>
        <w:rPr>
          <w:i/>
        </w:rPr>
        <w:t xml:space="preserve">  </w:t>
      </w:r>
      <w:r>
        <w:rPr/>
        <w:t xml:space="preserve">/ </w:t>
      </w:r>
      <w:r>
        <w:rPr>
          <w:i/>
        </w:rPr>
        <w:t>szkoły gimnazjalne</w:t>
      </w:r>
      <w:r>
        <w:rPr/>
        <w:t xml:space="preserve"> </w:t>
      </w:r>
      <w:r>
        <w:rPr>
          <w:i/>
        </w:rPr>
        <w:t>/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0.00  - 12.00  - czas wolny, zwiedzanie Leska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2.00  - 13.00  - obiad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3.00  - 14.00  - ogłoszenie wyników i zakończenie imprez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rganizatorzy  zapewniaj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wyżywienie od obiadu w dniu 16.05.2003 r. do obiadu w dniu 17.05.2003 r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nocleg w szkolnym schronisku młodzieżowym / prosimy o zabranie własnego śpiwora /. Dla drużyn, które nie mają możliwości przyjazdu do godz. 8.30 w dniu 16.05, br zostanie zabezpieczony bezpłatny nocleg w SSM z 15/16.05.03 po wcześniejszym / do 12.05.03 r. / zgłoszeniu telefonicznym do schronisk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zeprowadzenie konkurencji regulamin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amiątkowy znaczek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yplomy i nagrody dla najlepszych druży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użyny biorące udział w eliminacjach wojewódzkich powinny posiad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</w:rPr>
        <w:t xml:space="preserve">kartę zgłoszenia </w:t>
      </w:r>
      <w:r>
        <w:rPr/>
        <w:t>/podpisaną i opieczętowaną/</w:t>
      </w:r>
      <w:r>
        <w:rPr>
          <w:b/>
          <w:i/>
        </w:rPr>
        <w:t xml:space="preserve"> wraz z dowodem wpłaty wpisow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>
          <w:b/>
          <w:i/>
        </w:rPr>
        <w:t>kartę do kroniki zgodnie z § 21 regulaminu OMTT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ktualne legitymacje szkolne, ważne legitymacje uprawnień PTTK, zweryfikowane</w:t>
      </w:r>
    </w:p>
    <w:p>
      <w:pPr>
        <w:pStyle w:val="TextBody"/>
        <w:ind w:left="1068" w:hanging="0"/>
        <w:jc w:val="both"/>
        <w:rPr/>
      </w:pPr>
      <w:r>
        <w:rPr/>
        <w:t>książeczki krajoznawcze i turystyki  kwalifikowanej /dotyczy oceny indywidualnej /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dywidualny wykaz  posiadanych odznak i uprawnień  PTT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rzybory do pisania i pracy z mapą / </w:t>
      </w:r>
      <w:r>
        <w:rPr>
          <w:i/>
        </w:rPr>
        <w:t>długopis, ołówek, linijka, kątomierz, ekierka,</w:t>
      </w:r>
      <w:r>
        <w:rPr/>
        <w:t xml:space="preserve"> </w:t>
      </w:r>
      <w:r>
        <w:rPr>
          <w:i/>
        </w:rPr>
        <w:t>zegarek, kompas lub busolę</w:t>
      </w:r>
      <w:r>
        <w:rPr/>
        <w:t xml:space="preserve"> /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bezpieczenie na czas trwania impre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buwie zastępcze do chodzenia po schronisk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buwie i odzież przystosowaną do marszu na orientację / przy różnych warunkach pogodowych /.</w:t>
      </w:r>
    </w:p>
    <w:p>
      <w:pPr>
        <w:pStyle w:val="TextBody"/>
        <w:ind w:left="708" w:hanging="0"/>
        <w:jc w:val="both"/>
        <w:rPr/>
      </w:pPr>
      <w:r>
        <w:rPr/>
        <w:t xml:space="preserve">Z uwagi na posiadanie skromnej ilości środków na organizację imprezy, drużyny ( 3 + 1 )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płacają  wpisowe  </w:t>
      </w:r>
      <w:r>
        <w:rPr>
          <w:b/>
          <w:i/>
        </w:rPr>
        <w:t>/ 130 zł od grupy</w:t>
      </w:r>
      <w:r>
        <w:rPr/>
        <w:t xml:space="preserve"> / na konto </w:t>
      </w:r>
      <w:r>
        <w:rPr>
          <w:b/>
          <w:i/>
        </w:rPr>
        <w:t>Zarządu Oddziału PTSM w Krośnie</w:t>
      </w:r>
      <w:r>
        <w:rPr/>
        <w:t xml:space="preserve"> </w:t>
      </w:r>
      <w:r>
        <w:rPr>
          <w:b/>
          <w:i/>
        </w:rPr>
        <w:t xml:space="preserve"> ( PKO bp O/  Krosno nr 24 - 10202964 – 114830310 ) </w:t>
      </w:r>
      <w:r>
        <w:rPr/>
        <w:t xml:space="preserve"> w terminie </w:t>
      </w:r>
      <w:r>
        <w:rPr>
          <w:b/>
          <w:i/>
        </w:rPr>
        <w:t>do dnia 12.05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Równocześnie prosimy o telefoniczne potwierdzenie udziału drużyny w eliminacjach                wojewódzkich  do dnia  </w:t>
      </w:r>
      <w:r>
        <w:rPr>
          <w:b/>
          <w:sz w:val="24"/>
        </w:rPr>
        <w:t xml:space="preserve">12.05.2003 r. / tel./fax.  /013/  43 236 98  lub 43 642 32 w. 605, </w:t>
      </w:r>
      <w:r>
        <w:rPr>
          <w:sz w:val="24"/>
        </w:rPr>
        <w:t xml:space="preserve">oraz przesłanie wypełnionej karty zgłoszenia na adres </w:t>
      </w:r>
      <w:r>
        <w:rPr>
          <w:b/>
          <w:i/>
          <w:sz w:val="24"/>
        </w:rPr>
        <w:t>Zarządu Oddziału PTSM, ul. Bieszczadzka 1,</w:t>
      </w:r>
      <w:r>
        <w:rPr>
          <w:sz w:val="24"/>
        </w:rPr>
        <w:t xml:space="preserve"> </w:t>
      </w:r>
      <w:r>
        <w:rPr>
          <w:b/>
          <w:i/>
          <w:sz w:val="24"/>
        </w:rPr>
        <w:t>38 – 400  Krosno, tel/fax  (013) 43-236-98, e – maill: zoptsmkrosno@poczta.onet.pl.</w:t>
      </w:r>
    </w:p>
    <w:p>
      <w:pPr>
        <w:pStyle w:val="TextBody"/>
        <w:ind w:firstLine="708"/>
        <w:jc w:val="both"/>
        <w:rPr/>
      </w:pPr>
      <w:r>
        <w:rPr/>
        <w:t>Karta zgłoszenia /</w:t>
      </w:r>
      <w:r>
        <w:rPr>
          <w:i/>
        </w:rPr>
        <w:t>do pobrania</w:t>
      </w:r>
      <w:r>
        <w:rPr/>
        <w:t xml:space="preserve">/ a także regulamin OMTTK i  tabela wykazu posiadanych  odznak i uprawnień PTTK będzie na stronie internetowej Zarządu Oddziału PTSM w Krośnie; </w:t>
      </w:r>
      <w:hyperlink r:id="rId2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mkrosno.republi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40:00Z</dcterms:created>
  <dc:creator>nn</dc:creator>
  <dc:description/>
  <dc:language>en-US</dc:language>
  <cp:lastModifiedBy>Waldemar Czado</cp:lastModifiedBy>
  <dcterms:modified xsi:type="dcterms:W3CDTF">2003-05-07T08:40:00Z</dcterms:modified>
  <cp:revision>2</cp:revision>
  <dc:subject/>
  <dc:title>Krosno, dnia 6</dc:title>
</cp:coreProperties>
</file>