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uratorium Oświaty w Rzeszow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Oddział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38 – 400 Krosno, tel. 013 43 642 32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 Ogólnopolskiego Młodzieżowego</w:t>
      </w:r>
    </w:p>
    <w:p>
      <w:pPr>
        <w:pStyle w:val="Normal"/>
        <w:jc w:val="center"/>
        <w:rPr/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16 - 17.05.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zkoły podstawowe:  11 druży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7"/>
        <w:gridCol w:w="1559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ła Podstawowa </w:t>
            </w:r>
            <w:r>
              <w:rPr>
                <w:b/>
              </w:rPr>
              <w:t>w Sieni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530 Sieniawa, ul. Rynek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ria Wojta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2 270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zkoła Podstawowa </w:t>
            </w:r>
            <w:r>
              <w:rPr>
                <w:b/>
              </w:rPr>
              <w:t>w Urzej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– 200 Przewor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26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Nr 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9 – 300 </w:t>
            </w:r>
            <w:r>
              <w:rPr>
                <w:b/>
                <w:sz w:val="24"/>
              </w:rPr>
              <w:t>Mielec</w:t>
            </w:r>
            <w:r>
              <w:rPr>
                <w:sz w:val="24"/>
              </w:rPr>
              <w:t>, ul. Żeromskiego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58 847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Lutow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3 Lut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00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8 –700 </w:t>
            </w:r>
            <w:r>
              <w:rPr>
                <w:b/>
                <w:sz w:val="24"/>
              </w:rPr>
              <w:t>Ustrzyki Dolne</w:t>
            </w:r>
            <w:r>
              <w:rPr>
                <w:sz w:val="24"/>
              </w:rPr>
              <w:t>, ul. Dobr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Lutow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3 Lut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00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druży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Stef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22 Olsz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Sobańska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Olsza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22 Olsz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Nawracaj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</w:t>
            </w:r>
            <w:r>
              <w:rPr>
                <w:b/>
                <w:sz w:val="24"/>
              </w:rPr>
              <w:t>w Le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700 Le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Nawracaj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a Podstawowa nr 12 w Kroś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400, ul. Wyspiańskiego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la Mos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656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nr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400 Krosno, ul. Magur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ta Kid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4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PTS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eskid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Krosno, dnia 5.05.2003 r.                                                                      </w:t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Kuratorium Oświaty w Rzeszow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Oddział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38 – 400 Krosno, tel. 013 43 642 32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 Ogólnopolskiego Młodzieżow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Turnieju Turystyczno-Krajoznawcz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16 - 17.05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zkoły  ponadgimnazjalne: 10 +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268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400 Krosno, ul. P. Skarg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Jan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7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 druży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400 Krosno, ul. P. Skarg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Pod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217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drużyna</w:t>
            </w:r>
          </w:p>
          <w:p>
            <w:pPr>
              <w:pStyle w:val="Normal"/>
              <w:rPr/>
            </w:pPr>
            <w:r>
              <w:rPr/>
              <w:t>/ rezerwa 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00 L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tanisław L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 965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00 Le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orota Białogł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 46 965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 PTS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– 200 Brzozów, ul. W. Pańk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Marzena Szew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3 417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- 400 Tarnobrzeg, ul. Kopernik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Jerzy Stelm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 82 21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  Techn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- 300 Leżajsk, ul. Mickiewicza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bert Fra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 24 06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Zawod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200 Przeworsk, ul. Krasickiego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Marek 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 64 875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owski Międzyszkolny K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200 Przeworsk, ul. Krasickiego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ysław Ry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6 64 875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 Wyższej Szkoły Informatyki i Zar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225 Rzeszów ul. Sucharskieg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rzysztof Sz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 86 611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– 100 Ropczyce, u</w:t>
            </w:r>
            <w:r>
              <w:rPr/>
              <w:t>l. Mickiewicza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Wójc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 22 187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??????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Krosno, dnia 5.05.2003 r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Kuratorium Oświaty w Rzeszow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Oddział  w Krośni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ul. Bieszczadzka 1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38 – 400 Krosno, tel. 013 43 642 32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ykaz drużyn zakwalifikowa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eliminacji wojewódzkich XXXI Ogólnopolskiego Młodzieżowego</w:t>
      </w:r>
    </w:p>
    <w:p>
      <w:pPr>
        <w:pStyle w:val="Normal"/>
        <w:jc w:val="center"/>
        <w:rPr/>
      </w:pPr>
      <w:r>
        <w:rPr>
          <w:b/>
          <w:sz w:val="28"/>
        </w:rPr>
        <w:t>Turnieju Turystyczno-Krajoznaw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ko, 16 - 17.05.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zkoły gimnazjalne: 1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985"/>
        <w:gridCol w:w="1559"/>
        <w:gridCol w:w="1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a  i  adres 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Cz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0 Cz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Meh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90 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-700 Ustrzyki Dolne, ul. Dobr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Szkół Publicznych Nr 2 - N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700 Ustrzyki Dolne, ul. Dobra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Ry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16 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KT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Lutow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714 Lut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łgorz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o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3 46 100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Uhercach Miner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23 Uhe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Or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80 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ż.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Olsza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-622 Olsz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Nawrac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170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ż.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Średniej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14 Ho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 Ża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3 46 917 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Le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600 L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6 983 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– 400 Krosno, ul. Maguró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d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 42 010 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w Czarnej Sędziszow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– 123 Czarna Sędziszowska 145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Darł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7 74 556 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1 im. Kard. Wysz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200 Przeworsk, ul. Misiągiewicz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żbieta Kochm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91 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 nr 5 w Gorliczy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200 Przeworsk, ul. Gorliczyńska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Sła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93 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um nr 4 w Urzej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-200 Przewors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ina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 648 28 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/>
        <w:t xml:space="preserve">Krosno, dnia 5.05.2003 r. 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8:00Z</dcterms:created>
  <dc:creator>Jan Barut</dc:creator>
  <dc:description/>
  <dc:language>en-US</dc:language>
  <cp:lastModifiedBy>Waldemar Czado</cp:lastModifiedBy>
  <cp:lastPrinted>2002-05-15T14:02:00Z</cp:lastPrinted>
  <dcterms:modified xsi:type="dcterms:W3CDTF">2003-05-07T08:38:00Z</dcterms:modified>
  <cp:revision>2</cp:revision>
  <dc:subject/>
  <dc:title>Wykaz drużyn zakwalifikowanych</dc:title>
</cp:coreProperties>
</file>