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LIMINACJE WOJEWÓDZKIE</w:t>
      </w:r>
    </w:p>
    <w:p>
      <w:pPr>
        <w:pStyle w:val="Normal"/>
        <w:jc w:val="center"/>
        <w:rPr/>
      </w:pPr>
      <w:r>
        <w:rPr>
          <w:b/>
          <w:sz w:val="28"/>
        </w:rPr>
        <w:t>XXXI OGÓLNOPOLSKI MŁODZIEŻOWY TURNIEJ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TURYSTYCZNO KRAJOZNAWCZ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dniach 16 – 17 maja br. na bazie Szkolnego Schroniska Młodzieżowego w Lesku odbyły się  eliminacje wojewódzkie XXXI Ogólnopolskiego Młodzieżowego Turnieju Turystyczno Krajoznawczego. Impreza ta o długoletnich tradycjach stanowi formę rywalizacji o miano najlepszego młodzieżowego trzyosobowego zespołu turystyczno krajoznawczego w szkole, placówce oświatowej lub w klubie turystycznym. Celem Turnieju jest poznanie przez młodzież piękna ziemi ojczystej, jej przeszłości i teraźniejszości, popularyzowanie krajoznawstwa i turystyki jako formy aktywnego wypoczynku po nauce, propagowanie kultury wycieczkowania, rozwijanie sprawności fizycznej oraz sprawdzenie wiedzy i umiejętności turystycznych. </w:t>
      </w:r>
    </w:p>
    <w:p>
      <w:pPr>
        <w:pStyle w:val="TextBodyIndent"/>
        <w:jc w:val="both"/>
        <w:rPr/>
      </w:pPr>
      <w:r>
        <w:rPr/>
        <w:t xml:space="preserve">W wyniku eliminacji szkolnych i rejonowych do szczebla wojewódzkiego zakwalifikowanych zostało 11 zespołów w kategorii szkół podstawowych, 13 zespołów w kategorii szkół gimnazjalnych i  10 zespołów w kategorii szkół ponadpodstawowych. Ogółem w eliminacjach szkolnych, rejonowych i wojewódzkich udział  brało 72 zespoły, 216 uczniów z 27 szkół podstawowych,  29 szkół gimnazjalnych  i  16 szkół ponadpodstawowych. </w:t>
      </w:r>
    </w:p>
    <w:p>
      <w:pPr>
        <w:pStyle w:val="TextBodyIndent"/>
        <w:jc w:val="both"/>
        <w:rPr/>
      </w:pPr>
      <w:r>
        <w:rPr/>
        <w:t xml:space="preserve">Podczas eliminacji wojewódzkich XXXI OMTTK, zgodnie z regulaminem przeprowadzonych zostało sześć konkursów turniejowych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krajoznawczy – składający się z 45 pytań o województwie podkarpackim oraz 5 o woj. łódzkim – tegorocznym gospodarzu finału centraln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est z zakresu wiedzy turystycznej i topograficznej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nkurs „Turystyczne ABC” – konkurencja przeprowadzona w formie biegu patrolowego na terenie Leska, w którym drużyny rozwiązywały na punktach następujące zadani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ierzenie odległości i wysokości w tereni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konanie przeszkody terenowej przy pomocy lin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poznawanie gatunków drzew i roślin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ozpoznawanie obiektów krajoznawczych związanych z folklorem i etnografią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zut piłeczką tenisową do cel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Kolarski tor sprawnościowy w skład, którego wchodziły następujące konkurencje: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jazda na rowerze po kolarskim torze przeszkód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est dotyczący znajomości przepisów ruchu drogowego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amarytanka – konkurs składający się z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estu wiedzy z zakresu bezpieczeństwa, higieny wycieczkowania i ogólnych zasad udzielania pierwszej pomoc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dania praktycznego sprawdzającego umiejętność udzielania pierwszej pomocy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cena kart do kroniki.</w:t>
      </w:r>
    </w:p>
    <w:p>
      <w:pPr>
        <w:pStyle w:val="TextBodyIndent"/>
        <w:ind w:firstLine="360"/>
        <w:jc w:val="both"/>
        <w:rPr/>
      </w:pPr>
      <w:r>
        <w:rPr/>
        <w:t xml:space="preserve">Poza konkursem przeprowadzono ocenę posiadanych uprawnień oraz odznak krajoznawczych i turystycznych. </w:t>
      </w:r>
    </w:p>
    <w:p>
      <w:pPr>
        <w:pStyle w:val="TextBody"/>
        <w:ind w:firstLine="360"/>
        <w:rPr/>
      </w:pPr>
      <w:r>
        <w:rPr/>
        <w:t>Najlepsze drużyny w kategorii szkół podstawowych, gimnazjalnych i ponadpodstawowych zakwalifikowały się do finału centralnego, który  odbędzie  się w dniach  12 - 15 czerwca 2003 r.  w  Zduńskiej Woli / woj. łódzkie /.</w:t>
      </w:r>
    </w:p>
    <w:p>
      <w:pPr>
        <w:pStyle w:val="TextBodyIndent"/>
        <w:ind w:firstLine="360"/>
        <w:jc w:val="both"/>
        <w:rPr/>
      </w:pPr>
      <w:r>
        <w:rPr/>
        <w:t xml:space="preserve">Łącznie w sześciu konkurencjach zespół mógł  zdobyć maksymalnie 725 punktów. Najwyżej punktowane są test krajoznawczy 300 pkt. i test z zakresu wiedzy turystycznej i topograficznej 150 pkt.  Poziom reprezentowany przez młodzież w rozgrywanych konkursach był wysoki a rywalizacja pomiędzy  zespołami  w szczególności szkół podstawowych i gimnazjalnych była bardzo wyrównana. 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wycięskie drużyny, które zajęły pierwsze miejsca w kategorii szkół podstawowych i gimnazjalnych zdobyły odpowiednio 536 i 539 pkt. Ponad połowa  zespołów startujących w eliminacjach miała wynik powyżej 370 punktów, zdobyła więc więcej jak 50 % punktów. Osiągane wyniki są podstawą do prognozowania wysokich miejsc w finale centralnym, podobnie jak w latach ubiegłych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W kategorii  szkół podstawowych trzy pierwsze miejsca zajęły drużyny reprezentujące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następujące szkoły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ło PTSM „Beskid” przy Szkole Podstawowej nr 10 w Krośnie w składzie: Aleksandra Jędrzejczyk, Elżbieta Strejczyk, Piotr Such, opiekun: Agata Typrowicz -535.80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KKT przy Szkole Podstawowej nr 2 w Ustrzykach Dolnych: Anna Kinasz, Justyna Mickoś, Katarzyna Staniszewska, opiekun: Andrzej Rybski,  - 470.80 pk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zkoła Podstawowa w Sieniawie powiat przeworski: Katarzyna Bajda, Ewa Biedroń i Agnieszka Zakonek, opiekun: Maria Wojtasik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śród zespołów ze szkół gimnazjalnych do najlepszych należały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KT przy Gimnazjum nr 2 w Ustrzykach Dolnych: Karolina Królicka, Paweł Lechowicz, Witold Skiba: opiekun: Andrzej Rybski,  - 538.70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Gimnazjum w Uhercach Mineralnych: Paweł Wołk, Elżbieta Pituch, Kamila Romanek,  opiekun: Wojciech Orłowski,  - 464.50 pkt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KKT II przy Gimnazjum nr 2 w Ustrzykach Dolnych: Anita Markowicz, Kamila Robakowska, Paweł Staniszewski, opiekun: Andrzej Rybski,  - 438.95 pkt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W gronie zespołów ze szkół ponadgimnazjalnych trzy pierwsze miejsca zajęły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 Liceum Ogólnokształcące w Krośnie: Adam Garnczarski, Bartosz Kopiczak, Jarosław Waliszko, opiekun: Krystyna Janocha,  - 413.20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Liceum Ogólnokształcące w Lesku: Michał Łukasiewicz, Kamil Bandrowski, Anna Konik, opiekun:  Stanisław Lelek – 382,60 pk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 Liceum Ogólnokształcące w Krośnie: Kamil Kus, Luiza Tymińska, Piotr Socha, opiekun: Krystyna Janocha,  - 317.20 pk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zczegółowe wyniki eliminacji wojewódzkich XXXI Ogólnopolskiego Młodzieżowego Turnieju Turystyczno Krajoznawczego w załączonych tabelach. Zespoły, które zajęły miejsca od I – VI otrzymały pamiątkowe dyplomy oraz nagrody w postaci sprzętu sportowo turystycznego i wydawnictw krajoznawczych. Organizatorem eliminacji wojewódzkich był Zarząd Oddziału PTSM w Krośnie we współpracy z Kuratorium Oświaty w Rzeszow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AN  BARU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1:26:00Z</dcterms:created>
  <dc:creator>nn</dc:creator>
  <dc:description/>
  <dc:language>en-US</dc:language>
  <cp:lastModifiedBy>nn</cp:lastModifiedBy>
  <dcterms:modified xsi:type="dcterms:W3CDTF">2003-05-19T21:10:00Z</dcterms:modified>
  <cp:revision>3</cp:revision>
  <dc:subject/>
  <dc:title>ELIMINACJE WOJEWÓDZKIE</dc:title>
</cp:coreProperties>
</file>