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8255</wp:posOffset>
                </wp:positionV>
                <wp:extent cx="210312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SKIE TOWARZYS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RONISK MŁODZIEŻ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A R Z Ą D   O D D Z I A Ł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400 Krosno, ul. Bieszczadzk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/fax (0-13) 43 236 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4.8pt;mso-wrap-distance-left:9.05pt;mso-wrap-distance-right:9.05pt;mso-wrap-distance-top:0pt;mso-wrap-distance-bottom:0pt;margin-top:-0.6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LSKIE TOWARZYST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RONISK MŁODZIEŻ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A R Z Ą D   O D D Z I A Ł 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-400 Krosno, ul. Bieszczadzka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/fax (0-13) 43 236 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Krosno, dnia 10.03.2003 r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248" w:firstLine="708"/>
        <w:jc w:val="both"/>
        <w:rPr>
          <w:sz w:val="22"/>
        </w:rPr>
      </w:pPr>
      <w:r>
        <w:rPr>
          <w:sz w:val="22"/>
        </w:rPr>
        <w:t>DYREKTORZY</w:t>
      </w:r>
    </w:p>
    <w:p>
      <w:pPr>
        <w:pStyle w:val="Heading1"/>
        <w:ind w:left="4248" w:firstLine="708"/>
        <w:jc w:val="both"/>
        <w:rPr>
          <w:sz w:val="22"/>
        </w:rPr>
      </w:pPr>
      <w:r>
        <w:rPr>
          <w:sz w:val="22"/>
        </w:rPr>
        <w:t>SZKÓŁ PODSTAWOWYCH, GIMNAZJÓW</w:t>
      </w:r>
    </w:p>
    <w:p>
      <w:pPr>
        <w:pStyle w:val="Heading1"/>
        <w:ind w:left="4248" w:firstLine="708"/>
        <w:jc w:val="both"/>
        <w:rPr>
          <w:sz w:val="22"/>
        </w:rPr>
      </w:pPr>
      <w:r>
        <w:rPr>
          <w:sz w:val="22"/>
        </w:rPr>
        <w:t xml:space="preserve">SZKÓŁ PONADGIMNAZJALNYCH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OPIEKUNOWIE SZKOLNYCH KÓŁ PTS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ab/>
        <w:t xml:space="preserve">Zarząd Oddziału Polskiego Towarzystwa Schronisk Młodzieżowych w Krośnie uprzejmie zaprasza do współpracy z naszym Towarzystwem w zakresie edukacji krajoznawczo turystycznej dzieci i młodzieży. Towarzystwo nasze znane jest od 75 lat jako organizator ruchu schronisk młodzieżowych. Podejmujemy także różne inicjatywy, które mają wspomagać szkoły i placówki oświatowe w nauczaniu i wychowaniu młodego pokolenia do uczestnictwa w programie edukacji regionalnej, ekologicznej, zdrowotnej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</w:rPr>
        <w:t xml:space="preserve">Zapraszamy  także do członkostwa w PTSM. Informujemy, że legitymacja PTSM /kartonowa/ upoważnia do zniżek (do 25%) w schroniskach młodzieżowych PTSM i SSM na terenie Polski. </w:t>
        <w:br/>
        <w:t xml:space="preserve">W przypadku planowanego wyjazdu za granicę należy wykupić Międzynarodową Legitymację PTSM /plastikową/, która gwarantuje jej posiadaczom możliwość skorzystania z  ponad 5600 schronisk młodzieżowych w 76 państwach całego świata. Legitymacja ta upoważnia do takich samych zniżek jak kartonowa  w schroniskach na terenie  Polski. </w:t>
      </w:r>
      <w:r>
        <w:rPr>
          <w:b/>
          <w:i/>
          <w:sz w:val="22"/>
        </w:rPr>
        <w:t>Aktualnie wpisowe wynosi 5.00 zł dla młodzieży i 8.00 dla nauczycieli, natomiast  roczna składka / znaczek / dla młodzieży 3.00 zł, dla nauczycieli 6.00 zł.  Szczegółowe informacje tel./ fax: 013 432 36 98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</w:rPr>
        <w:t xml:space="preserve">Więcej danych o schroniskach młodzieżowych w kraju i za granicą, regulaminie korzystania ze SM można uzyskać kupując informator PTSM krajowy lub Międzynarodowej Federacji Schronisk Młodzieżowych w Biurze naszego Oddziału. Szereg informacji o Towarzystwie,  schroniskach młodzieżowych, trasach typowych dla obozów wędrownych, aktualnie organizowanych imprezach </w:t>
        <w:br/>
        <w:t xml:space="preserve">i szkoleniach można znaleźć na stronach internetowych: </w:t>
      </w:r>
      <w:hyperlink r:id="rId2">
        <w:r>
          <w:rPr>
            <w:rStyle w:val="InternetLink"/>
            <w:b/>
            <w:color w:val="000000"/>
            <w:sz w:val="22"/>
          </w:rPr>
          <w:t>www.ptsmkrosno.republika.pl</w:t>
        </w:r>
      </w:hyperlink>
      <w:r>
        <w:rPr>
          <w:b/>
          <w:color w:val="000000"/>
          <w:sz w:val="22"/>
        </w:rPr>
        <w:t xml:space="preserve">, </w:t>
      </w:r>
      <w:hyperlink r:id="rId3">
        <w:r>
          <w:rPr>
            <w:rStyle w:val="InternetLink"/>
            <w:b/>
            <w:color w:val="000000"/>
            <w:sz w:val="22"/>
          </w:rPr>
          <w:t>www.ptsm.com.pl</w:t>
        </w:r>
      </w:hyperlink>
      <w:r>
        <w:rPr>
          <w:b/>
          <w:color w:val="000000"/>
          <w:sz w:val="22"/>
        </w:rPr>
        <w:t xml:space="preserve">, </w:t>
      </w:r>
      <w:hyperlink r:id="rId4">
        <w:r>
          <w:rPr>
            <w:rStyle w:val="InternetLink"/>
            <w:b/>
            <w:color w:val="000000"/>
            <w:sz w:val="22"/>
          </w:rPr>
          <w:t>www.hostelling.com.pl</w:t>
        </w:r>
      </w:hyperlink>
      <w:r>
        <w:rPr>
          <w:color w:val="000000"/>
          <w:sz w:val="22"/>
        </w:rPr>
        <w:t>,</w:t>
      </w:r>
      <w:r>
        <w:rPr>
          <w:sz w:val="22"/>
        </w:rPr>
        <w:t xml:space="preserve"> oraz innych stronach Oddziałów PTSM i schronisk młodzieżowych. 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ab/>
        <w:t xml:space="preserve">Wszystkich Opiekunów Szkolnych Kół PTSM informujemy oraz przypominamy, że istnieje możliwość rozprowadzania przez Szkolne Koła PTSM znaczków członkowskich i legitymacji po dopełnieniu odpowiednich formalności w Biurze Oddziału. Samodzielne rozprowadzanie znaczków daje możliwość pozostawienia części składki członkowskiej do dyspozycji Koła. Równocześnie prosimy </w:t>
        <w:br/>
        <w:t>o bieżące opłacanie składek członkowskich a także systematyczne pozyskiwanie nowych członków PTSM wśród nauczycieli i młodzieży.</w:t>
        <w:tab/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ab/>
        <w:t xml:space="preserve">W załączeniu przesyłamy również naszą ofertę dla dzieci i młodzieży związaną z  wakacyjnym wypoczynkiem. Są to obozy wędrowne bogate w program krajoznawczy, prowadzone przez doświadczonych nauczycieli; w Tatrach Słowackich, Beskidzie Śląskim i Żywieckim, Sudetach oraz nad Bałtykiem. Oferta związana jest z  wnioskami wielu nauczycieli i opiekunów, którzy nie mają możliwości zorganizować obozu </w:t>
        <w:br/>
        <w:t>w oparciu o jedną szkołę. Prosimy o szybkie zainteresowanie obozami młodzieży, rodziców i nauczycieli. Zgłoszenia chętnych podpisane przez rodziców należy przesyłać na załączonych kartach /bez ograniczeń/</w:t>
        <w:br/>
        <w:t xml:space="preserve"> </w:t>
      </w:r>
      <w:r>
        <w:rPr>
          <w:b/>
          <w:i/>
          <w:sz w:val="22"/>
        </w:rPr>
        <w:t>w terminie najpóźniej do 30 kwietnia br</w:t>
      </w:r>
      <w:r>
        <w:rPr>
          <w:sz w:val="22"/>
        </w:rPr>
        <w:t xml:space="preserve">. Karty kwalifikacyjne, informacje dotyczące szczegółów związanych z organizowanymi obozami  oraz  terminy wnoszenia opłat za obóz zostaną przekazane zainteresowanym do dnia 20 maja br. 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  <w:t>Prezes ZO PTSM                                                                                                                                       w Krośnie</w:t>
      </w:r>
    </w:p>
    <w:p>
      <w:pPr>
        <w:pStyle w:val="Tekstpodstawowy3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mgr Jan Barut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republika.pl/" TargetMode="External"/><Relationship Id="rId3" Type="http://schemas.openxmlformats.org/officeDocument/2006/relationships/hyperlink" Target="http://www.ptsm.com.pl/" TargetMode="External"/><Relationship Id="rId4" Type="http://schemas.openxmlformats.org/officeDocument/2006/relationships/hyperlink" Target="http://www.hostelling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1:48:00Z</dcterms:created>
  <dc:creator>Iwona</dc:creator>
  <dc:description/>
  <dc:language>en-US</dc:language>
  <cp:lastModifiedBy>Waldemar Czado</cp:lastModifiedBy>
  <cp:lastPrinted>2002-08-26T12:44:00Z</cp:lastPrinted>
  <dcterms:modified xsi:type="dcterms:W3CDTF">2003-03-10T21:48:00Z</dcterms:modified>
  <cp:revision>2</cp:revision>
  <dc:subject/>
  <dc:title>Krosno, dnia 13</dc:title>
</cp:coreProperties>
</file>