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g u l a m i n</w:t>
      </w:r>
    </w:p>
    <w:p>
      <w:pPr>
        <w:pStyle w:val="H6"/>
        <w:jc w:val="center"/>
        <w:rPr>
          <w:i/>
          <w:i/>
          <w:sz w:val="28"/>
        </w:rPr>
      </w:pPr>
      <w:r>
        <w:rPr>
          <w:i/>
          <w:sz w:val="28"/>
        </w:rPr>
        <w:t>Ogólnopolskiego Młodzieżowego Konkursu Krajoznawczego</w:t>
      </w:r>
    </w:p>
    <w:p>
      <w:pPr>
        <w:pStyle w:val="H6"/>
        <w:jc w:val="center"/>
        <w:rPr>
          <w:i/>
          <w:i/>
          <w:sz w:val="28"/>
        </w:rPr>
      </w:pPr>
      <w:r>
        <w:rPr>
          <w:i/>
          <w:sz w:val="28"/>
        </w:rPr>
        <w:t xml:space="preserve"> „</w:t>
      </w:r>
      <w:r>
        <w:rPr>
          <w:i/>
          <w:sz w:val="28"/>
        </w:rPr>
        <w:t>Poznajemy Ojcowiznę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 Założenia ogól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da Programowa ds. Młodzieży Szkolnej Zarządu Głównego Polskiego Towarzystwa Turystyczno-Krajoznawczego i Redakcja miesięcznika turystyczno-krajoznawczego “Poznaj swój kraj” są organizatorami Ogólnopolskiego Młodzieżowego Konkursu Krajoznawczego “Poznajemy Ojcowiznę”. Współorganizatorami konkursu są Ministerstwo Edukacji Narodowej i Sportu oraz Ministerstwo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elem konkursu jest popularyzow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oznawania Ziemi Ojczystej, jej przeszłości i dnia dzisiejs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ogłębiania wiadomości o miejscu zamieszkania i różnych zakątkach kraju poznawanych (indywidualnie lub zespołowo) podczas wędrów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rozwijania wśród dzieci i młodzieży umiejętności dostrzegania walorów krajoznawczych i kulturowych swojego regio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dokumentowania poznawanych obiektów przy pomocy fotografii, rysunk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rań dźwiękowych, filmowych, video i innych sposob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matyka kon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Mój dom rodzinny, moja miejscowość, jej położenie, krajobraz i stan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zieje mojej rodziny, tradycje i zwycza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Historia mojej Ojcowizny, obiekty zabyt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Ludzie mojej miejscowości zasłużeni dla regionu i kraju,</w:t>
      </w:r>
    </w:p>
    <w:p>
      <w:pPr>
        <w:pStyle w:val="Normal"/>
        <w:jc w:val="both"/>
        <w:rPr/>
      </w:pPr>
      <w:r>
        <w:rPr>
          <w:sz w:val="24"/>
        </w:rPr>
        <w:t>e) Moje najciekawsze ścieżki krajoznawczo-turysty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sza szkoła, historia i tradycje SKKT-PTTK w mojej szk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Moja Ojcowizna - jej miejsce w Polsce i Europ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Losy moich bliskich i rodaków poza granicami k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Konkurs rozgrywany jest w kategorii indywidualnej i zespołowej w następujących typach szkół: szkołach podstawowych, gimnazjach oraz szkołach ponadgimnazjalnych (licea ogólnokształcące i szkoły zawodowe) i jest formą rywalizacji szkolnych kół krajoznawczo -turystycznych, obozów wędrownych oraz indywidualnych młodych krajoznawców.</w:t>
      </w:r>
    </w:p>
    <w:p>
      <w:pPr>
        <w:pStyle w:val="TextBody"/>
        <w:rPr/>
      </w:pPr>
      <w:r>
        <w:rPr/>
        <w:t>W konkursie może brać udział młodzież polonijna w wieku do 19 lat. Termin nadsyłania prac do 31 marca na adres: Zarząd Główny PTTK, ul. Senatorska 11, 00-075 Warszawa, z dopiskiem „Poznajemy Ojcowiznę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ywalizacja przebiega w następujących etapach, których zakończenie następuje w terminach: a) etap szkolny - do 1 grud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etap oddziałowy - do 1 stycz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tap wojewódzki - do 1 ma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tap centralny - do 1 ma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rganizatorami konkursu są ogniwa PTTK korzystające na poszczególnych etapach jego realizacji z pomocy władz oświatowych, samorządowych i administracyjnych odpowiednich szczeb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Finały konkursu na poszczególnych etapach powinny w swoich programach uwzględniać prezentację prac, wystawy, dyskusje nad metodami sporządzania dokumentacji krajoznawczej oraz takie formy podsumowania konkursu, które dawać będą satysfakcję autorom za ich trud włożony w przygotowanie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 Zasady uczestnictwa w konkursie.</w:t>
      </w:r>
    </w:p>
    <w:p>
      <w:pPr>
        <w:pStyle w:val="Normal"/>
        <w:jc w:val="both"/>
        <w:rPr/>
      </w:pPr>
      <w:r>
        <w:rPr>
          <w:sz w:val="24"/>
        </w:rPr>
        <w:t>1. Podstawową zasadą jest samodzielne prowadzenie rzetelnej dokumentacji krajoznawczo-tury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ace zgłaszane do konkursu powinny zawierać elementy własnej, autorskiej oceny obserwowanych zjawisk, zebranego materiału - unikać należy zbytniego i dosłownego korzystania z istniejących już opracowań (przesadne wykorzystywanie cytatów z przewodników i innych opracowań krajoznawczych będzie prowadziło do dyskwalifikacj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zygotowując pracę na konkurs autorzy mogą korzystać z rad i pomocy opiekuna pracy oraz konsultacji z doświadczonymi krajoznawc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Na stronie tytułowej opracowania konieczna jest notatka zawierającą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imię i nazwisko, datę urodzenia i adres zamieszkania autora lub autorów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 nazwę, adres i telefon szkoły, przynależność do SKKT-PTTK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imię, nazwisko, adres i telefon opiekuna pracy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datę rozpoczęcia i zakończenia pra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ona końcowa pracy powinna zawierać bibliografię (wykaz publikacji, opracowań i innych źródeł, z których korzystano przy jej pisani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Etap szkolny, oddziałowy i wojewód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każdym z etapów organizatorzy powołują komisje oceniające prace. W składzie tych komisji powinny znaleźć się osoby kompetentne do oceny wartości prac pod wzglę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wartości merytorycznej opracowania (np. wiedzy krajoznawczej, historycznej, geograficznej, etnograficz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ceny poziomy literackiego i wyrazu artystycznego pracy (np. przyjęte rozwiązania plastyczne, jakość fotografii, strona edytorsk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leży dążyć do nagradzania i wyróżniania jak największej grupy autorów prac na każdym z etapów konkursu. O liczbie prac zgłaszanych do etapu oddziałowego i wojewódzkiego decydują odpowiednio bezpośredni ich organizatorzy.</w:t>
      </w:r>
    </w:p>
    <w:p>
      <w:pPr>
        <w:pStyle w:val="Normal"/>
        <w:jc w:val="both"/>
        <w:rPr/>
      </w:pPr>
      <w:r>
        <w:rPr>
          <w:sz w:val="24"/>
        </w:rPr>
        <w:t>3. Organizatorzy konkursu na poszczególnych jego etapach mogą działać w oparciu o lokalne regulaminy lub ustalenia dotyczące konkursu pod warunkiem ich zgodności z niniejszym regulamine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Komisje wojewódzkie zgłaszają na etap centralny 6 najlepszych pra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trzy w grupie prac indywidualnych (po 1 z każdego typu szkoły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trzy w grupie prac zespołowych (po 1 z każdego typu szkoł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Etap ogólnopol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dstawą zgłoszenia prac na etap ogólnopolski jest protokół z posiedzenia wojewódzkiej komisji konkursowej zawier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kład komisji konkursowej z podaniem funkcji (kwalifikacji) tworzących ją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az prac nagrodzonych na szczeblu wojewódzkim oraz wykaz prac zgłaszanych na etap ogólnopol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rótką notatkę oceniającą poziom prac na etapie wojewódzkim i wnioski dotyczące organizacji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podstawowe dane statystyczne o konkursie na terenie województwa (liczbę: powstałych opracowań, autorów prac oraz szkół, które wzięły udział w konkursie - w rozbiciu na poszczególne ich typ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otokół, o którym mowa powyżej, wraz z pracami powinien być dostarczony do Zarządu Głównego PTTK w nieprzekraczalnym terminie do dnia 20 marca (w przypadku przesyłania pocztą w/w data jest ostateczną datą nadania przesyłki, na której należy napisać “Poznajemy Ojcowiznę”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cena prac jest dokonywana przez Sąd Konkursowy powoływany przez Radę Programową ds. Młodzieży Szkolnej ZG PTTK. Dokonuje on oceny i wyróżnia po cztery prace z każdego typu szkoły, w kategorii indywidualnej i zespoł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leżnie od poziomu i zawartości merytorycznej prac przewiduje się nagrody specjalne fundowane przez organizacje, instytucje, stowarzyszenia, redakcje i innych sponsorów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rzewidywane są również nagrody specjalne „dla wytrwałych” - tych autorów, którzy uczestniczą w konkursie przez minimum 4 jego edycje, a poziom ich prac jest pozytywnie zaopiniowany przez komisję konkursową etapu wojewódzkiego. Po jednej takiej pracy wojewódzka komisja konkursowa może zgłosić na etap centralny (niezależnie od 6 prac o których mowa w rozdz. II pkt.4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zewiduje się specjalne wyróżnienia dla szkół szczególnie zasłużonych w prowadzeniu konkursu.</w:t>
      </w:r>
    </w:p>
    <w:p>
      <w:pPr>
        <w:pStyle w:val="Normal"/>
        <w:jc w:val="both"/>
        <w:rPr/>
      </w:pPr>
      <w:r>
        <w:rPr>
          <w:sz w:val="24"/>
        </w:rPr>
        <w:t>7. Etap ogólnopolski konkursu kończy Zlot Laureatów organizowany co roku na terenie innego wojewó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 Postanowienia końc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ace zgłoszone na konkurs mogą być publikowane na zasadach autorskich.</w:t>
      </w:r>
    </w:p>
    <w:p>
      <w:pPr>
        <w:pStyle w:val="Tekstpodstawowy2"/>
        <w:rPr/>
      </w:pPr>
      <w:r>
        <w:rPr/>
        <w:t>2. Organizatorem X Centralnego Jubileuszowego Zlotu Laureatów Konkursu jest w 2003 roku Oddział PTTK im. Rawity Witanowskiego w Piotrkowie Trybunal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wo interpretacji niniejszego regulaminu i dokonywania w nim zmian przysługuje Radzie Programowej ds. Młodzieży Szkolnej ZG PTTK w porozumieniu z Redakcją “Poznaj swój kra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rogramowa ds. Młodzieży Szkolnej ZG PTTK Redakcja “Poznaj swój kraj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arszawa, 08 września 200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05:00Z</dcterms:created>
  <dc:creator>nn</dc:creator>
  <dc:description/>
  <dc:language>en-US</dc:language>
  <cp:lastModifiedBy>nn</cp:lastModifiedBy>
  <dcterms:modified xsi:type="dcterms:W3CDTF">2003-01-09T22:05:00Z</dcterms:modified>
  <cp:revision>2</cp:revision>
  <dc:subject/>
  <dc:title>R e g u l a m i n</dc:title>
</cp:coreProperties>
</file>