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REGULAMIN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XXVIII WOJEWÓDZKIEGO KONKURSU KRASOMÓWCZEGO MŁODZIEŻY PONADGIMNAZJALN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IMINACJE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Przeworsk, 13 października 2003 rok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NAŁ: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Przeworsk, 19 października 2003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TORZY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Kuratorium Oświaty w Rzeszow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Urząd Marszałkowski w Rzeszow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Urząd Miasta Wydział Edukacji w Przemyśl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Zarząd Powiatu Przeworski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Oddział PTTK w Rzeszow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Międzyszkolny Oddział PTTK w Przewors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Schronisko Młodzieżowe PTSM „Matecznik” </w:t>
        <w:br/>
        <w:t xml:space="preserve">   w Przemyśl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Uczniowski Międzyszkolny Klub Sportowo Turystyczny</w:t>
        <w:br/>
        <w:t xml:space="preserve">   w Przewors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OŻENIA OGÓLNE KONKURSU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elem wojewódzkiego Konkursu Krasomówczego jest przede wszystkim:</w:t>
      </w:r>
    </w:p>
    <w:p>
      <w:pPr>
        <w:pStyle w:val="Normal"/>
        <w:jc w:val="both"/>
        <w:rPr/>
      </w:pPr>
      <w:r>
        <w:rPr>
          <w:b/>
          <w:bCs/>
          <w:sz w:val="29"/>
          <w:szCs w:val="29"/>
        </w:rPr>
        <w:t>-    zwrócenie uwagi młodzieży na potrzebę pielęgnacji języka ojczystego,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-    rozbudzenie zamiłowania do pięknego sugestywnego mówienia,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-    kształtowanie umiejętności poprawnego, jasnego i logicznego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  <w:t xml:space="preserve">     </w:t>
      </w:r>
      <w:r>
        <w:rPr>
          <w:b/>
          <w:bCs/>
          <w:sz w:val="29"/>
          <w:szCs w:val="29"/>
        </w:rPr>
        <w:t>formułowania    myśli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em konkursu jest również rozbudzenie zainteresowań krajoznawczych wśród młodzieży, zachęcenie jej do poznawania własnego regionu, jego historii i dorobku, do wyszukiwania ciekawych tematów, </w:t>
        <w:br/>
        <w:t>a następnie prezentowania ich w Konkurs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YK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yka jest dowolna, powinna jednak być związana z turystyką </w:t>
        <w:br/>
        <w:t xml:space="preserve">i krajoznawstwem. Sugerujemy prezentacje walorów własnego regionu, jego zabytków, historii, współczesnych osiągnięć sylwetek ludzi ciekawych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le będą widziane tematy nowe, dotychczas nieprezentowane, </w:t>
        <w:br/>
        <w:t>a charakterystyczne dla danego region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 I MIEJSCE KONKURSU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Eliminacje konkursu krasomówczego odbędą się w dniu </w:t>
        <w:br/>
        <w:t xml:space="preserve">13 października 2003 r. (poniedziałek) o godz. 9 </w:t>
      </w:r>
      <w:r>
        <w:rPr>
          <w:b/>
          <w:bCs/>
          <w:sz w:val="32"/>
          <w:szCs w:val="32"/>
          <w:vertAlign w:val="superscript"/>
        </w:rPr>
        <w:t xml:space="preserve">00 </w:t>
      </w:r>
      <w:r>
        <w:rPr>
          <w:b/>
          <w:bCs/>
          <w:sz w:val="28"/>
          <w:szCs w:val="28"/>
        </w:rPr>
        <w:t>w sali konferencyjnej Starostwa Powiatowego w Przeworsk ul. Jagiellońska 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Finał Wojewódzkiego Konkursu Krasomówczego (5-ciu najlepszych uczestników eliminacji ze szkół podstawowych, gimnazjalnych i ponad-gimnazjalnych) odbędzie się w dniu 19 października 2003 r. o godz. 9 </w:t>
      </w:r>
      <w:r>
        <w:rPr>
          <w:b/>
          <w:bCs/>
          <w:sz w:val="32"/>
          <w:szCs w:val="32"/>
          <w:vertAlign w:val="superscript"/>
        </w:rPr>
        <w:t>00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(niedziela) w sali konferencyjnej Starostwa Powiatowego w Przeworsku </w:t>
        <w:br/>
        <w:t>ul. Jagiellońska 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ych informacji udziela organizator pan Marian Dzimira </w:t>
        <w:br/>
        <w:t>(tel. kom. 0-607-654-39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/>
        <w:br/>
        <w:t>KRYTERIA OCEN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ocenie Jury będzie brało pod uwagę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gestywność wypowiedzi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sne i logiczne formułowanie myśli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łynność oraz poprawność wyrażania się 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gactwo języka i jego barwność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ór tematu i jego ważność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odpowiednie wykorzystanie limitu czasu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ą prezentację tematu i konstrukcję wypowiedzi,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!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leży pamiętać, że jest to konkurs krasomówczy, </w:t>
        <w:br/>
        <w:t>a nie recytatorski i prezentowanie wyuczonych na pamięć tematów nie będzie mile widzia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owiedzi powinny być spontaniczne, sugestywne, prezentowane barwną i piękną polszczyzn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BIEG KONKURSU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W popisach eliminacyjnych w dniu 13 października 2003 każdy uczestnik otrzymuje do swojej dyspozycji 10 minut na zaprezentowanie uprzednio wybranego i zgłoszonego tematu. Uczestnik jest zobowiązany do pełnego wykorzystania limitu czasu z tolerancją 30 sek.  O kolejności wystąpienia uczestników zadecyduje losowanie. Do wystąpień finałowych </w:t>
        <w:br/>
        <w:t>w dniu 19 października 2003 r. zakwalifikowanych zostanie 5-ciu najlepszych uczestników eliminacji na podstawie werdyktu Jury.</w:t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rzesłuchaniu finałowym uczestnicy otrzymują do swojej dyspozycji 15 minut z tolerancją 30 sekund, w których zaprezentują drugi temat, uprzednio wybrany i zgłoszo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Ponadto uczestnicy przesłuchań finałowych zobowiązani są do wylosowania i zaprezentowania dodatkowego tematu w ciągu 3 minut bez wcześniejszego przygotowania. Suma punktów zdobytych </w:t>
        <w:br/>
        <w:t>w przesłuchaniach finałowych. tj, z ocen 15-to i 3-minutowego wystąpienia zdecyduje o zajęciu miejsca w konkurs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GROD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yplomy za udział otrzymują wszyscy uczestnicy konkurs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yplomy za zajęte miejsca I-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uchary miejsca I-I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Nagrody książkowe miejsca I-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odziękowania dla opiekunów miejsca I-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>WARUNKI UCZESTNICTW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W konkursie uczestniczy młodzież szkół średnich i ponad-gimnazjalnych. Zgłoszenia należy dokonać do 6 października 2003 roku na adres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ędzyszkolny Oddział PTTK 37-200 Przeworsk, </w:t>
        <w:br/>
        <w:t>ul. Krasickiego 9 (tel. 0-607-654-394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Warunkiem uczestnictwa jest opłacenie w dniu konkursu wpisowego w wysokości 20 zł. od osoby. Do konkursu szkoły mogą zgłosić 2 uczniów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DECZNIE ZAPRASZAM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248" w:firstLine="708"/>
        <w:rPr/>
      </w:pPr>
      <w:r>
        <w:rPr/>
        <w:t>ORGANIZATORZ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18:00Z</dcterms:created>
  <dc:creator>The xxxx</dc:creator>
  <dc:description/>
  <dc:language>en-US</dc:language>
  <cp:lastModifiedBy>Machniak</cp:lastModifiedBy>
  <cp:lastPrinted>2003-08-28T19:24:00Z</cp:lastPrinted>
  <dcterms:modified xsi:type="dcterms:W3CDTF">2003-08-28T17:30:00Z</dcterms:modified>
  <cp:revision>17</cp:revision>
  <dc:subject/>
  <dc:title>REGULAMIN</dc:title>
</cp:coreProperties>
</file>