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Heading1"/>
        <w:rPr/>
      </w:pPr>
      <w:r>
        <w:rPr/>
        <w:t>X WOJEWÓDZKIEGO RAJDU</w:t>
      </w:r>
    </w:p>
    <w:p>
      <w:pPr>
        <w:pStyle w:val="Heading1"/>
        <w:rPr/>
      </w:pPr>
      <w:r>
        <w:rPr/>
        <w:t xml:space="preserve"> „</w:t>
      </w:r>
      <w:r>
        <w:rPr/>
        <w:t>ŚLADAMI WINCENTEGO POLA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I.  Rajd odbędzie się w dniach 22-24.05.2003 r. na szlakach turystycznych      wokół Zalewu Solińskiego i  Myczkowskiego, gór: Płasza – 520 m, </w:t>
      </w:r>
    </w:p>
    <w:p>
      <w:pPr>
        <w:pStyle w:val="TextBody"/>
        <w:jc w:val="both"/>
        <w:rPr/>
      </w:pPr>
      <w:r>
        <w:rPr/>
        <w:t>     </w:t>
      </w:r>
      <w:r>
        <w:rPr/>
        <w:t>Żukowiec – 502 m, Koziniec – 521 m, Pogórze Leskie –</w:t>
      </w:r>
    </w:p>
    <w:p>
      <w:pPr>
        <w:pStyle w:val="TextBody"/>
        <w:jc w:val="both"/>
        <w:rPr/>
      </w:pPr>
      <w:r>
        <w:rPr/>
        <w:t>     </w:t>
      </w:r>
      <w:r>
        <w:rPr/>
        <w:t xml:space="preserve">Czulnia – 576 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  Początek rajdu w Polańczyku 22.05.03 o godz. 11</w:t>
      </w:r>
      <w:r>
        <w:rPr>
          <w:sz w:val="24"/>
          <w:vertAlign w:val="superscript"/>
        </w:rPr>
        <w:t>30</w:t>
      </w:r>
      <w:r>
        <w:rPr>
          <w:sz w:val="24"/>
        </w:rPr>
        <w:t>, zakończenie       w Lesku 24.05 o godz.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ORGANIZATORZ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lskie Towarzystwo Schronisk Młodzieżowych Zarząd Oddziału w Krośnie i Koło przy Szkole Podstawowej w Lesku </w:t>
      </w:r>
    </w:p>
    <w:p>
      <w:pPr>
        <w:pStyle w:val="Normal"/>
        <w:ind w:left="45" w:hanging="0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b/>
          <w:sz w:val="24"/>
        </w:rPr>
        <w:t>WSPÓŁORGANIZATORZ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gnisko Pracy Pozaszkolnej w Lesk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ufiec ZHP im. W. Pola w Les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CELE RAJD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znanie Bieszczadów, jego środowiska przyrodniczego, tradycji, zabytków, kultury i histori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spomaganie rodziny i szkoły w procesie wychowania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owszechnianie wśród dzieci zasad ochrony środowiska naturalnego oraz umiejętność korzystania z zasobów przyrod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noszenie sprawności fizycznej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owszechnianie form aktywnego wypoczynk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pularyzacja szkoły i jej patrona Wincentego Po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OBOWIĄZKI UCZESTNIKÓW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strzeganie regulaminu Rajdu, karty turysty i SS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nie aktualnej legitymacji PTS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ekunowie drużyn odpowiedzialni są za bezpieczeństwo swoich podopiecznych i ich zachowanie podczas imprez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nie śpiworów, materacy, obuwia zastępczego i apteczki (jedna dla grupy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ezpieczenie na czas przejazdu i wędrówk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nie 2 egzemplarzy listy uczest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KONKURS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rużynow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osenki Turystycznej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dywidualn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Życie i twórczość Wincentego Pola – 1 osob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 PTSM wiem prawie wszystko – 1 osob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kologiczny – 1 osob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rajoznawczy -  2 oso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ŚWIADCZENIA ORGANIZATOR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naczek zlotowy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sługa przewodnick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nsport plecaków z Bóbrki do Lesk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clegi w Bóbrce i Lesku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iełbasa na ognisko 22.V, obiadokolacja po zejściu z trasy 23.V,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śniadanie 24.V.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grody dla zwycięzców w konkurs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wiedzanie Galerii Sztuki w Synagod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PROGRAM RAJD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2. V. 2001 – czwarte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zbiórka grup w Polańczyku – SU „Siarkopol” 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sz w:val="24"/>
        </w:rPr>
        <w:t>/zwiedzanie uzdrowiska/,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przejście trasy Polańczyk – Solina – Bóbrka 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</w:t>
      </w:r>
      <w:r>
        <w:rPr>
          <w:sz w:val="24"/>
        </w:rPr>
        <w:t>(w tym zwiedzanie Soliny);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zakwaterowanie i konkursy pisemne.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ognisko;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konkurs piosenki (sala gimnastyczna).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cisza noc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3.V.2001 – piąte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przejście trasy Bóbrka – Myczkowce – Lesko ze zwiedzaniem                     zabytków;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zakwaterowanie i obiad w Szkole Podstawowej w Lesku;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zwiedzanie Leska i Galerii Sztuki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zabawy i gry zespołowe (sala gimnastyczna i boisko szkol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V.2001 – sob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śniadanie;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spotkanie zaproszonych gości i uczestników rajdu w sali           widowiskowej BDK w Lesku –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głoszenie wyników konkursu, wręczenie dyplomów i nagród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stąpienie zaproszonych goś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stąpienie laureata konkursu Piosenki Turystycznej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cert Dziecięcego Zespołu Tanecznego OPP „Bieszczadzkie Żabki”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zakończenie rajdu i rozjazd uczestników raj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ARUNKI UCZESTNICTWA W RAJDZI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rajdzie uczestniczą drużyny 11 – osobowe (10 uczestników + opiekun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lefoniczne zgłoszenie do 16 maja lub pisemne na adres:</w:t>
      </w:r>
    </w:p>
    <w:p>
      <w:pPr>
        <w:pStyle w:val="Heading2"/>
        <w:ind w:left="1416" w:hanging="0"/>
        <w:rPr/>
      </w:pPr>
      <w:r>
        <w:rPr/>
        <w:t xml:space="preserve">Szkoła Podstawowa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8 – 600 Lesk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l. Smolki 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el. (0-13) 4696369</w:t>
        <w:tab/>
        <w:t>kom. 0-604 35478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pisowe na Rajd w wysokości 15 zł (nauczyciele opiekunowie grup uczestniczą w Rajdzie bezpłatnie) należy wpłacić w Bóbrce w pierwszym dniu Raj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i/>
          <w:i/>
          <w:sz w:val="24"/>
        </w:rPr>
      </w:pPr>
      <w:r>
        <w:rPr>
          <w:i/>
          <w:sz w:val="24"/>
        </w:rPr>
        <w:t>   </w:t>
      </w:r>
      <w:r>
        <w:rPr>
          <w:i/>
          <w:sz w:val="24"/>
        </w:rPr>
        <w:t>Kierownik Rajdu</w:t>
      </w:r>
    </w:p>
    <w:p>
      <w:pPr>
        <w:pStyle w:val="Normal"/>
        <w:ind w:left="4248" w:hanging="0"/>
        <w:rPr>
          <w:i/>
          <w:i/>
          <w:sz w:val="24"/>
        </w:rPr>
      </w:pPr>
      <w:r>
        <w:rPr>
          <w:i/>
          <w:sz w:val="24"/>
        </w:rPr>
        <w:t>mgr Henryk Barański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  </w:t>
      </w:r>
      <w:r>
        <w:rPr>
          <w:i/>
          <w:sz w:val="24"/>
        </w:rPr>
        <w:t>tel. (13) 4698049 (wieczorem)</w:t>
      </w:r>
    </w:p>
    <w:p>
      <w:pPr>
        <w:pStyle w:val="Normal"/>
        <w:ind w:left="4248" w:hanging="0"/>
        <w:rPr>
          <w:i/>
          <w:i/>
          <w:sz w:val="24"/>
        </w:rPr>
      </w:pPr>
      <w:r>
        <w:rPr>
          <w:i/>
          <w:sz w:val="24"/>
        </w:rPr>
        <w:t xml:space="preserve">       </w:t>
      </w:r>
      <w:r>
        <w:rPr>
          <w:i/>
          <w:sz w:val="24"/>
        </w:rPr>
        <w:t>0-604 354787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equalWidth="false" w:sep="false">
        <w:col w:w="7385" w:space="566"/>
        <w:col w:w="7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7:00Z</dcterms:created>
  <dc:creator>Internet dla gmin</dc:creator>
  <dc:description/>
  <dc:language>en-US</dc:language>
  <cp:lastModifiedBy>Waldemar Czado</cp:lastModifiedBy>
  <cp:lastPrinted>2003-04-09T09:00:00Z</cp:lastPrinted>
  <dcterms:modified xsi:type="dcterms:W3CDTF">2003-04-16T12:37:00Z</dcterms:modified>
  <cp:revision>2</cp:revision>
  <dc:subject/>
  <dc:title>REGULAMIN</dc:title>
</cp:coreProperties>
</file>