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XV  WOJEWÓDZKI   RAJD ŚLADAMI HISTORII I LEGEND”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osno  2003”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I.    Organizatorzy:</w:t>
      </w:r>
    </w:p>
    <w:p>
      <w:pPr>
        <w:pStyle w:val="Normal"/>
        <w:numPr>
          <w:ilvl w:val="1"/>
          <w:numId w:val="2"/>
        </w:numPr>
        <w:ind w:left="1440" w:hanging="360"/>
        <w:rPr>
          <w:sz w:val="20"/>
        </w:rPr>
      </w:pPr>
      <w:r>
        <w:rPr>
          <w:sz w:val="20"/>
        </w:rPr>
        <w:t xml:space="preserve">Koło PTSM „Beskid” przy SP nr 10 w Krośnie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Zarząd Oddziału PTSM w Kroś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>Sponso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Kuratorium Oświaty w Rzeszow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WFOŚ i GW w Rze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>Ce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poznanie walorów krajoznawczych Pogórza Ciężkowic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propagowanie turystyki i rekreacji wśród młodzież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kształtowanie postaw proekologicznych wśród młodzież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nawiązywanie współpracy między kołami turystyczny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 xml:space="preserve">zdobywanie  popularnej odznaki Turysta Przyrodni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>Termin Rajd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sz w:val="20"/>
        </w:rPr>
        <w:t xml:space="preserve">rajd odbędzie się w dniach: </w:t>
      </w:r>
      <w:r>
        <w:rPr>
          <w:b/>
          <w:i/>
          <w:sz w:val="20"/>
        </w:rPr>
        <w:t>17 – 18. X. 20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sz w:val="20"/>
        </w:rPr>
        <w:t xml:space="preserve">zakończenie: </w:t>
      </w:r>
      <w:r>
        <w:rPr>
          <w:b/>
          <w:i/>
          <w:sz w:val="20"/>
        </w:rPr>
        <w:t>18.X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0"/>
        </w:rPr>
        <w:t>Trasy Rajd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piesza: zwiedzanie miasta Kros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 xml:space="preserve">autokarowa: Krosno – Ciężkowi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iesza: przejście szlakiem turystycznym po Skamieniałym Mieś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i Wąwozie Czarownic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Ramowy program Rajdu:</w:t>
      </w:r>
    </w:p>
    <w:p>
      <w:pPr>
        <w:pStyle w:val="Heading1"/>
        <w:ind w:left="360" w:hanging="0"/>
        <w:rPr/>
      </w:pPr>
      <w:r>
        <w:rPr/>
        <w:t>Piątek 17. X. 200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9.00 – dojście i dojazd do Szkoły Podstawowej Nr 10 w Krośnie – zakwaterowan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9.30 – wyjazd na wycieczkę z przejściem pieszym szlakiem turystycznym 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5.00 – 16.00 – ciepły posiłek</w:t>
      </w:r>
    </w:p>
    <w:p>
      <w:pPr>
        <w:pStyle w:val="TextBodyIndent"/>
        <w:rPr/>
      </w:pPr>
      <w:r>
        <w:rPr/>
        <w:t xml:space="preserve">16.00 – konkurs na plakat o tematyce ekologicznej i ochrony przyrody (wykonany      .             we  własnej szkole, 1 – osoba ) </w:t>
      </w:r>
    </w:p>
    <w:p>
      <w:pPr>
        <w:pStyle w:val="Tekstpodstawowywcity2"/>
        <w:rPr/>
      </w:pPr>
      <w:r>
        <w:rPr/>
        <w:t>test krajoznawczo – przyrodniczy  - z zakresu Pogórza  Ciężkowickiego (1osoba z dostarczonych materiałów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80" w:hanging="60"/>
        <w:rPr>
          <w:sz w:val="20"/>
        </w:rPr>
      </w:pPr>
      <w:r>
        <w:rPr>
          <w:sz w:val="20"/>
        </w:rPr>
        <w:t>test o patronie szkoły ( 1 – osob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est krajoznawczy ( 1 – osoba z  zakresu dostarczonych materiałów o Krośnie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80" w:hanging="60"/>
        <w:rPr>
          <w:sz w:val="20"/>
        </w:rPr>
      </w:pPr>
      <w:r>
        <w:rPr>
          <w:sz w:val="20"/>
        </w:rPr>
        <w:t>test wiedzy o PTSM ( 1 – osoba  – zakres materiałów o PTS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est ekologiczny  ( 1 – osoba  – zakres „Ekologia – Ochrona Środowiska”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80" w:hanging="60"/>
        <w:rPr>
          <w:sz w:val="20"/>
        </w:rPr>
      </w:pPr>
      <w:r>
        <w:rPr>
          <w:sz w:val="20"/>
        </w:rPr>
        <w:t>eko – gra ( 1 –osob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80" w:hanging="60"/>
        <w:rPr>
          <w:sz w:val="20"/>
        </w:rPr>
      </w:pPr>
      <w:r>
        <w:rPr>
          <w:sz w:val="20"/>
        </w:rPr>
        <w:t>krzyżówka rajdowa ( 1 – osoba ) – „Z Ekologią na ty”</w:t>
      </w:r>
    </w:p>
    <w:p>
      <w:pPr>
        <w:pStyle w:val="Normal"/>
        <w:ind w:left="420" w:hanging="0"/>
        <w:rPr/>
      </w:pPr>
      <w:r>
        <w:rPr>
          <w:sz w:val="20"/>
        </w:rPr>
        <w:t xml:space="preserve">16.30 opowiadanie legend ( 1 – osoba ) tematyka dowolna – mile widziane legendy z naszego regionu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17.30 – konkurs piosenki, występy zbiorowe lub solowe ( 2 piosenki w tym jedna turystyczna )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18.30 – kolacja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19.00 – zawody sportowe między drużynami rajdowymi (punktacja każdej drużyny)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21.00 – podsumowanie konkursów</w:t>
      </w:r>
    </w:p>
    <w:p>
      <w:pPr>
        <w:pStyle w:val="Normal"/>
        <w:ind w:left="420" w:hanging="0"/>
        <w:rPr/>
      </w:pPr>
      <w:r>
        <w:rPr>
          <w:sz w:val="20"/>
        </w:rPr>
        <w:t>22.00 – cisza nocna</w:t>
      </w:r>
    </w:p>
    <w:p>
      <w:pPr>
        <w:pStyle w:val="Normal"/>
        <w:ind w:left="420" w:hanging="0"/>
        <w:rPr>
          <w:i/>
          <w:i/>
          <w:sz w:val="20"/>
        </w:rPr>
      </w:pPr>
      <w:r>
        <w:rPr>
          <w:i/>
          <w:sz w:val="20"/>
        </w:rPr>
        <w:t>Sobota 18. X. 2003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7.30 – śniadanie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8.10 – sprzątanie obiektu – zwiedzanie muzeów lub oczyszczalni ścieków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12.00 - rozwiązanie rajdu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  <w:t>Uczestnictwo i zgłos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>
          <w:sz w:val="20"/>
        </w:rPr>
        <w:t>szkoły podstawowe są reprezentowane przez drużyny 10+1 ( liczebność grupy do uzgodnienia, opiekun nie płaci wpisowego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>
          <w:sz w:val="20"/>
        </w:rPr>
        <w:t>zgłoszenia pisemne lub telefoniczne na nr 432 – 14 – 50 lub 432 – 23 –13, prosimy o powiadomienie po otrzymaniu regulaminu negatywnie lub pozytyw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wpisowe 15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>
          <w:sz w:val="20"/>
        </w:rPr>
        <w:t xml:space="preserve">należy zabrać ze sobą śpiwory i materace ( karimaty ), sportowe obuwie zastępcze ( tenisówki dla startujących w rozgrywkach, kapcie dla pozostałych 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ubranie stosowne do pog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 xml:space="preserve">długopisy do rozpisywania punktów do odznaki i pisania konkurs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  <w:t>Świadczenia organizatorów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czestnicy otrzymu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lakietkę zlotow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materiały ekologiczne, krajoznawcze, wiedzy o PTS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osiłki: piątek ( ciepły posiłek) obiad – kolacja, sobota: śniada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 xml:space="preserve">nocleg w warunkach turystycz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oświadczenie punktów do OTP, MOK, GOT, ROK, Turysta Przyr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>
          <w:sz w:val="20"/>
        </w:rPr>
        <w:t>książeczkę Turysta Przyrodnik z potwierdzonymi punktami do stopnia popularnego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  <w:t>Uczestnicy zobowiązani są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rzestrzegania regulaminu raj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osiadania obuwia zastępcz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ubezpieczenia we własnym zakresie ( szkolne lub dodatkowe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X. Interpretacja regulaminu należy do organizatorów ( szczególnie w punktach dotyczących zajęć  - w 1 i 2 dniu może ulec zmianie program wycieczkowy 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rosno, dnia 1. X. 2003.                                                              </w:t>
      </w:r>
      <w:r>
        <w:rPr>
          <w:b/>
          <w:i/>
          <w:sz w:val="20"/>
        </w:rPr>
        <w:t xml:space="preserve">Do zobaczenia na trasach </w:t>
      </w:r>
    </w:p>
    <w:p>
      <w:pPr>
        <w:pStyle w:val="Normal"/>
        <w:ind w:left="357" w:hanging="0"/>
        <w:jc w:val="right"/>
        <w:rPr/>
      </w:pPr>
      <w:r>
        <w:rPr>
          <w:b/>
          <w:i/>
          <w:sz w:val="20"/>
        </w:rPr>
        <w:t xml:space="preserve">                                                                                         </w:t>
      </w:r>
      <w:r>
        <w:rPr>
          <w:b/>
          <w:i/>
          <w:sz w:val="20"/>
        </w:rPr>
        <w:t>Organizatorzy!!!</w:t>
      </w:r>
    </w:p>
    <w:sectPr>
      <w:type w:val="nextPage"/>
      <w:pgSz w:orient="landscape" w:w="16838" w:h="11906"/>
      <w:pgMar w:left="851" w:right="8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07:00Z</dcterms:created>
  <dc:creator>PT</dc:creator>
  <dc:description/>
  <dc:language>en-US</dc:language>
  <cp:lastModifiedBy>Ignaś</cp:lastModifiedBy>
  <cp:lastPrinted>2003-10-08T09:06:00Z</cp:lastPrinted>
  <dcterms:modified xsi:type="dcterms:W3CDTF">2003-10-08T08:14:00Z</dcterms:modified>
  <cp:revision>4</cp:revision>
  <dc:subject/>
  <dc:title>I</dc:title>
</cp:coreProperties>
</file>