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 ODDZIAŁ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LSKIEGO TOWARZYSTWA </w:t>
      </w:r>
    </w:p>
    <w:p>
      <w:pPr>
        <w:pStyle w:val="Heading2"/>
        <w:rPr>
          <w:sz w:val="32"/>
        </w:rPr>
      </w:pPr>
      <w:r>
        <w:rPr>
          <w:sz w:val="32"/>
        </w:rPr>
        <w:t>SCHRONISK MŁODZIEŻOWYCH w KROŚNIE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ul. Bieszczadzka 1, tel./fax (013) 43 236 98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www.ptsmkrosno.republika.pl   e-mail: zoptsmkrosno@poczta.onet.p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GANIZUJ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120"/>
        </w:rPr>
      </w:pPr>
      <w:r>
        <w:rPr>
          <w:sz w:val="120"/>
        </w:rPr>
        <w:t>KURSY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64"/>
        <w:ind w:left="1134" w:hanging="510"/>
        <w:jc w:val="left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KIEROWNIKÓW  PLACÓWEK  WYPOCZYNKU</w:t>
      </w:r>
    </w:p>
    <w:p>
      <w:pPr>
        <w:pStyle w:val="TextBody"/>
        <w:spacing w:lineRule="auto" w:line="264" w:before="0" w:after="600"/>
        <w:ind w:left="1134" w:hanging="510"/>
        <w:rPr>
          <w:i/>
          <w:i/>
          <w:sz w:val="36"/>
        </w:rPr>
      </w:pPr>
      <w:r>
        <w:rPr>
          <w:i/>
          <w:sz w:val="36"/>
        </w:rPr>
        <w:t>DZIECI I MŁODZIEŻY  (10 godzin)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spacing w:lineRule="auto" w:line="264"/>
        <w:ind w:left="1134" w:hanging="510"/>
        <w:jc w:val="left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WYCHOWAWCÓW   PLACÓWEK  WYPOCZYNKU</w:t>
      </w:r>
    </w:p>
    <w:p>
      <w:pPr>
        <w:pStyle w:val="Tekstpodstawowy3"/>
        <w:spacing w:lineRule="auto" w:line="264" w:before="0" w:after="600"/>
        <w:ind w:left="1134" w:hanging="510"/>
        <w:rPr>
          <w:i/>
          <w:i/>
          <w:sz w:val="36"/>
        </w:rPr>
      </w:pPr>
      <w:r>
        <w:rPr>
          <w:i/>
          <w:sz w:val="36"/>
        </w:rPr>
        <w:t>DZIECI I MŁODZIEŻY  (36 godzin)</w:t>
      </w:r>
    </w:p>
    <w:p>
      <w:pPr>
        <w:pStyle w:val="Normal"/>
        <w:spacing w:lineRule="auto" w:line="264"/>
        <w:ind w:left="42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RAZ</w:t>
      </w:r>
    </w:p>
    <w:p>
      <w:pPr>
        <w:pStyle w:val="Normal"/>
        <w:spacing w:lineRule="auto" w:line="264"/>
        <w:ind w:left="42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SZKOLENIE PRZYGOTOWUJĄCE NAUCZYCIELI DO PROWADZENIA WYCIECZEK SZKOLNYCH - PEŁNIENIA FUNKCJI KIEROWNIKA (10 godzin)</w:t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40"/>
        </w:rPr>
        <w:t xml:space="preserve">TERMIN:  </w:t>
      </w:r>
      <w:r>
        <w:rPr>
          <w:b/>
          <w:sz w:val="36"/>
        </w:rPr>
        <w:t>maj, czerwiec 2003 r.</w:t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40"/>
        </w:rPr>
        <w:t xml:space="preserve">MIEJSCE:  </w:t>
      </w:r>
      <w:r>
        <w:rPr>
          <w:b/>
          <w:sz w:val="36"/>
        </w:rPr>
        <w:t>SP nr 1 w Krośnie, ul. Piotra Skargi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Zgłoszenia przyjmuje oraz szczegółowych informacji udziela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>Biuro ZO PTSM w Krośnie</w:t>
      </w:r>
    </w:p>
    <w:p>
      <w:pPr>
        <w:pStyle w:val="Normal"/>
        <w:spacing w:lineRule="auto" w:line="26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l /fax : /0 13/ 43 236 98</w:t>
      </w:r>
    </w:p>
    <w:p>
      <w:pPr>
        <w:pStyle w:val="Normal"/>
        <w:spacing w:lineRule="auto" w:line="26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UWAGA ! Kursy organizowane są za zgodą Podkarpackiego Kuratora Oświaty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( pismo nr WNPU. 450/5/03 z dnia 03.04.2003 r.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i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264" w:before="0" w:after="600"/>
      <w:ind w:left="425" w:hanging="0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29:00Z</dcterms:created>
  <dc:creator>Dominika</dc:creator>
  <dc:description/>
  <dc:language>en-US</dc:language>
  <cp:lastModifiedBy>Waldemar Czado</cp:lastModifiedBy>
  <cp:lastPrinted>2003-04-17T10:43:00Z</cp:lastPrinted>
  <dcterms:modified xsi:type="dcterms:W3CDTF">2003-05-07T17:29:00Z</dcterms:modified>
  <cp:revision>2</cp:revision>
  <dc:subject/>
  <dc:title>ZARZĄD ODDZIAŁU </dc:title>
</cp:coreProperties>
</file>