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Rzeszów, 2004 – 10 – 18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zanowni Państwo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yrektorzy, Nauczyciele, Wychowawcy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 Organizatorzy Krajoznawstwa i Turystyki w Szkol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Kuratorium Oświaty w Rzeszowie informuje, że w 2004 roku została ogłoszona</w:t>
      </w:r>
      <w:r>
        <w:rPr>
          <w:b/>
          <w:sz w:val="28"/>
        </w:rPr>
        <w:t xml:space="preserve"> II edycja konkursu pn. ”Najlepszy szkolny klub turystyczno - krajoznawczy”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 w:val="false"/>
          <w:sz w:val="28"/>
        </w:rPr>
        <w:t>Organizatorami konkursu są: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Ministerstwo Edukacji Narodowej i Sportu oraz Polskie Towarzystwo Turystyczno-Krajoznawcze przy współudziale Kuratorów Oświaty, Polskiego Towarzystwa Schronisk Młodzieżowych i Związku Harcerstwa Polskiego oraz Redakcji „Poznaj Swój Kraj”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ab/>
        <w:t>Konkurs propagowany jest na stronie internetowej Ministerstwa Edukacji Narodowej i Sportu oraz Polskiego Towarzystwa Turystyczno – Krajoznawczego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Celem konkursu jest popularyzacja uprawiania turystyki wśród dzieci i młodzieży szkolnej, jako zadania spełniającego ważne funkcje wychowawcze, profilaktyczne i edukacyjne. Ponadto inspirowanie do powstania i realizacji ciekawych programów zachęcających dzieci i młodzież do czynnego i świadomego uczestnictwa w krajoznawstwie i turystyce.</w:t>
      </w:r>
    </w:p>
    <w:p>
      <w:pPr>
        <w:pStyle w:val="Normal"/>
        <w:ind w:left="0" w:firstLine="709"/>
        <w:jc w:val="both"/>
        <w:rPr/>
      </w:pPr>
      <w:r>
        <w:rPr>
          <w:sz w:val="28"/>
        </w:rPr>
        <w:t xml:space="preserve">Organizatorzy szczebla powiatowego proszeni są o przesłanie do etapu wojewódzkiego </w:t>
      </w:r>
      <w:r>
        <w:rPr>
          <w:b/>
          <w:i/>
          <w:sz w:val="28"/>
        </w:rPr>
        <w:t>w terminie do 15 listopada 2004 r.</w:t>
      </w:r>
      <w:r>
        <w:rPr>
          <w:sz w:val="28"/>
        </w:rPr>
        <w:t xml:space="preserve"> (decyduje data stempla pocztowego) zgłoszeń wyłonionych klubów (po jednym najlepszym) w kategorii szkół podstawowych, gimnazjów i szkół ponadgimnazjalnych na adres:</w:t>
      </w:r>
    </w:p>
    <w:p>
      <w:pPr>
        <w:pStyle w:val="Normal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Kuratorium Oświaty w Rzesz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ział Nadzoru Edukacji Podstawowej i Gimnazjal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dział w Kroś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Bieszczadzka 1, tel. 013 43 642 32 w. 6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8 – 400 Krosn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 dopiskiem „Konkurs SKKT”</w:t>
      </w:r>
    </w:p>
    <w:p>
      <w:pPr>
        <w:pStyle w:val="Normal"/>
        <w:jc w:val="both"/>
        <w:rPr/>
      </w:pPr>
      <w:r>
        <w:rPr>
          <w:b/>
          <w:sz w:val="28"/>
        </w:rPr>
        <w:t>Uwaga:</w:t>
      </w:r>
      <w:r>
        <w:rPr>
          <w:sz w:val="28"/>
        </w:rPr>
        <w:t xml:space="preserve"> w roku bieżącym zgłoszenia przyjmowane będą również bezpośrednio od opiekunów szkolnych klubów turystyczno-krajoznawczych z właściwą rekomendacją organizacji pozarządowej lub dyrektora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zgłoszenia należy dołączyć dokumentację opisową działalności szkolnego koła / klubu i kronikę lub prezentację multimedialną na płcie C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 xml:space="preserve"> Podkarpacki Kurator Oświaty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>Stanisław Rusznic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 ogólnopolskiego konkurs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„Najlepszy szkolny klub turystyczno-krajoznawczy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le i zadania konkursu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pularyzacja uprawiania turystyki krajoznawczej i kwalifikowanej wśród dzieci i młodzieży szkolnej, jako zadania spełniającego niezwykle ważne funkcje wychowawcze, edukacyjne i zdrowotne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pływanie na rozwój, doskonalenie oraz popularyzację form i metod młodzieżowej działalności turystycznej, poprzez wyłanianie i nagradzanie najlepszych, najaktywniejszych turystycznie grup dzieci i młodzieży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spirowanie powstawania i realizacji ciekawych programów pobudzających młodzież do czynnego i świadomego uczestnictwa w krajoznawstwie i turystyce szko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 Warunki uczestnictwa w konkursi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lub zgłaszany do udziału w konkursie działać powinien przez minimum rok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inimalna liczebność zespołu - 15 osób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lub musi być zarejestrowany w jednej z organizacji pozarządowych lub przez dyrekcję szkoły i posiadać pełnoletniego opiekun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Uczestniczące w konkursie kluby klasyfikowane będą w  3  kategoriach szkół: podstawowych, gimnazjalnych i ponadgimnazjal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lub może grupować dzieci i młodzież z różnych kategorii szkół, jednak warunkiem startowania w określonej kategorii jest minimum 75 % udział dzieci lub młodzieży w wieku właściwym dla danej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Założenia organizacyj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Konkurs odbywać się będzie w cyklu roku kalendarz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Konkurs ma charakter wieloszczeblowy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powiatowy (miejski)</w:t>
      </w:r>
      <w:r>
        <w:rPr>
          <w:sz w:val="28"/>
        </w:rPr>
        <w:t xml:space="preserve"> - przeprowadzają oddziały terenowe Polskiego Towarzystwa Turystyczno Krajoznawczeg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wojewódzki</w:t>
      </w:r>
      <w:r>
        <w:rPr>
          <w:sz w:val="28"/>
        </w:rPr>
        <w:t xml:space="preserve"> - przeprowadzają komisje konkursowe powołane przy Kuratoriach Oświat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 xml:space="preserve">centralny </w:t>
      </w:r>
      <w:r>
        <w:rPr>
          <w:sz w:val="28"/>
        </w:rPr>
        <w:t>- przeprowadza ZG PTTK przy współpracy z Ministerstwem Edukacji Narodowej i Sport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Do etapów: wojewódzkiego i centralnego zgłaszane są 3 kluby ( po jednym, najlepszym kandydacie w kategorii szkół: podstawowych, gimnazjów i szkół ponadgimnazjalnych 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Poszczególne szczeble konkursu podsumowywane będą w następujących terminach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owiatowy (miejski) – do 20 paździer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wojewódzki – do 20 listopad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entralny – do 15 grudn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Komisje konkursu, decyzję o wyłonieniu najlepszych klubów podejmować będą w oparciu o materiały dokumentujące ich osiągnięcia (min: kroniki i prezentacje multimedialne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Do finału centralnego dopuszczone również zostaną trzy kluby, z wyżej wymienionych kategorii szkół, wyłonione za pomocą internetu. Za podstawę oceny przyjmie się prezentację internetową działalności klubu. Współzawodnictwo to przebiegać będzie niezależnie od trybu organizacyjno-administracyj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. Zgłoszenia multimedialnej prezentacji prosimy kierować na adres </w:t>
      </w:r>
      <w:hyperlink r:id="rId2">
        <w:r>
          <w:rPr>
            <w:rStyle w:val="InternetLink"/>
            <w:color w:val="000000"/>
            <w:sz w:val="28"/>
          </w:rPr>
          <w:t>poczta@pttk.pl</w:t>
        </w:r>
      </w:hyperlink>
      <w:r>
        <w:rPr>
          <w:sz w:val="28"/>
        </w:rPr>
        <w:t xml:space="preserve"> od 1 października do 15 listopada 200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V. Kryteria oceny w konkursi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Ilość i różnorodność organizowanych form krajoznawczo - turystycznych ( rajdów, złazów, zlotów turystycznych, spływów itp.), a także uczestnictwo w nich członków klubu oraz innych uczniów i osób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pływ działalności klubu na upowszechnianie krajoznawstwa i turystyki w szkole oraz realizację planu dydaktyczno-wychowawczego szkoły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siągnięcia indywidualne członków oraz całego klubu: udział i zajęte miejsca w regionalnych i ogólnopolskich imprezach, turniejach, konkursach, przeglądach, akcjach i innych formach rywalizacji związanych z szeroko pojętą turystyką i krajoznawstwem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Sposoby propagowania „turystycznego” sposobu życia w swoim środowisku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ziałalność na rzecz ochrony przyrody i środowiska oraz opieki nad dziedzictwem kulturowym, w tym nad zabytkami związanymi z historią swego otoczenia – regionu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spółdziałanie z organizacjami, stowarzyszeniami, władzami i innymi lokalnymi partnerami przy realizacji programu turystycznego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Ciekawy, oryginalny sposób dokumentowania działalności klubu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dobyte odznaki, sprawności, uprawnienia związane z turystyką kwalifikowaną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Inne udokumentowane osiągnięcia klubu i jego członków w dziedzinach tematycznie nawiązujących do turystyki i krajoznawstwa jak np.: fotografia krajoznawcza, piosenka turystyczna i in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. Nagrod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inisterstwo Edukacji Narodowej i Sportu na wniosek Centralnej Komisji Konkursowej przyznaje dyplomy i nagrody, które wręczone zostaną na spotkaniu podsumowującym Konku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. Uwagi końcowe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Organizatorzy konkursu na poszczególnych szczeblach powinni zadbać o jego dobre rozpropagowanie oraz pozyskanie sponsorów – fundatorów nagród dla zwycięskich klubów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Powyższy regulamin należy traktować jako ramowy – dopuszcza się jego rozszerzenie i uszczegółowienie zależnie od potrzeb lokalnych i regionalnych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Po przeprowadzeniu tegorocznej edycji konkursu oraz po zasięgnięciu opinii na temat jego organizacji dokonane zostaną niezbędne korekty w regulaminie na rok 2005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rganizatorzy serdecznie proszą o nadsyłanie uwag, wniosków i propozycji wynikających z przebiegu konkursu na adres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Zarząd Główny PTTK, ul. Senatorska 11, 00-075 Warszawa</w:t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 z dopiskiem </w:t>
      </w:r>
      <w:r>
        <w:rPr>
          <w:b/>
          <w:i/>
          <w:sz w:val="28"/>
        </w:rPr>
        <w:t xml:space="preserve">„Najlepszy SKKT”  </w:t>
      </w:r>
    </w:p>
    <w:sectPr>
      <w:footerReference w:type="default" r:id="rId3"/>
      <w:type w:val="nextPage"/>
      <w:pgSz w:w="11906" w:h="16838"/>
      <w:pgMar w:left="1871" w:right="1928" w:gutter="0" w:header="0" w:top="1134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7088" w:leader="none"/>
      </w:tabs>
      <w:autoSpaceDE w:val="false"/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tt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8:58:00Z</dcterms:created>
  <dc:creator>Marek Boguszewski</dc:creator>
  <dc:description/>
  <dc:language>en-US</dc:language>
  <cp:lastModifiedBy>Ignaś</cp:lastModifiedBy>
  <cp:lastPrinted>2004-05-20T11:28:00Z</cp:lastPrinted>
  <dcterms:modified xsi:type="dcterms:W3CDTF">2004-03-17T10:23:00Z</dcterms:modified>
  <cp:revision>12</cp:revision>
  <dc:subject/>
  <dc:title>Regulamin ogólnopolskiego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0790437</vt:r8>
  </property>
  <property fmtid="{D5CDD505-2E9C-101B-9397-08002B2CF9AE}" pid="3" name="_AuthorEmail">
    <vt:lpwstr>ognicha@menis.gov.pl</vt:lpwstr>
  </property>
  <property fmtid="{D5CDD505-2E9C-101B-9397-08002B2CF9AE}" pid="4" name="_AuthorEmailDisplayName">
    <vt:lpwstr>Dorota Ognicha</vt:lpwstr>
  </property>
  <property fmtid="{D5CDD505-2E9C-101B-9397-08002B2CF9AE}" pid="5" name="_EmailSubject">
    <vt:lpwstr>regulaminy konkursów</vt:lpwstr>
  </property>
  <property fmtid="{D5CDD505-2E9C-101B-9397-08002B2CF9AE}" pid="6" name="_ReviewingToolsShownOnce">
    <vt:lpwstr/>
  </property>
</Properties>
</file>