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EGULAMIN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WOJEWÓDZKIEGO KONKURSU KRASOMÓWCZEGO DZIECI </w:t>
        <w:br/>
        <w:t xml:space="preserve">I MŁODZIEŻY SZKÓŁ PODSTAWOWYCH </w:t>
        <w:br/>
        <w:t>I GIMNAZJ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MINACJE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Przeworsk, 19 października 2004 r. - gimnazja </w:t>
      </w:r>
    </w:p>
    <w:p>
      <w:pPr>
        <w:pStyle w:val="Heading1"/>
        <w:ind w:left="0" w:right="-108" w:hanging="0"/>
        <w:rPr/>
      </w:pPr>
      <w:r>
        <w:rPr>
          <w:rFonts w:eastAsia="Times New Roman"/>
        </w:rPr>
        <w:t xml:space="preserve">      </w:t>
      </w:r>
      <w:r>
        <w:rPr/>
        <w:t xml:space="preserve">Przeworsk, 20 października 2004 r. – szkoły podstawowe </w:t>
      </w:r>
    </w:p>
    <w:p>
      <w:pPr>
        <w:pStyle w:val="Heading1"/>
        <w:ind w:left="0" w:right="-108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Ł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Przeworsk, 23 października 2004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>ORGANIZATORZ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uratorium Oświaty w Rzesz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Urząd Marszałkowski w Rzesz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tarostwo Powiatowe w Przewor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arząd Miasta Przewor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ddział PTTK w Rzeszowie</w:t>
      </w:r>
    </w:p>
    <w:p>
      <w:pPr>
        <w:pStyle w:val="Normal"/>
        <w:rPr/>
      </w:pPr>
      <w:r>
        <w:rPr>
          <w:b/>
          <w:bCs/>
          <w:sz w:val="28"/>
          <w:szCs w:val="28"/>
        </w:rPr>
        <w:t>- Międzyszkolny Oddział PTTK w Przewor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chronisko Młodzieżowe PTSM „Matecznik” w Przemyśl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OŻENIA OGÓLNE KONKURS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Wojewódzkiego Konkursu Krasomówczego jest przede wszystki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wrócenie uwagi młodzieży na potrzebę pielęgnacji języka ojczysteg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ozbudzenie zamiłowania do pięknego, sugestywnego mówieni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ształtowanie umiejętności poprawnego, jasnego i logicznego formułowania  myśl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em konkursu jest również rozbudzenie zainteresowań krajoznawczych wśród młodzieży, zachęcenie jej do poznawania własnego regionu, jego historii i dorobku, do wyszukiwania ciekawych tematów, </w:t>
        <w:br/>
        <w:t>a następnie prezentowania ich w Konkursi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YK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Tematyka jest dowolna, powinna jednak być związana z turystyką </w:t>
        <w:br/>
        <w:t xml:space="preserve">i krajoznawstwem. Sugerujemy prezentację walorów własnego regionu, jego zabytków, historii, współczesnych osiągnięć, sylwetek ciekawych ludzi. Mile będą widziane tematy nowe, dotychczas nieprezentowane, </w:t>
        <w:br/>
        <w:t>a charakterystyczne dla danego region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I MIEJSCE KONKURS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Konkurs odbędzie się dla szkół gimnazjalnych w dniu 19 października </w:t>
        <w:br/>
        <w:t>2004 r.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(wtorek) w sali konferencyjnej Starostwa Powiatowego </w:t>
        <w:br/>
        <w:t>w Przeworsku, ul. Jagiellońska 10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la szkół podstawowych konkurs odbędzie się w dniu 20 października 2004 r.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(środa) w Sali konferencyjnej Starostwa Powiatowego </w:t>
        <w:br/>
        <w:t>w Przeworsku, ul. Jagiellońska 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Finał konkursu krasomówczego odbędzie się 23 października 2004 godz. 9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(sobota) w Sali Konferencyjnej Starostwa Powiatowego </w:t>
        <w:br/>
        <w:t>w Przeworsku, ul. Jagiellońska 1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zczegółowych informacji udziela Pan Marian Dzimira tel. 0-607-654-39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TERIA OCE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ocenie Jury będzie brało pod uwagę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gestywność wypowiedz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sne i logiczne formułowanie myśl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łynność oraz poprawność wyrażania się 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gactwo języka i jego barwność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ór tematu i jego ważność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odpowiednie wykorzystanie limitu czasu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ą prezentację tematu i konstrukcję wypowiedzi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 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leży pamiętać, że jest to konkurs krasomówczy, a nie recytatorski</w:t>
        <w:br/>
        <w:t>i prezentowanie wyuczonych na pamięć tematów nie będzie mile widzia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powiedzi powinny być spontaniczne, sugestywne, prezentowane barwną </w:t>
        <w:br/>
        <w:t>i piękną polszczyzn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BIEG KONKURS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W popisach eliminacyjnych w dniu 19 i 20 października 2004 każdy uczestnik otrzymuje do swojej dyspozycji 5 minut na zaprezentowanie uprzednio wybranego i zgłoszonego tematu. Uczestnik jest zobowiązany do pełnego wykorzystania limitu czasu z tolerancją 30 sek. O kolejności wystąpienia zadecyduje losowanie. Do popisów finałowych w dniu </w:t>
        <w:br/>
        <w:t>23 października 2004 r. zakwalifikowanych zostanie po 5-ciu najlepszych uczestników eliminacji na podstawie werdyktu Jury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rzesłuchaniach finałowych w Przeworsku uczestnicy do swojej dyspozycji otrzymują 7 minut na zaprezentowanie tematu dotyczącego Dolnego Śląska oraz gimnazja 3 minuty na zaprezentowanie bez wcześniejszego przygotowania wylosowanego tematu. Suma punktów zdobytych w przesłuchaniach finałowych tj. z oceny 7-mio i gimnazja </w:t>
        <w:br/>
        <w:t>3-minutowego wystąpienia zdecyduje o zajęciu miejsca w konkur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GROD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udział otrzymują wszyscy uczestnicy konkur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yplomy za miejsca I-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uchary miejsca I-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agrody książkowe-miejsca I-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odziękowania dla opiekunów-miejsca I-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UNKI UCZESTNICTW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onkursie uczestniczą dzieci i młodzież szkół podstawowych, gimnazjów i szkół ponadgimnazjalnych. Zgłoszenia należy dokonać </w:t>
        <w:br/>
        <w:t xml:space="preserve">do 4 października 2004 r. na adres: Międzyszkolny Oddział PTTK </w:t>
        <w:br/>
        <w:t>37-200 Przeworsk, ul. Krasickiego 9, tel. 0-607-654-39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ła może zgłosić 4 uczniów w kategorii szkół podstawowych i 3 uczniów </w:t>
        <w:br/>
        <w:t xml:space="preserve">w kategorii szkół gimnazjalnych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em uczestnictwa jest opłacenie wpisowego w dniu konkursu </w:t>
        <w:br/>
        <w:t>w wysokości 20 zł. od osoby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ERDECZNIE ZAPRASZAMY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ORGANIZATORZY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08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6:23:00Z</dcterms:created>
  <dc:creator>The xxxx</dc:creator>
  <dc:description/>
  <dc:language>en-US</dc:language>
  <cp:lastModifiedBy>Szef</cp:lastModifiedBy>
  <cp:lastPrinted>2003-08-28T19:25:00Z</cp:lastPrinted>
  <dcterms:modified xsi:type="dcterms:W3CDTF">2004-08-24T10:26:00Z</dcterms:modified>
  <cp:revision>18</cp:revision>
  <dc:subject/>
  <dc:title>REGULAMIN</dc:title>
</cp:coreProperties>
</file>