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GULAMIN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WOJEWÓDZKIEGO KONKURSU KRASOMÓWCZEGO MŁODZIEŻY PONADGIMNAZJAL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MINACJ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zeworsk, 18 października 2004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Ł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zeworsk, 23 października 2004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ORZ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Kuratorium Oświaty w Rzeszo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Urząd Marszałkowski w Rzeszo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tarostwo Powiatowe w Przewors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Oddział PTTK w Rzeszo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Międzyszkolny Oddział PTTK w Przewors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chronisko Młodzieżowe PTSM „Matecznik” w Przemyślu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 OGÓLNE KONKURSU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9"/>
          <w:szCs w:val="29"/>
        </w:rPr>
        <w:t>Celem Wojewódzkiego Konkursu Krasomówczego jest przede wszystkim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-    zwrócenie uwagi młodzieży na potrzebę pielęgnacji języka ojczystego,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-    rozbudzenie zamiłowania do pięknego, sugestywnego mówienia,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-    kształtowanie umiejętności poprawnego, jasnego i logicznego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  <w:t xml:space="preserve">     </w:t>
      </w:r>
      <w:r>
        <w:rPr>
          <w:b/>
          <w:bCs/>
          <w:sz w:val="29"/>
          <w:szCs w:val="29"/>
        </w:rPr>
        <w:t>formułowania    myśl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m konkursu jest również rozbudzenie zainteresowań krajoznawczych wśród młodzieży, zachęcenie jej do poznawania własnego regionu, jego historii i dorobku, do wyszukiwania ciekawych tematów, </w:t>
        <w:br/>
        <w:t>a następnie prezentowania ich w Konkur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YK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yka jest dowolna, powinna jednak być związana z turystyką </w:t>
        <w:br/>
        <w:t xml:space="preserve">i krajoznawstwem. Sugerujemy prezentacje walorów własnego regionu, jego zabytków, historii, współczesnych osiągnięć sylwetek ludzi ciekawych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ile będą widziane tematy nowe, dotychczas nieprezentowane, </w:t>
        <w:br/>
        <w:t>a charakterystyczne dla danego region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I MIEJSCE KONKURSU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Eliminacje konkursu krasomówczego odbędą się w dniu </w:t>
        <w:br/>
        <w:t xml:space="preserve">18 października 2004 r. (poniedziałek) o godz. 9 </w:t>
      </w:r>
      <w:r>
        <w:rPr>
          <w:b/>
          <w:bCs/>
          <w:sz w:val="32"/>
          <w:szCs w:val="32"/>
          <w:vertAlign w:val="superscript"/>
        </w:rPr>
        <w:t xml:space="preserve">00 </w:t>
      </w:r>
      <w:r>
        <w:rPr>
          <w:b/>
          <w:bCs/>
          <w:sz w:val="28"/>
          <w:szCs w:val="28"/>
        </w:rPr>
        <w:t>w sali konferencyjnej Starostwa Powiatowego w Przeworsku  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Finał Wojewódzkiego Konkursu Krasomówczego (5-ciu najlepszych uczestników eliminacji ze szkół podstawowych, gimnazjalnych i ponad-gimnazjalnych) odbędzie się w dniu 23 października 2004 r. o godz. 9 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(sobota) w sali konferencyjnej Starostwa Powiatowego w Przeworsku </w:t>
        <w:br/>
        <w:t>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ch informacji udziela organizator pan Marian Dzimira </w:t>
        <w:br/>
        <w:t>(tel. kom. 0-607-654-39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br/>
        <w:t>KRYTERIA OCEN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ocenie Jury będzie brało pod uwagę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estywność wypowiedz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jasne i logiczne formułowanie myśl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łynność oraz poprawność wyrażania się 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gactwo języka i jego barwność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ór tematu i jego ważność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nie wykorzystanie limitu czas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ą prezentację tematu i konstrukcję wypowiedzi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Należy pamiętać, że jest to konkurs krasomówczy,</w:t>
        <w:br/>
        <w:t>a nie recytatorski i prezentowanie wyuczonych na pamięć tematów nie będzie mile widzia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owiedzi powinny być spontaniczne, sugestywne, prezentowane barwną i piękną polszczyzn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BIEG KONKURSU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pisach eliminacyjnych w dniu 18 października 2004 każdy uczestnik otrzymuje do swojej dyspozycji 10 minut na zaprezentowanie uprzednio wybranego i zgłoszonego tematu. Uczestnik jest zobowiązany do pełnego wykorzystania limitu czasu z tolerancją 30 sek.  O kolejności wystąpienia uczestników zadecyduje losowanie. Do wystąpień finałowych </w:t>
        <w:br/>
        <w:t>w dniu 23 października 2004 r. zakwalifikowanych zostanie 5-ciu najlepszych uczestników eliminacji na podstawie werdyktu Jury.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zesłuchaniu finałowym uczestnicy otrzymują do swojej dyspozycji 15 minut z tolerancją 30 sekund, w których zaprezentują drugi temat, uprzednio wybrany i zgłoszo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Ponadto uczestnicy przesłuchań finałowych zobowiązani są do wylosowania i zaprezentowania dodatkowego tematu w ciągu 3 minut bez wcześniejszego przygotowania. Suma punktów zdobytych </w:t>
        <w:br/>
        <w:t>w przesłuchaniach finałowych. tj, z ocen 15-to i 3-minutowego wystąpienia zdecyduje o zajęciu miejsca w konkur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udział otrzymują wszyscy uczestnicy konkurs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zajęte miejsca I-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uchary miejsca I-II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Nagrody książkowe miejsca I-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dziękowania dla opiekunów miejsca I-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WARUNKI UCZESTNICTW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 konkursie uczestniczy młodzież szkół średnich i ponad-gimnazjalnych. Zgłoszenia należy dokonać do 4 października 2004 roku na adres: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Międzyszkolny Oddział PTTK 37-200 Przeworsk, ul. Krasickiego 9 </w:t>
        <w:br/>
        <w:t>(tel. 0-607-654-394)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>Warunkiem uczestnictwa jest opłacenie w dniu konkursu wpisowego w wysokości 20 zł. od osoby. Do konkursu szkoły mogą zgłosić 3 uczniów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248" w:firstLine="708"/>
        <w:rPr/>
      </w:pPr>
      <w:r>
        <w:rPr/>
        <w:t>ORGANIZATOR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18:00Z</dcterms:created>
  <dc:creator>The xxxx</dc:creator>
  <dc:description/>
  <dc:language>en-US</dc:language>
  <cp:lastModifiedBy>Szef</cp:lastModifiedBy>
  <cp:lastPrinted>2004-08-24T12:29:00Z</cp:lastPrinted>
  <dcterms:modified xsi:type="dcterms:W3CDTF">2004-08-24T10:32:00Z</dcterms:modified>
  <cp:revision>26</cp:revision>
  <dc:subject/>
  <dc:title>REGULAMIN</dc:title>
</cp:coreProperties>
</file>