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KARTA  ZGŁOSZENIA  UDZIAŁU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Wojewódzkim Konkursie Krasomówczym Młodzieży Szkolnej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łna  nazwa  placówki: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res placówki, telefon: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ię i nazwisko opiekuna: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tegoria: szkoły podstawowe, gimnazja, ponadgimnazjalne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właściwe podkreślić)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zestnicy: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/>
          <w:bCs/>
          <w:sz w:val="24"/>
        </w:rPr>
        <w:t>..........................................                              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eczęć placówki, szkoły</w:t>
        <w:tab/>
        <w:tab/>
        <w:tab/>
        <w:t xml:space="preserve">    Podpis zgłaszając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kartę zgłoszenia wypełniamy maszynowo lub komputerowo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06:00Z</dcterms:created>
  <dc:creator>Szef</dc:creator>
  <dc:description/>
  <dc:language>en-US</dc:language>
  <cp:lastModifiedBy>Szef</cp:lastModifiedBy>
  <cp:lastPrinted>2004-08-30T22:18:00Z</cp:lastPrinted>
  <dcterms:modified xsi:type="dcterms:W3CDTF">2004-08-31T11:29:00Z</dcterms:modified>
  <cp:revision>5</cp:revision>
  <dc:subject/>
  <dc:title>KARTA  ZGŁOSZENIA  UDZIAŁU</dc:title>
</cp:coreProperties>
</file>