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XXVII</w:t>
      </w:r>
      <w:r>
        <w:rPr>
          <w:b/>
          <w:sz w:val="28"/>
        </w:rPr>
        <w:t xml:space="preserve"> Wojewódzki Zlot Młodzieży PTSM &amp; III Euroregionalny Zlot Młodzieży w Bieszczadach – Lesko 29.09 - 2.10.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    </w:t>
      </w:r>
      <w:r>
        <w:rPr/>
        <w:t xml:space="preserve"> </w:t>
      </w:r>
      <w:r>
        <w:rPr/>
        <w:t>W  dniach  od 29 września do 2  października 2004  roku odbył  się XXVII Wojewódzki Zlot Młodzieży PTSM &amp; III Euroregionalny Zlot Młodzieży w Bieszczadach. Zakończenie Zlotu zorganizowano w Szkolnym  Schronisku Młodzieżowym w Lesku.</w:t>
      </w:r>
    </w:p>
    <w:p>
      <w:pPr>
        <w:pStyle w:val="TextBodyIndent"/>
        <w:jc w:val="both"/>
        <w:rPr/>
      </w:pPr>
      <w:r>
        <w:rPr/>
        <w:t xml:space="preserve">Impreza ta mająca ponad 25 letnie tradycje jest wiodącą imprezą organizowaną przez Oddział Polskiego Towarzystwa Schronisk Młodzieżowych w Krośnie. Impreza jest wspaniałą okazją dla młodzieży szkolnej do poznania walorów krajoznawczo turystycznych Bieszczadów, Beskidu Niskiego i Pogórza. Kształtuje u młodzieży postawy i nawyki uprawiania turystyki kwalifikowanej, aktywnego wypoczynku  po nauce, kultury wycieczkowania. Daje możliwości sprawdzenia wiedzy i umiejętności turystycznych. Jest pomocna dla szkoły w realizacji edukacji regionalnej, pro zdrowotnej i ekologicznej. W trakcie imprezy młodzież korzysta ze szkolnych schronisk młodzieżowych, które stwarzają odpowiednie warunki do realizacji zadań wychowawczych i poznawczych. </w:t>
      </w:r>
    </w:p>
    <w:p>
      <w:pPr>
        <w:pStyle w:val="TextBodyIndent"/>
        <w:jc w:val="both"/>
        <w:rPr/>
      </w:pPr>
      <w:r>
        <w:rPr/>
        <w:t xml:space="preserve">Trasy XXVII Wojewódzkiego Zlotu Młodzieży PTSM prowadziły szlakami i ścieżkami turystycznymi Bieszczadów.  Młodzież wędrowała po znakowanych szlakach Połonin, Pasma Granicznego, Łopiennika i Durnej oraz Wysokiego Działu mając bazę noclegową w Szkolnych Schroniskach Młodzieżowych  w Wetlinie, Kalnicy, Jabłonkach, Górzance i Bóbrce k/Soliny. Trzy trasy prowadziły tradycyjnie z Cisnej, Ustrzyk Dolnych i Myczkowiec do Leska. Po zakończeniu wędrówek wszyscy spotkali się w Szkolnym Schronisku Młodzieżowym w Lesku, aby dokonać podsumowania i zakończenia  imprezy. </w:t>
      </w:r>
    </w:p>
    <w:p>
      <w:pPr>
        <w:pStyle w:val="TextBodyIndent"/>
        <w:jc w:val="both"/>
        <w:rPr/>
      </w:pPr>
      <w:r>
        <w:rPr/>
        <w:t xml:space="preserve">W godzinach popołudniowych w piątek młodzież miała okazję sprawdzić swoje wiadomości i umiejętności. Przeprowadzono konkursy: krajoznawczy / oceniany indywidualnie i drużynowo w kategorii szkół podstawowych i gimnazjalnych /, ekologiczny, wiedzy o PTSM i SSM / oceniane indywidualnie w obu kategoriach wiekowych / oraz plastyczny / prezentacja drużyn biorących udział w Zlocie /. W godzinach wieczornych wszyscy spotkali się w sali gimnastycznej ZSER aby uczestniczyć w przesłuchaniach konkursu piosenki turystycznej. </w:t>
      </w:r>
    </w:p>
    <w:p>
      <w:pPr>
        <w:pStyle w:val="TextBodyIndent"/>
        <w:jc w:val="both"/>
        <w:rPr/>
      </w:pPr>
      <w:r>
        <w:rPr/>
        <w:t xml:space="preserve">W sobotę odbyło się zakończenie Zlotu, w którym uczestniczyli zaproszeni goście: Stanisław Rusznica - Podkarpacki Kurator Oświaty, Marek Scelina – Starosta Powiatu Leskiego, członkowie Zarządu Oddziału PTSM w Krośnie oraz lokalnej prasy. </w:t>
      </w:r>
    </w:p>
    <w:p>
      <w:pPr>
        <w:pStyle w:val="TextBodyIndent"/>
        <w:jc w:val="both"/>
        <w:rPr/>
      </w:pPr>
      <w:r>
        <w:rPr/>
        <w:t>Podczas zakończenia imprezy ogłoszone zostały wyniki konkursów, laureaci otrzymali pamiątkowe dyplomy i nagrody.</w:t>
      </w:r>
    </w:p>
    <w:p>
      <w:pPr>
        <w:pStyle w:val="TextBodyIndent"/>
        <w:ind w:left="0" w:firstLine="708"/>
        <w:jc w:val="both"/>
        <w:rPr/>
      </w:pPr>
      <w:r>
        <w:rPr/>
        <w:t xml:space="preserve">W konkursie krajoznawczo turystycznym indywidualnie zwyciężyli w kategorii szkół podstawowych: Michał Gryga z SP nr 2 w Bieczu – 1 miejsce, Magda Skałba z SP nr 10 Krosno – 2 miejsce i Ola Kucza z SP nr 10 Krosno – 3 miejsce. Drużynowo w tej kategorii pierwsze miejsce zajęła młodzież ze Szkoły Podstawowej nr 2 w Bieczu, drugie Szkoła Podstawowa nr 10 w Krośnie, a trzecie  dzieci reprezentujące Szkołę Podstawową w Olszanicy. W kategorii szkół gimnazjalnych w konkursie krajoznawczym zwyciężyła drużyna z Gimnazjum w Rymanowie, drugie miejsce zajęła młodzież z Gimnazjum w Posadzie Górnej, trzecie miejsce młodzież z Gimnazjum w Trześniowie. Indywidualnie zwyciężyła Joanna Paradysz z Gimnazjum w Trześniowie, drugie - trzecie miejsce zajął Kamil Kopeć z Rymanowa i Monika Byra z Posady Górnej. </w:t>
      </w:r>
    </w:p>
    <w:p>
      <w:pPr>
        <w:pStyle w:val="TextBodyIndent"/>
        <w:ind w:left="0" w:firstLine="708"/>
        <w:jc w:val="both"/>
        <w:rPr/>
      </w:pPr>
      <w:r>
        <w:rPr/>
        <w:t xml:space="preserve">W konkursie wiedzy o PTSM i SSM w kategorii szkół podstawowych najlepsi byli: Paulina Grzesiak z SP w Olszanicy – 1 miejsce, Michał Wcisło z SP w Niebylcu – 2 miejsce oraz Bożena Bajgier z SP nr 10 Krosno, Agnieszka Telesz z SP Iwonicz i Barbara Przybycień z SP w Krygu – 3 miejsce. W kategorii szkół gimnazjalnych zwyciężyli: Wioletta Kołodziejczyk z Gimnazjum w Trzesniowie i Konrad Chojnacki z Gimnazjum nr 2 w Krośnie 1 - 2  miejsce, Karolina Gil z Gimnazjum w Myczkowie – 3 miejsce. </w:t>
      </w:r>
    </w:p>
    <w:p>
      <w:pPr>
        <w:pStyle w:val="TextBodyIndent"/>
        <w:jc w:val="both"/>
        <w:rPr/>
      </w:pPr>
      <w:r>
        <w:rPr/>
        <w:t xml:space="preserve">W konkursie ekologicznym w kategorii szkół podstawowych zwyciężyli: Maciej Matjas z SP nr 2  w Bieczu – 1 miejsce, Grzegorz Kustroń z SP nr 2 w Krośnie – 2 miejsce, Sławomir Sanicki z SP w Krempnej – 3 miejsce. Wśród gimnazjalistów 1 - 2 miejsce zajęli Natalia Czernicka z Gimnazjum nr 2 w Krośnie i Joanna Ziemiańska z Gimnazjum w Trześniowie oraz 3 miejsce Judyta Sołtysik z Gimnazjum w Rymanowie. </w:t>
      </w:r>
    </w:p>
    <w:p>
      <w:pPr>
        <w:pStyle w:val="TextBodyIndent"/>
        <w:ind w:left="0" w:firstLine="708"/>
        <w:jc w:val="both"/>
        <w:rPr/>
      </w:pPr>
      <w:r>
        <w:rPr/>
        <w:t xml:space="preserve">W konkursie piosenki turystycznej najlepiej śpiewającą grupą ze szkół podstawowych okazała się SP nr 2 w Bieczu, 2 miejsce zajęła SP w Krempnej, a 3 miejsce SP nr 10 w Krośnie. W kategorii szkół gimnazjalnych zwyciężyła młodzież z  Gimnazjum w Zręcinie, przed Gimnazjum w Rymanowie i Gimnazjum w Trzesniowie. </w:t>
      </w:r>
    </w:p>
    <w:p>
      <w:pPr>
        <w:pStyle w:val="TextBodyIndent"/>
        <w:jc w:val="both"/>
        <w:rPr/>
      </w:pPr>
      <w:r>
        <w:rPr/>
        <w:t>Laureatami w konkursie plastycznym zostały drużyny reprezentujące: Szkołę Podstawową nr 2 w Bieczu – 1 miejsce, Gimnazjum w Starej Wsi – 2 miejsce oraz Gimnazjum nr 2 w Krośnie i Szkoła Podstawowa w Krempnej  - 3  miejsce.</w:t>
      </w:r>
    </w:p>
    <w:p>
      <w:pPr>
        <w:pStyle w:val="TextBodyIndent"/>
        <w:jc w:val="both"/>
        <w:rPr/>
      </w:pPr>
      <w:r>
        <w:rPr/>
        <w:t xml:space="preserve">W XXVII Zlocie Młodzieży PTSM w Lesku oraz III Euroregionalnym Zlocie Młodzieży w Bieszczadach wzięło udział 327 uczestników reprezentujących 28 szkół podstawowych i gimnazjów województwa podkarpackiego i małopolskiego oraz jedną placówkę opiekuńczą </w:t>
      </w:r>
      <w:r>
        <w:rPr>
          <w:i/>
        </w:rPr>
        <w:t>/ Dom Dziecka w Wolicy /</w:t>
      </w:r>
      <w:r>
        <w:rPr/>
        <w:t xml:space="preserve"> z województwa podkarpackiego. </w:t>
      </w:r>
    </w:p>
    <w:p>
      <w:pPr>
        <w:pStyle w:val="TextBodyIndent"/>
        <w:jc w:val="both"/>
        <w:rPr/>
      </w:pPr>
      <w:r>
        <w:rPr/>
        <w:t>Współorganizatorami tegorocznej imprezy było Kuratorium Oświaty w Rzeszowie, Szkolne Schronisko Młodzieżowe i Ognisko Pracy Pozaszkolnej w Les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an BAR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2:39:00Z</dcterms:created>
  <dc:creator>Ignaś</dc:creator>
  <dc:description/>
  <dc:language>en-US</dc:language>
  <cp:lastModifiedBy>Ignaś</cp:lastModifiedBy>
  <cp:lastPrinted>2003-10-06T11:47:00Z</cp:lastPrinted>
  <dcterms:modified xsi:type="dcterms:W3CDTF">2004-03-15T10:51:00Z</dcterms:modified>
  <cp:revision>4</cp:revision>
  <dc:subject/>
  <dc:title>XXVI Wojewódzki Zlot Młodzieży PTSM &amp; II Euroregionalny Zlot Młodzieży w Bieszczadach – Lesko 1 - 4</dc:title>
</cp:coreProperties>
</file>