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VII</w:t>
      </w:r>
      <w:r>
        <w:rPr>
          <w:b/>
          <w:sz w:val="28"/>
        </w:rPr>
        <w:t xml:space="preserve"> Wojewódzki Zlot Młodzieży PTSM</w:t>
        <w:br/>
        <w:t>III Euroregionalny Zlot Młodzieży w Bieszczadach</w:t>
        <w:br/>
        <w:t>Lesko, 2 październik 2004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PROTOKÓŁ</w:t>
      </w:r>
    </w:p>
    <w:p>
      <w:pPr>
        <w:pStyle w:val="Heading1"/>
        <w:jc w:val="center"/>
        <w:rPr/>
      </w:pPr>
      <w:r>
        <w:rPr/>
        <w:t>Konkurs ekologiczny – szkoły podstawowe</w:t>
        <w:b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w Bie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jas Maciej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10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troń Grzegor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 w Kremp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cki Sławomi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Iwoni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a Aleksand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Olszani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ach Justy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Konkurs ekologiczny – gimnazja</w:t>
        <w:b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nicka Natal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Trześni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miańska Jo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w Ryman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tysik Judy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Jedlicz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i Piot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Starej W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oka Mon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Zręc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arski Pawe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Grabow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a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-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</w:t>
            </w:r>
          </w:p>
          <w:p>
            <w:pPr>
              <w:pStyle w:val="Normal"/>
              <w:rPr/>
            </w:pPr>
            <w:r>
              <w:rPr/>
              <w:t xml:space="preserve">w Gwoźnicy Gór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aszek Mari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-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Posadzie Gór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ański Kami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Blizne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 Aleksand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Myczk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dasz Dami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-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Kry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ężyk Ani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-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jum w Połomi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s Mateus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w Korcz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oczny Pawe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-X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1 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cz Patryc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-XV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ędzia konkursu: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ian Kani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44:00Z</dcterms:created>
  <dc:creator>BIESZCZADNIK</dc:creator>
  <dc:description/>
  <dc:language>en-US</dc:language>
  <cp:lastModifiedBy>Ignaś</cp:lastModifiedBy>
  <dcterms:modified xsi:type="dcterms:W3CDTF">2004-03-15T09:09:00Z</dcterms:modified>
  <cp:revision>4</cp:revision>
  <dc:subject/>
  <dc:title>XXVI Wojewódzki Zlot Młodzieży PTSM</dc:title>
</cp:coreProperties>
</file>