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XXVII Wojewódzki Zlot Młodzieży PTSM’ Lesko 2004 </w:t>
      </w:r>
    </w:p>
    <w:p>
      <w:pPr>
        <w:pStyle w:val="TextBody"/>
        <w:jc w:val="center"/>
        <w:rPr/>
      </w:pPr>
      <w:r>
        <w:rPr/>
        <w:t>&amp; III Euroregionalny Zlot Młodzieży w Bieszczadac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Protokół </w:t>
      </w:r>
    </w:p>
    <w:p>
      <w:pPr>
        <w:pStyle w:val="Heading1"/>
        <w:rPr/>
      </w:pPr>
      <w:r>
        <w:rPr/>
        <w:t xml:space="preserve"> </w:t>
      </w:r>
      <w:r>
        <w:rPr>
          <w:b w:val="false"/>
        </w:rPr>
        <w:t>konkurs krajoznawczy indywidualnie</w:t>
      </w:r>
    </w:p>
    <w:p>
      <w:pPr>
        <w:pStyle w:val="Heading1"/>
        <w:rPr/>
      </w:pPr>
      <w:r>
        <w:rPr/>
        <w:t>Gimnazj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007"/>
        <w:gridCol w:w="2007"/>
        <w:gridCol w:w="200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koł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mię i nazwisk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 Trześniow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aradysz Joan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imnazjum w Rymanow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peć Kami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-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Posadzie Górne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yra Moni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-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imnazjum w ZSP nr 2 w Ustrzykach Dolny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taniszewska Katarzy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 Rymanow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aziarz Wojcie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-V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Zręcin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rożdżal Ane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-V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Starej Ws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zech Elźbie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-V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imnazjum w ZSP nr 2 w Ustrzykach Dolny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iotrowski Micha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-V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Zręcin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ubacki Tomas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-X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Posadzie Górne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źma Izabel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-X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 Rymanow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cnar Krzysztof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-X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Posadzie Górne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orek Alicj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-X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 Trześniow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ęben Magd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-X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nr 2 w Krośn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eśniak Macie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-X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Jedlicz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anocka Be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-XV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 Grabowni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iotrowska Mar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-XV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Blizn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urgacz Emi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I-XI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Jedlicz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agnajewicz Agniesz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I-XI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 Trześniow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Wojtoń Magd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-XX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Jedlicz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Kosiek Karoli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-XX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nr 2 w Krośn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aczosa An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-XX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 Myczkow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Łanocha Micha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-XX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nr 2 w Krośn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rączek Joan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Gwoźni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eszczak Macie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Kryg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Bara Pauli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V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 Myczkow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abicka Żane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V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 Myczkow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ałecki Huber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V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Połom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rupska Klaud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Gwożni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Żądło Magdale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 Grabowni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Piotrowski Ada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I-XXX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Kryg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eśniowska Gabriel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I-XXX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 Grabowni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strowskiAdri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Kryg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dstołowicz Natal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Gwoźni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ilecki Marci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V-XXXV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Starej Ws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lejarska Katarzy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V-XXXV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Blizn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łota Mateus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V-XXXV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 Ustrzykach Dolny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uc Ew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VIII-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Zręcin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akoś Aleksand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VIII - X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Blizn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ndranowski Adri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VIII - X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Połom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Wapiński Mateus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VIII - X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Połom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obowska Pauli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L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imnazjum w Starej Ws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ajchel Natal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LIII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Skład komisji konkursowej: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Bogdan Nakonieczny</w:t>
      </w:r>
    </w:p>
    <w:p>
      <w:pPr>
        <w:pStyle w:val="Normal"/>
        <w:jc w:val="right"/>
        <w:rPr>
          <w:b/>
          <w:b/>
          <w:sz w:val="28"/>
        </w:rPr>
      </w:pPr>
      <w:r>
        <w:rPr>
          <w:i/>
          <w:sz w:val="24"/>
        </w:rPr>
        <w:t>Henryk Barański</w:t>
      </w:r>
    </w:p>
    <w:p>
      <w:pPr>
        <w:pStyle w:val="Normal"/>
        <w:jc w:val="left"/>
        <w:rPr>
          <w:rStyle w:val="Domylnaczcionkaakapitu"/>
          <w:b w:val="false"/>
          <w:b w:val="false"/>
          <w:i/>
          <w:i/>
        </w:rPr>
      </w:pPr>
      <w:r>
        <w:rPr>
          <w:i/>
          <w:sz w:val="28"/>
        </w:rPr>
        <w:t>Lesko, dnia 02.10.2004 r.</w:t>
      </w:r>
    </w:p>
    <w:p>
      <w:pPr>
        <w:pStyle w:val="Heading1"/>
        <w:jc w:val="left"/>
        <w:rPr>
          <w:rStyle w:val="Domylnaczcionkaakapitu"/>
          <w:b w:val="false"/>
          <w:b w:val="false"/>
          <w:i/>
          <w:i/>
        </w:rPr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XXVII Wojewódzki Zlot Młodzieży PTSM’ Lesko 2004 </w:t>
      </w:r>
    </w:p>
    <w:p>
      <w:pPr>
        <w:pStyle w:val="TextBody"/>
        <w:jc w:val="center"/>
        <w:rPr/>
      </w:pPr>
      <w:r>
        <w:rPr/>
        <w:t>&amp; III Euroregionalny Zlot Młodzieży w Bieszczadac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rotokół </w:t>
      </w:r>
    </w:p>
    <w:p>
      <w:pPr>
        <w:pStyle w:val="Heading1"/>
        <w:jc w:val="center"/>
        <w:rPr/>
      </w:pPr>
      <w:r>
        <w:rPr/>
        <w:t xml:space="preserve"> </w:t>
      </w:r>
      <w:r>
        <w:rPr>
          <w:b w:val="false"/>
        </w:rPr>
        <w:t>konkurs krajoznawczy indywidualnie</w:t>
      </w:r>
    </w:p>
    <w:p>
      <w:pPr>
        <w:pStyle w:val="Heading1"/>
        <w:jc w:val="center"/>
        <w:rPr/>
      </w:pPr>
      <w:r>
        <w:rPr/>
        <w:t>Szkoły podstaw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007"/>
        <w:gridCol w:w="2007"/>
        <w:gridCol w:w="200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koł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SP nr 2 w Biecz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yga Micha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P nr 10 w Krośn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Skałba Magd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P nr 10 w Krośn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ucza Ol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-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P w Olszani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rapała Ag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-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P w Niebylc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Ćwąkała Karoli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-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 w Iwonicz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Jakieła Micha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 w Olszani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urzeja Pauli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 nr 2 w Biecz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Czyżykiewicz Ew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-I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 w Olszani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Jeruzal Patrycj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-I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 nr 10 w Krośn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opiec Micha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 w Iwonicz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isiewicz Pauli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 nr 2 w Biecz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tróżyk Justy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 w Krempne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astaj Dami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 w Krempne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Rogowska Angeli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V-X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 w Kryg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alczyk Dami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V-X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 w Krempne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zlachta Aleksand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 w Iwoniocz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oryniewska Karoli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-XV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 w Niebylc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ietrucha Pauli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-XV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 w Kryg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udwin Micha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 w Kryg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Bajorek Jaku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 w Niebylc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ozmus Moni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Skład komisji konkursowej: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Bogdan Nakonieczny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Henryk Barańsk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i/>
          <w:sz w:val="28"/>
        </w:rPr>
        <w:t>Lesko, dnia 02.10.200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43:00Z</dcterms:created>
  <dc:creator>Iwona</dc:creator>
  <dc:description/>
  <dc:language>en-US</dc:language>
  <cp:lastModifiedBy>Ignaś</cp:lastModifiedBy>
  <dcterms:modified xsi:type="dcterms:W3CDTF">2004-03-15T08:55:00Z</dcterms:modified>
  <cp:revision>4</cp:revision>
  <dc:subject/>
  <dc:title>XXVII Wojewódzki Zlot Młodzieży PTSM’ Lesko 2004 </dc:title>
</cp:coreProperties>
</file>