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XXVII</w:t>
      </w:r>
      <w:r>
        <w:rPr>
          <w:b/>
          <w:sz w:val="28"/>
        </w:rPr>
        <w:t xml:space="preserve"> Wojewódzki Zlot Młodzieży PTSM</w:t>
        <w:br/>
        <w:t>III Euroregionalny Zlot Młodzieży w Bieszczadach</w:t>
        <w:br/>
        <w:t>Lesko, 2 październik 2004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0"/>
        </w:rPr>
      </w:pPr>
      <w:r>
        <w:rPr/>
        <w:t>Konkurs krajoznawczy(drużynowy) – szkoły podstawowe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118"/>
        <w:gridCol w:w="1276"/>
        <w:gridCol w:w="1134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6"/>
              </w:rPr>
              <w:t xml:space="preserve">SP nr 2 w Biecz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Stróżyk Just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1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Gryga Mich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Czyżykiewicz 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SP nr 10 w Kroś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Kopiec Mich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 xml:space="preserve">Kucza 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 xml:space="preserve">Skałba Mag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 xml:space="preserve">SP w Olszani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Jeruzal Patr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Drapała Ag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Kurzeja Pa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SP w Iwoniczu</w:t>
            </w:r>
          </w:p>
          <w:p>
            <w:pPr>
              <w:pStyle w:val="Normal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Misiewicz Pa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Jakieła Mate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Karolina Koryni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SP w Krempn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Rogowska Angel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Szlachta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Mastaj Da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 xml:space="preserve">SP w Niebylc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 xml:space="preserve">Rozmus Mo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77`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68" w:hanging="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Ćwiąkała K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Pietrucha Pa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SP w Kryg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Bajorek 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Ludwin Mich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Walczyk Da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Skład komisji konkursowej: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Bogdan Nakonieczny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Henryk Barański</w:t>
      </w:r>
    </w:p>
    <w:p>
      <w:pPr>
        <w:pStyle w:val="Normal"/>
        <w:jc w:val="center"/>
        <w:rPr/>
      </w:pPr>
      <w:r>
        <w:rPr>
          <w:b/>
          <w:sz w:val="32"/>
        </w:rPr>
        <w:t>XXVII</w:t>
      </w:r>
      <w:r>
        <w:rPr>
          <w:b/>
          <w:sz w:val="28"/>
        </w:rPr>
        <w:t xml:space="preserve"> Wojewódzki Zlot Młodzieży PTSM</w:t>
        <w:br/>
        <w:t>III Euroregionalny Zlot Młodzieży w Bieszczadach</w:t>
        <w:br/>
        <w:t>Lesko, 02 październik 2004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Konkurs krajoznawczy(drużynowy) – gimnazja</w:t>
        <w:b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118"/>
        <w:gridCol w:w="1276"/>
        <w:gridCol w:w="1134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Gimnazjum w Ryman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Kopeć Ka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Maziarz Wojci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Macnar Krzysz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 xml:space="preserve">Gimnazjum w Posadzie Górn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ek Ali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1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Koźma Izab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Byra M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 xml:space="preserve">Gimnazjum w Trześniow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Wojtoń Mag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1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ęben Mag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Paradysz Jo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Gimnazjum w Jedlic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Nagnajewicz Agnie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Sanocka Be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Kosiek K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>Gimnazjum nr 2 w Kroś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Paczosa 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1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Leśniak Mac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Frączek Jo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Gimnazjum w Ustrzykach Dolny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Kuc 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Piotrowski Mich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Staniszewska Kat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>Gimnazjum w Zręci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Makoś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Drożdżal An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Kubacki Tom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Gimnazjum w Myczk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Łanocha Mich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Małecki Hu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 xml:space="preserve">Rabicka Żane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Gimnazjum w Grabowni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Ostrowski Adr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X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 xml:space="preserve">Piotrowski Ad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Piotrowsk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 xml:space="preserve">Gimnazjum w Gwoźni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Leszczak Mac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Żądło Magd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Pilecki Mar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Gimnazjum w Kryg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Podstołowicz Na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 xml:space="preserve">Leśniowska Gabrie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Bara Pa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Gimnazjum w Starej Ws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Rajchel Na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II-XI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 xml:space="preserve">Czech Elżbie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 xml:space="preserve">Olejarska Katarzy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Gimnazjum w Blizn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Słota Mate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II-XI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Gurgacz E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Andranowski Adr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>Gimnazjum w Połom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Wapiński Mate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IV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Krupska K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Bobowska Pa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Skład komisji konkursowej: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Bogdan Nakonieczny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Henryk Barański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Lesko, dnia 02.10.2004 r.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70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3:40:00Z</dcterms:created>
  <dc:creator>ZSR</dc:creator>
  <dc:description/>
  <dc:language>en-US</dc:language>
  <cp:lastModifiedBy>Ignaś</cp:lastModifiedBy>
  <cp:lastPrinted>2004-03-15T10:04:00Z</cp:lastPrinted>
  <dcterms:modified xsi:type="dcterms:W3CDTF">2004-03-15T09:05:00Z</dcterms:modified>
  <cp:revision>3</cp:revision>
  <dc:subject/>
  <dc:title>XXVII Wojewódzki Zlot Młodzieży PTSM</dc:title>
</cp:coreProperties>
</file>