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</w:t>
        <w:br/>
        <w:t>III Euroregionalny Zlot Młodzieży w Bieszczadach</w:t>
        <w:br/>
        <w:t>Lesko, 2 październik 2004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 xml:space="preserve">Konkurs plastyczny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SP nr 2 w Bie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Starej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I-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Kremp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I-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Kry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Gwoźnicy Gó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Posadzie Gó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kład komisji konkursowej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Opiekunowie drużyn, które przedłożyły prace do konkurs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52:00Z</dcterms:created>
  <dc:creator>ZSR</dc:creator>
  <dc:description/>
  <dc:language>en-US</dc:language>
  <cp:lastModifiedBy>Ignaś</cp:lastModifiedBy>
  <cp:lastPrinted>2004-03-15T10:25:00Z</cp:lastPrinted>
  <dcterms:modified xsi:type="dcterms:W3CDTF">2004-03-15T11:31:00Z</dcterms:modified>
  <cp:revision>4</cp:revision>
  <dc:subject/>
  <dc:title>XXVII Wojewódzki Zlot Młodzieży PTSM</dc:title>
</cp:coreProperties>
</file>