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XVII</w:t>
      </w:r>
      <w:r>
        <w:rPr>
          <w:b/>
          <w:sz w:val="28"/>
        </w:rPr>
        <w:t xml:space="preserve"> Wojewódzki Zlot Młodzieży PTSM</w:t>
        <w:br/>
        <w:t>III Euroregionalny Zlot Młodzieży w Bieszczadach</w:t>
        <w:br/>
        <w:t>Lesko, 02 październik 2004 r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PROTOKÓŁ - </w:t>
      </w:r>
      <w:r>
        <w:rPr>
          <w:b/>
          <w:i/>
        </w:rPr>
        <w:t>Konkurs wiedzy o PTSM i SSM – szkoły podstawow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491"/>
        <w:gridCol w:w="1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Olszanicy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siak Pauli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Niebylcu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isło Micha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nr 10 w Krośni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gier Boże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Iwonicz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sz Agniesz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Kryg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ycień Barba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nr 2 w Bieczu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śniar Piot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Krempnej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owicz Mateus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Konkurs wiedzy o PTSM i SSM – gimnazj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620"/>
        <w:gridCol w:w="10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k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Trześni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dziejczyk Wiol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 w Kroś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jnacki Kon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Myczk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Gwoźnicy Górn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walska Angel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Ryman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a Angnie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1 w Kroś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łobicka Pa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-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Zręci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ni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-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Jedliczu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y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-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Bliznem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trób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-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Korczy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ziński Kam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-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ZSP nr 2 NSS w Ustrzykach Dolnych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uruń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-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Starej Wsi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ć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-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Grabowni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ń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-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Kryg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ycień 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-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Posadzie Górnej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enar Urszu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III-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Połomi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ęciak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ędzia konkursu:</w:t>
      </w:r>
    </w:p>
    <w:p>
      <w:pPr>
        <w:pStyle w:val="Normal"/>
        <w:jc w:val="right"/>
        <w:rPr>
          <w:i/>
          <w:i/>
        </w:rPr>
      </w:pPr>
      <w:r>
        <w:rPr>
          <w:i/>
        </w:rPr>
        <w:t>Jan Baru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0" w:hanging="0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2:07:00Z</dcterms:created>
  <dc:creator>BIESZCZADNIK</dc:creator>
  <dc:description/>
  <dc:language>en-US</dc:language>
  <cp:lastModifiedBy>Ignaś</cp:lastModifiedBy>
  <dcterms:modified xsi:type="dcterms:W3CDTF">2004-03-15T09:17:00Z</dcterms:modified>
  <cp:revision>6</cp:revision>
  <dc:subject/>
  <dc:title>XXVI Wojewódzki Zlot Młodzieży PTSM</dc:title>
</cp:coreProperties>
</file>