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</w:t>
      </w:r>
      <w:r>
        <w:rPr>
          <w:i/>
          <w:sz w:val="18"/>
        </w:rPr>
        <w:t>imię i nazwisko                                                                                                     ilość punktów 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</w:t>
      </w:r>
      <w:r>
        <w:rPr>
          <w:sz w:val="16"/>
        </w:rPr>
        <w:t>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dokładna nazwa szkoły / proszę podać typ szkoły; SP lub Gimnazjum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XXVII Wojewódzki Zlot Młodzieży PTSM &amp; III Euroregionalny Zlo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łodzieży w Bieszczadach – Lesko 29.09 - 02.10.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Test krajoznawczy – szkoły podstawowe i gimnazja</w:t>
      </w:r>
    </w:p>
    <w:p>
      <w:pPr>
        <w:pStyle w:val="Normal"/>
        <w:jc w:val="center"/>
        <w:rPr/>
      </w:pPr>
      <w:r>
        <w:rPr>
          <w:b/>
          <w:i/>
          <w:sz w:val="24"/>
        </w:rPr>
        <w:t>,,Ochrona przyrody i krajobrazu w województwie podkarpackim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daj nazwę rzeki w Bieszczadach, która w swoim górnym odcinku stanowi granicę państwa.</w:t>
      </w:r>
    </w:p>
    <w:p>
      <w:pPr>
        <w:pStyle w:val="TextBody"/>
        <w:ind w:left="360" w:hanging="0"/>
        <w:rPr/>
      </w:pPr>
      <w:r>
        <w:rPr/>
        <w:t xml:space="preserve">      …………………………………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ieszczady odznaczają się swoistym układem pięter roślinnych. Najwyższym, położonym powyżej górnej granicy  lasu, jest piętro ………………………………..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łówną stacją bieszczadzkiej kolejki leśnej jest ………………………….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ką nazwę nosi schronisko PTTK na Połoninie Wetlińskiej ? …………………………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aj nazwę przełęczy położonej pomiędzy szczytami Połoniny Wetlińskiej i Smereka</w:t>
      </w:r>
    </w:p>
    <w:p>
      <w:pPr>
        <w:pStyle w:val="Normal"/>
        <w:jc w:val="both"/>
        <w:rPr/>
      </w:pPr>
      <w:r>
        <w:rPr>
          <w:sz w:val="24"/>
        </w:rPr>
        <w:t xml:space="preserve">            ……………………………………………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jakiej miejscowości, corocznie w lipcu, odbywa się impreza ,, Country w Bieszczadach”?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 którym z zabytków Leska znajduje się napis: ,,O, jakimże lękiem napawa to miejsce! Nic to innego, tylko Dom Boży” ? 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aj nazwę pomnika przyrody, o którym pisał Aleksander Fredro w pamiętniku ,,Trzy po trzy” oraz poemacie ,,Kamień nad Liskiem” ………………………………………..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b/>
          <w:sz w:val="24"/>
        </w:rPr>
        <w:t>Uwaga ! – w pytaniach 9 – 30  należy podkreślić tylko jedną  odpowied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eć pieszych szlaków turystycznych w Bieszczadzkim Parku Narodowym liczy okoł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. 120 km                                           b. 230 km                                      c. 310 k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,,Chyże” to dawne łemkowskie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. święte obrazy                                 b. chałupy                                     c. narzędzia rolnicz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ańczę z Cisną łączy droga, powstała w latach siedemdziesiątych ubiegłego wieku tzw.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. Duża Obwodnica                           b. Mała Obwodnica                      c. Droga Karpack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ęzłem kolejowym, w którym zbiegają się trzy linie kolejowe prowadzące z Ukrainy, Słowacji i głębi kraju jest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. Sanok                                             b. Zagórz                                      c. Łupków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den z najciekawszych zabytków architektury barokowej południowo-wschodniej Polski, ruiny XVIII w. kościoła i klasztoru Karmelitów Bosych można zobaczyć w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. Sanoku                                           b. Lesku                                       c. Zagórz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zlak turystyczny łączący Lesko z Bieszczadami znakowany jest kolorem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a. czarnym                                        </w:t>
        <w:tab/>
        <w:t>b. niebieskim                               c. zielony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zerwat leśny ,,Cisy na górze Jawor” położony jest w pobliżu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. Soliny                                            b.  Jabłonek                                  c. Wetli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liwością Bieszczadów jest namiotowa dyżurka GOPR, działająca co roku w lipcu i sierpniu w siodle pod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. Tarnicą                                           b. Wielką Rawką                         c. Wołosanie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dną z najbogatszych w Polsce kolekcji ikon posiada muzeum w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. Ustrzykach Dolnych                      b. Lesku                                       c. Sanoku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ieszczady zbudowane są z tzw. fliszu karpackiego, czyli skał osadowych utworzonych  m.in. z : a. piaskowca                                      b. granitu                                     c. wapie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sokości względne w polskich Bieszczadach dochodzą maksymalnie do 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a. 700 m                                             b. 1000 m                                    c. 1300 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rzewostanie bieszczadzkich lasów dominuje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. olsza szara                                      b.  jodła                                       c. bu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eszczadzką osobliwością są tzw. torfowiska wysokie, zasilane głównie przez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. zbiorniki wodne                             b. opady                                      c. wody grunt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jciekawsze okazy fauny i flory bieszczadzkiej można obejrzeć w Muzeum Przyrodniczym w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a. Ustrzykach Górnych                      b. Zagórzu                                  c. Ustrzykach Dolny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jwiększe i najkrwawsze bitwy w całych dziejach Bieszczadów toczyły się podczas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. Wiosny Ludów                              b. I wojny światowej                  c. II wojny światow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ielką rolę w kolonizacji Bieszczadów odegrali założyciele m.in. Jabłonek, Wołkowyji i Cisnej. Był to możny ród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. Balów                                            b. Krasickich                              c. Tarnowski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acówka PTTK ,,Pod Honem” jest położona w paśmie Wysokiego Działu nad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. Cisną                                             b. Wetliną                                   c. Jabłonkam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trum dóbr rodu Kmitów, przed osiedleniem się w Lesku, był zamek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. Kamieniec                                     b. Golesz                                    c. Sobień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nowiska rzadkiego węża Eskulapa ochrania rezerwat faunistyczny 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a. ,,Zakole”                                        b. ,,Krywe”                                c. ,,Woronikówka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stokach Halicza, jak głosi legenda, ukrywał się Kuba Dobosz. Był on 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przywódcą powstania chłopskiego 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hersztem rozbójników bieszczadzkich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owódcą oddziału partyzanc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ednym z zabytków kultury żydowskiej w Lesku jest kirkut czyli żydowski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. dom ubogich                                  b. szpital                                   c. cmentarz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ek leski wzniesiono w latach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a. 1538 – 1580                                   b. 1664 – 1692                          c. 1736 – 1743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daj nazwy parków krajobrazowych, które wraz z Bieszczadzkim Parkiem Narodowym wchodzą w skład Międzynarodowego Rezerwatu Biosfery ,,Karpaty Wschodnie”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. …………………………………………..     b. 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daj nazwę i wysokość przełęczy stanowiącej granicę między Beskidem Niskim a Bieszczadami : 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aj nazwę i wysokość najwyższego szczytu pasma połonin : 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>Uwaga ! – w pytaniach 34 – 40  należy podkreślić tylko dwie odpowiedz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tóre z podanych rezerwatów są rezerwatami przyrody nieożywionej?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. ,,Krywe”                      b. ,,Woronikówka”           c. ,,Zwiezło”                        d. ,,Gołoborze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tóre z podanych bieszczadzkich szczytów leżą w paśmie Wysokiego Działu ?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. Chryszczata                 b. Wołosań                       c. Wielka Rawka                  d. Smere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 1947 roku tereny Bieszczadów zamieszkiwały dwie grupy etniczne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. Lasowiacy                   b. Łemkowie                    c. Bojkowie                           d. Pogórza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tórzy z wymienionych sławnych pisarzy związani byli z Bieszczadami?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. Aleksander Fredro      b. Józef Kraszewski          c. Zygmunt Krasiński           d. Wincenty Po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tóre z podanych rzek są dopływami Sanu - głównej rzeki polskich Bieszczadów?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. Osława                        b. Wołosaty                      c. Mszanka                            d. Strwiąż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lowniczą dolinę Sanu najlepiej podziwiać płynąc z Sanoka łodzią z flisakami. Zaznacz miejscowości, do których odbywają się spływy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. Czaszyn                      b. Mrzygłód                   c. Międzybrodzie                      d. Bykow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tóre miejscowości po zbudowaniu zapory w Solinie zostały całkowicie lub częściowo zatopione wodami Jeziora Solińskiego?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. Solina                         b. Myczków                   c. Wołkowyja                            d. Górzan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i/>
          <w:sz w:val="24"/>
        </w:rPr>
        <w:t>Test opracował mgr Bogdan Nakoniecz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sectPr>
      <w:type w:val="nextPage"/>
      <w:pgSz w:w="11906" w:h="16838"/>
      <w:pgMar w:left="1134" w:right="79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9:15:00Z</dcterms:created>
  <dc:creator>Agnieszka Nakonieczna</dc:creator>
  <dc:description/>
  <dc:language>en-US</dc:language>
  <cp:lastModifiedBy>Ignaś</cp:lastModifiedBy>
  <cp:lastPrinted>1999-01-01T02:20:00Z</cp:lastPrinted>
  <dcterms:modified xsi:type="dcterms:W3CDTF">2004-03-14T09:15:00Z</dcterms:modified>
  <cp:revision>2</cp:revision>
  <dc:subject/>
  <dc:title>……………………………………………………………</dc:title>
</cp:coreProperties>
</file>