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>imię i nazwisko                                                                                                     ilość punktów 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dokładna nazwa szkoły / proszę podać typ szkoły; SP lub Gimnazjum/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>XXVII  Wojewódzki Zlot Młodzieży PT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amp; III  Euroregionalny Zlot Młodzieży w Bieszczadach -Lesko 29.09 - 2.10.2004 r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EST WIEDZY O PTS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/szkoły podstawowe i gimnazja/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rwszy w Polsce Młodzieżowy Dom Wycieczkowy „Na Oleandrach” powstał w 1931 r. 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arszawi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znani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Krakowi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dkreśl właściwą datę złożenia podpisów przez polskich przedstawicieli: Józefa Błońskiego i Mieczysława Orłowicza reprezentujących Polskę na konferencji założycielskiej MSFM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0 – 22.09. 1931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0 – 22.10 1932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8 – 10.10 193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łożenie podpisów  pod protokołem „Pierwszego spotkania sekretarzy krajowych stowarzyszeń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hronisk młodzieżowych miało miejsce w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msterdami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ondyni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lten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ędzynarodowa Federacja Schronisk Młodzieżowych skupia obecnie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8 państw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6 państw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4 pańs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warzyszenie Polskich Schronisk Młodzieżowych powstało w roku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.   1930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b.   1926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c.   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wojnie reaktywowanie PTSM nastąpił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. 04. 1957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. 05. 1958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08. 06. 1959 r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tóre miejsce w świecie zajmuje Polska pod względem ilości schronisk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którym roku Polsce przywrócono członkostwo w MFSM?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959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960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965</w:t>
      </w:r>
    </w:p>
    <w:p>
      <w:pPr>
        <w:pStyle w:val="Normal"/>
        <w:rPr>
          <w:sz w:val="24"/>
        </w:rPr>
      </w:pPr>
      <w:r>
        <w:rPr>
          <w:sz w:val="24"/>
        </w:rPr>
        <w:t>9. Pierwszy w Polsce Młodzieżowy Dom Wycieczkowy ”Na Oleandrach” powstał w rok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92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93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Ile schronisk młodzieżowych istnieje obecnie na świecie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250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530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6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rwszy Wojewódzki  Zlot Młodzieży PTSM został po raz pierwszy zorganizowany przez oddział krośnieński w roku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97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97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97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ział krośnieński dwukrotnie był organizatorem Ogólnopolskiego Zlotu Młodzieży PTSM. Było to w latach: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.   1976-199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.   1978-1998</w:t>
      </w:r>
    </w:p>
    <w:p>
      <w:pPr>
        <w:pStyle w:val="Normal"/>
        <w:ind w:left="708" w:hanging="0"/>
        <w:rPr/>
      </w:pPr>
      <w:r>
        <w:rPr>
          <w:sz w:val="24"/>
        </w:rPr>
        <w:t>c.   1986-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gólnopolski Zlot Historyczny „Stąd Nasz Ród” organizowany jest w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znani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rocławi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strowiu Lednickim k/Gnie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ilu państwach świata członkowie PTSM mogą korzystać z noclegów w SM?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6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78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e do 2004 r. odbyło się Ogólnopolskich Zlotów Młodzieżowych PTSM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Ogólnopolski Zlot Młodzieżowy PTSM odbył się w 1965r. 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akow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rszaw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zn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ki motyw znajduje się na plakietce tegorocznego Zlotu PTSM?:</w:t>
      </w:r>
    </w:p>
    <w:p>
      <w:pPr>
        <w:pStyle w:val="Normal"/>
        <w:ind w:left="70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ką nazwę nosi trasa typowa, która pozwala zdobyć najwyższe bieszczadzkie szczyty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dno z bieszczadzkich schronisk położone jest w rejonie Starego Sioła, przysiółka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si:................................. Podaj jaką liczbą miejsc noclegowych dysponuje to SSM 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tóre z wymienionych bieszczadzkich SSM jest schroniskiem całorocznym?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Kalnic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. Czarn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  <w:t>c. Ustrzyki Doln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st opracowała: Teresa Szewczyk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23:00Z</dcterms:created>
  <dc:creator>Iwona</dc:creator>
  <dc:description/>
  <dc:language>en-US</dc:language>
  <cp:lastModifiedBy>Ignaś</cp:lastModifiedBy>
  <cp:lastPrinted>2004-03-14T10:25:00Z</cp:lastPrinted>
  <dcterms:modified xsi:type="dcterms:W3CDTF">2004-03-14T09:26:00Z</dcterms:modified>
  <cp:revision>3</cp:revision>
  <dc:subject/>
  <dc:title/>
</cp:coreProperties>
</file>