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Lista nauczycieli zakwalifikowa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szkolenie liderów szkolnej działalności  krajoznawczo – turystycznej</w:t>
      </w:r>
    </w:p>
    <w:p>
      <w:pPr>
        <w:pStyle w:val="Heading4"/>
        <w:rPr/>
      </w:pPr>
      <w:r>
        <w:rPr/>
        <w:t>Słowacja, Rajeckie Teplice  21 – 24.2004 r.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4819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azwisko i im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zkoła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ewiat Andrze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mnazjum nr 2 Myczków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ałogłowicz Doro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 Lesko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Bieda Ma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 Blizne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odziak Rober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S nr 1 Sanok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cz Doro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S Pustynia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ek Andrze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SP Bzianka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zewski Witol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 Połomia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zado Bernadet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mnazjum Posada Górna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więga Mar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mnazjum Tarnawa Dolna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zymała Matyld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 Jedlicze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Firleta Ryszar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 nr 2 Przeworsk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ielar Doro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mnazjum Iwonicz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indlarski Wojciec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S Nowotaniec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łczak Aldo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mnazjum Wielopole Skrzyńskie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ala Ren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S Ropczyce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eć Rom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mnazjum Jedlicze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marczyk Ag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 nr 1 Krosno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Krukar Wojciec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mnazjum Rymanów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rcoń Mar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mnazjum Trześniów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stroń Elżbie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 nr 10 Krosno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t Jac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mnazjum Zręcin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mko Moni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S nr 4 Sanok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eszczak Barba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S Gwoźnica Górna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iejewska Danu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mnazjum Iwonicz Zdrój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Maciejewski Krzyszto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mnazjum Iwonicz Zdrój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ek - Adamiak Lucy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 Niebylec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onieczny Bogd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 Dziecka w Wolicy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ak Jadwig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 nr 2 Biecz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achel Małgorz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S Jedlicze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wlus Emil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mnazjum Bircza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iegdoń Alic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mnazjum Jasienica Rosielna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róg Zdzisła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S nr 5 Krosno - Turaszówka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jnar Ann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mnazjum nr 1 Krosno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yrała Magdal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mnazjum Korczyna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bski Andrze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S Ustrzyki Dolne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ńczak Stanisła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 Iwonicz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łaba Danut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SE Brzozów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zek Hali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 Przysietnica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oczek Mari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SB Brzozów 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chura Wojcie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S Grabownica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dnik Hali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SE i O Przemyśl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czeciak Elżbie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 nr 1 Brzozów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wczyk Marz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 Brzozów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s Janus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 Trześniów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banek Krzyszto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SB Brzozów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/>
      </w:pPr>
      <w:r>
        <w:rPr>
          <w:i/>
          <w:sz w:val="24"/>
        </w:rPr>
        <w:t>Krosno, dnia 14.10.2004 r.</w:t>
      </w:r>
      <w:r>
        <w:rPr/>
        <w:t xml:space="preserve">                                                              </w:t>
      </w:r>
      <w:r>
        <w:rPr>
          <w:i/>
          <w:sz w:val="24"/>
        </w:rPr>
        <w:t>P R E Z E S</w:t>
      </w:r>
    </w:p>
    <w:p>
      <w:pPr>
        <w:pStyle w:val="Heading7"/>
        <w:rPr/>
      </w:pPr>
      <w:r>
        <w:rPr/>
        <w:tab/>
        <w:tab/>
        <w:tab/>
        <w:tab/>
        <w:tab/>
        <w:tab/>
        <w:tab/>
        <w:tab/>
        <w:t xml:space="preserve">     </w:t>
        <w:tab/>
        <w:t xml:space="preserve">Zarządu Oddziału PTSM </w:t>
      </w:r>
    </w:p>
    <w:p>
      <w:pPr>
        <w:pStyle w:val="Heading4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ab/>
        <w:tab/>
        <w:tab/>
        <w:tab/>
        <w:tab/>
        <w:tab/>
        <w:tab/>
        <w:tab/>
        <w:t xml:space="preserve">        mgr Jan Barut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9"/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7:59:00Z</dcterms:created>
  <dc:creator>Iwona</dc:creator>
  <dc:description/>
  <dc:language>en-US</dc:language>
  <cp:lastModifiedBy>Ignaś</cp:lastModifiedBy>
  <cp:lastPrinted>2004-10-11T08:46:00Z</cp:lastPrinted>
  <dcterms:modified xsi:type="dcterms:W3CDTF">2004-03-16T18:05:00Z</dcterms:modified>
  <cp:revision>3</cp:revision>
  <dc:subject/>
  <dc:title>Lista nauczycieli zakwalifikowanych </dc:title>
</cp:coreProperties>
</file>