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>Regulam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XXVII Wojewódzkiego Zlotu Młodzieży PTS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&amp;  III  EUROREGIONALNEGO ZLOTU MŁODZIEŻY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mallCaps/>
          <w:sz w:val="32"/>
        </w:rPr>
        <w:t>w  BIESZCZAD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Termin i miejsce Zlotu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sz w:val="28"/>
          <w:szCs w:val="28"/>
        </w:rPr>
        <w:t xml:space="preserve">Zlot odbędzie się w dniach </w:t>
      </w:r>
      <w:r>
        <w:rPr>
          <w:b/>
          <w:i/>
          <w:sz w:val="28"/>
          <w:szCs w:val="28"/>
        </w:rPr>
        <w:t>29.09 - 2.10.2004 r.</w:t>
      </w:r>
      <w:r>
        <w:rPr>
          <w:sz w:val="28"/>
          <w:szCs w:val="28"/>
        </w:rPr>
        <w:t xml:space="preserve"> na terenie Bieszczadów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sz w:val="28"/>
          <w:szCs w:val="28"/>
        </w:rPr>
        <w:t xml:space="preserve">Zakończenie Zlotu nastąpi </w:t>
      </w:r>
      <w:r>
        <w:rPr>
          <w:b/>
          <w:i/>
          <w:sz w:val="28"/>
          <w:szCs w:val="28"/>
        </w:rPr>
        <w:t>2.10.2004 ( sobota ) w Les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Organizatorz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lskie Towarzystwo Schronisk Młodzieżowych </w:t>
      </w:r>
    </w:p>
    <w:p>
      <w:pPr>
        <w:pStyle w:val="Header"/>
        <w:tabs>
          <w:tab w:val="clear" w:pos="4536"/>
          <w:tab w:val="clear" w:pos="9072"/>
        </w:tabs>
        <w:ind w:left="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rząd Oddziału w Krośnie </w:t>
      </w:r>
    </w:p>
    <w:p>
      <w:pPr>
        <w:pStyle w:val="Header"/>
        <w:tabs>
          <w:tab w:val="clear" w:pos="4536"/>
          <w:tab w:val="clear" w:pos="9072"/>
        </w:tabs>
        <w:ind w:left="397" w:hanging="0"/>
        <w:rPr/>
      </w:pPr>
      <w:r>
        <w:rPr>
          <w:b/>
          <w:i/>
          <w:sz w:val="28"/>
          <w:szCs w:val="28"/>
        </w:rPr>
        <w:t>pod patronatem Kuratorium Oświaty w Rzeszowie,</w:t>
      </w:r>
    </w:p>
    <w:p>
      <w:pPr>
        <w:pStyle w:val="Header"/>
        <w:tabs>
          <w:tab w:val="clear" w:pos="4536"/>
          <w:tab w:val="clear" w:pos="9072"/>
        </w:tabs>
        <w:ind w:left="397" w:hanging="0"/>
        <w:rPr/>
      </w:pPr>
      <w:r>
        <w:rPr>
          <w:b/>
          <w:i/>
          <w:sz w:val="28"/>
          <w:szCs w:val="28"/>
        </w:rPr>
        <w:t xml:space="preserve">Szkolne Schronisko Młodzieżowe w Lesk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Cele Zlo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>Poznanie unikalnych walorów krajoznawczych i przyrodniczych Bieszczadów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Popularyzowanie turystyki kwalifikowanej w środowisku młodzieży jako formy spędzania czasu wo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>Upowszechnianie tematyki regionalnej i ekologicznej wśród uczniów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>Promocja szkolnych schronisk młodzieżowych jako placówek oświatowych służących młodzieży w procesie edukacji krajoznawczo - turystycznej i pomocnych w realizacji edukacji regionalnej, pro zdrowotnej i ekologicznej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Nawiązanie współpracy pomiędzy kołami turystycznymi i drużynami z Ukrai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8"/>
        </w:rPr>
        <w:t xml:space="preserve">i Słowacji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Integracja europejsk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>Wymiana doświadczeń pomiędzy SKKT i SK PTSM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 xml:space="preserve">Podkreślenie obchodów Światowego Dnia Turystyki / </w:t>
      </w:r>
      <w:r>
        <w:rPr>
          <w:b/>
          <w:i/>
          <w:sz w:val="28"/>
        </w:rPr>
        <w:t>27 wrzesień</w:t>
      </w:r>
      <w:r>
        <w:rPr>
          <w:sz w:val="28"/>
        </w:rPr>
        <w:t xml:space="preserve"> /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 xml:space="preserve">Podsumowanie Tygodnia Turystyki Młodzieży / </w:t>
      </w:r>
      <w:r>
        <w:rPr>
          <w:b/>
          <w:i/>
          <w:sz w:val="28"/>
        </w:rPr>
        <w:t>27.09 – 3.10.2004r</w:t>
      </w:r>
      <w:r>
        <w:rPr>
          <w:sz w:val="28"/>
        </w:rPr>
        <w:t xml:space="preserve"> /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Y ZLOTU:</w:t>
      </w:r>
    </w:p>
    <w:p>
      <w:pPr>
        <w:pStyle w:val="TextBody"/>
        <w:jc w:val="both"/>
        <w:rPr/>
      </w:pPr>
      <w:r>
        <w:rPr/>
        <w:t>Wszystkie grupy wychodzą na trasy w podanych terminach z wyznaczonych przez organizatora punktów startowych z przewodnikiem oraz kierownikiem trasy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5400"/>
        <w:gridCol w:w="144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grupy górskiej wg reg. G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hadow w:val="false"/>
                <w:sz w:val="26"/>
              </w:rPr>
              <w:t>Przebieg</w:t>
            </w:r>
            <w:r>
              <w:rPr>
                <w:sz w:val="26"/>
              </w:rPr>
              <w:t xml:space="preserve"> </w:t>
            </w:r>
            <w:r>
              <w:rPr>
                <w:shadow w:val="false"/>
                <w:sz w:val="26"/>
              </w:rPr>
              <w:t>tr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unktacja GOT</w:t>
            </w:r>
          </w:p>
        </w:tc>
      </w:tr>
    </w:tbl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  <w:u w:val="single"/>
        </w:rPr>
        <w:t>TRASA  NR 1</w:t>
      </w:r>
      <w:r>
        <w:rPr>
          <w:b/>
          <w:sz w:val="26"/>
        </w:rPr>
        <w:t xml:space="preserve"> (</w:t>
      </w:r>
      <w:r>
        <w:rPr>
          <w:b/>
          <w:i/>
          <w:sz w:val="26"/>
        </w:rPr>
        <w:t>1-dniowa</w:t>
      </w:r>
      <w:r>
        <w:rPr>
          <w:b/>
          <w:sz w:val="26"/>
        </w:rPr>
        <w:t>) – wyjście na trasę w dniu 1.10 ( piątek ) o godz. 10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 xml:space="preserve"> z przystanku PKS koło Zapory w Myczkowcach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1890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</w:t>
              <w:b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yczkowce</w:t>
            </w:r>
            <w:r>
              <w:rPr/>
              <w:t xml:space="preserve"> – Trzy Kopce – Czulnia (5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</w:t>
              <w:b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ulnia (576) – Kamień Leski </w:t>
            </w:r>
            <w:r>
              <w:rPr>
                <w:b/>
              </w:rPr>
              <w:t>- Lesko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  <w:u w:val="single"/>
        </w:rPr>
        <w:t>TRASA  NR 2</w:t>
      </w:r>
      <w:r>
        <w:rPr>
          <w:b/>
          <w:sz w:val="26"/>
        </w:rPr>
        <w:t xml:space="preserve"> (</w:t>
      </w:r>
      <w:r>
        <w:rPr>
          <w:b/>
          <w:i/>
          <w:sz w:val="26"/>
        </w:rPr>
        <w:t>2-dniowa</w:t>
      </w:r>
      <w:r>
        <w:rPr>
          <w:b/>
          <w:sz w:val="26"/>
        </w:rPr>
        <w:t>) – wyjście na trasę w dniu 30.09 ( czwartek ) o godz. 9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 xml:space="preserve"> z przystanku PKS obok kościoła w Cisnej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189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isna </w:t>
            </w:r>
            <w:r>
              <w:rPr/>
              <w:t xml:space="preserve">– Hon (820) – Wołosań (1071) – Jaworne – (92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worne  (928) – Kołonice </w:t>
            </w:r>
            <w:r>
              <w:rPr>
                <w:b/>
                <w:i/>
              </w:rPr>
              <w:t>– Jabłonki (nocleg S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/>
                <w:i/>
                <w:sz w:val="24"/>
              </w:rPr>
              <w:t>Jabłonki</w:t>
            </w:r>
            <w:r>
              <w:rPr>
                <w:sz w:val="24"/>
              </w:rPr>
              <w:t xml:space="preserve"> – Berdo (890) - </w:t>
            </w:r>
            <w:r>
              <w:rPr>
                <w:b/>
                <w:sz w:val="24"/>
              </w:rPr>
              <w:t>Baligr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aligród – Lesko – </w:t>
            </w:r>
            <w:r>
              <w:rPr>
                <w:i/>
              </w:rPr>
              <w:t>przewóz autokar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  <w:u w:val="single"/>
        </w:rPr>
        <w:t>TRASA  NR 3</w:t>
      </w:r>
      <w:r>
        <w:rPr>
          <w:rFonts w:eastAsia="Arial Unicode MS"/>
          <w:b/>
          <w:sz w:val="26"/>
        </w:rPr>
        <w:t xml:space="preserve"> (</w:t>
      </w:r>
      <w:r>
        <w:rPr>
          <w:rFonts w:eastAsia="Arial Unicode MS"/>
          <w:b/>
          <w:i/>
          <w:sz w:val="26"/>
        </w:rPr>
        <w:t>2-dniowa</w:t>
      </w:r>
      <w:r>
        <w:rPr>
          <w:rFonts w:eastAsia="Arial Unicode MS"/>
          <w:b/>
          <w:sz w:val="26"/>
        </w:rPr>
        <w:t>) – wyjście na trasę w dniu 30.09 ( czwartek ) o godz. 9</w:t>
      </w:r>
      <w:r>
        <w:rPr>
          <w:rFonts w:eastAsia="Arial Unicode MS"/>
          <w:b/>
          <w:sz w:val="26"/>
          <w:vertAlign w:val="superscript"/>
        </w:rPr>
        <w:t>00</w:t>
      </w:r>
      <w:r>
        <w:rPr>
          <w:rFonts w:eastAsia="Arial Unicode MS"/>
          <w:b/>
          <w:sz w:val="26"/>
        </w:rPr>
        <w:t xml:space="preserve"> z Dworca PKP w Ustrzykach Dolnych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960"/>
        <w:gridCol w:w="1800"/>
        <w:gridCol w:w="144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</w:t>
              <w:b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 xml:space="preserve"> – Równia (652m) – Równi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Równia wieś – Kota (768m) – Holica (762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ca (762m) – Jawor (741m) - S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na – </w:t>
            </w:r>
            <w:r>
              <w:rPr>
                <w:b/>
                <w:i/>
              </w:rPr>
              <w:t>Bóbrka (nocleg SSM),</w:t>
            </w:r>
            <w:r>
              <w:rPr/>
              <w:t xml:space="preserve"> 3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</w:t>
              <w:b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i/>
                <w:sz w:val="24"/>
              </w:rPr>
              <w:t>Bóbrka</w:t>
            </w:r>
            <w:r>
              <w:rPr>
                <w:sz w:val="24"/>
              </w:rPr>
              <w:t xml:space="preserve"> – Myczkowce, 3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zkowce – Trzy Kopce – Czulnia (5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ulnia (576) – Kamień Leski </w:t>
            </w:r>
            <w:r>
              <w:rPr>
                <w:b/>
              </w:rPr>
              <w:t>- Lesko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  <w:u w:val="single"/>
        </w:rPr>
        <w:t>TRASA  NR 4</w:t>
      </w:r>
      <w:r>
        <w:rPr>
          <w:b/>
          <w:sz w:val="26"/>
        </w:rPr>
        <w:t xml:space="preserve"> (</w:t>
      </w:r>
      <w:r>
        <w:rPr>
          <w:b/>
          <w:i/>
          <w:sz w:val="26"/>
        </w:rPr>
        <w:t>3-dniowa</w:t>
      </w:r>
      <w:r>
        <w:rPr>
          <w:b/>
          <w:sz w:val="26"/>
        </w:rPr>
        <w:t>) – wyjście na trasę w dniu 29.09 ( środa ) o godz. 9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 xml:space="preserve"> z przystanku PKS obok kościoła w Cisnej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2070"/>
        <w:gridCol w:w="126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  <w:b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sna</w:t>
            </w:r>
            <w:r>
              <w:rPr/>
              <w:t xml:space="preserve"> – Hon (820m) – Wołosań (1071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łosań (1071m) – Jaworne (992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worne  (992m) – Kołonice – </w:t>
            </w:r>
            <w:r>
              <w:rPr>
                <w:b/>
                <w:i/>
              </w:rPr>
              <w:t>Jabłonki (nocleg S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</w:t>
              <w:b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Jabłonki </w:t>
            </w:r>
            <w:r>
              <w:rPr>
                <w:sz w:val="24"/>
              </w:rPr>
              <w:t xml:space="preserve">– Berdo (890) – Radziejowa – Markowska (748m) – </w:t>
            </w:r>
            <w:r>
              <w:rPr>
                <w:b/>
                <w:i/>
                <w:sz w:val="24"/>
              </w:rPr>
              <w:t>Górzanka (nocleg S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  <w:b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i/>
                <w:sz w:val="24"/>
              </w:rPr>
              <w:t>Górzanka</w:t>
            </w:r>
            <w:r>
              <w:rPr>
                <w:sz w:val="24"/>
              </w:rPr>
              <w:t xml:space="preserve"> – Wołkowyja, 3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ołkowyja – Plisz (583m) – Wierchy(635m) – Mycz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czków – Horbek (516m) - </w:t>
            </w:r>
            <w:r>
              <w:rPr>
                <w:b/>
              </w:rPr>
              <w:t>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Solina – Lesko – </w:t>
            </w:r>
            <w:r>
              <w:rPr>
                <w:i/>
                <w:sz w:val="26"/>
              </w:rPr>
              <w:t>przewóz autoka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</w:tbl>
    <w:p>
      <w:pPr>
        <w:pStyle w:val="FR1"/>
        <w:spacing w:lineRule="auto" w:line="259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FR1"/>
        <w:spacing w:lineRule="auto" w:line="259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Trasy w okolicach schronisk,</w:t>
      </w:r>
    </w:p>
    <w:p>
      <w:pPr>
        <w:pStyle w:val="FR1"/>
        <w:spacing w:lineRule="auto" w:line="25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na których organizatorzy zabezpieczają noclegi oraz obsługę przewodnicką:</w:t>
      </w:r>
    </w:p>
    <w:p>
      <w:pPr>
        <w:pStyle w:val="Heading7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/ przejazd z Wetliny, Kalnicy i Jabłonek do Leska po zakończeniu organizowanych wędrówek uczestnicy zapewniają sobie we własnym zakresie /.</w:t>
      </w:r>
    </w:p>
    <w:p>
      <w:pPr>
        <w:pStyle w:val="Heading7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7"/>
        <w:rPr>
          <w:i/>
          <w:i/>
          <w:u w:val="none"/>
        </w:rPr>
      </w:pPr>
      <w:r>
        <w:rPr>
          <w:u w:val="none"/>
        </w:rPr>
        <w:t xml:space="preserve">TRASA I-S    </w:t>
      </w:r>
      <w:r>
        <w:rPr>
          <w:i/>
          <w:u w:val="none"/>
        </w:rPr>
        <w:t>Wetlina /SSM/ – rezerwacja noclegów 29/30.09, 30.09/1.10.2004 r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/podczas pobytu w SSM w Wetlinie istnieje możliwość zrealizowania dw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z trzech niżej proponowanych wycieczek/</w:t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960"/>
        <w:gridCol w:w="1800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etlina / SSM/  </w:t>
            </w:r>
            <w:r>
              <w:rPr/>
              <w:t>– Dział (115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 (1152m) – Mała Rawka(1271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 Rawka (1271m) - Wielka Rawka (1304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Rawka (1304m) – Krzemieniec (1221m) - Wielka Rawka (1304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Rawka (1304m) - Mała Rawka (12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ła Rawka (1271m) – Dział (1100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ał (1100m) – </w:t>
            </w:r>
            <w:r>
              <w:rPr>
                <w:b/>
              </w:rPr>
              <w:t>Wetlin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Heading8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Wetlina /SSM/ </w:t>
            </w:r>
            <w:r>
              <w:rPr/>
              <w:t>– Smerek (122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Smerek (1222m) – Połonina Wetlińska (1255m) – Schronisko na Połoninie Wetlińskiej (12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Schronisko na Połoninie Wetlińskiej (1228) – Przełęcz Wyżna (872) – Dział (115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Dział (1152m) – </w:t>
            </w:r>
            <w:r>
              <w:rPr>
                <w:b/>
              </w:rPr>
              <w:t>Wetlina Stare Sioło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rPr/>
      </w:pPr>
      <w:r>
        <w:rPr/>
        <w:t>Wycieczka I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Wetlina /SSM/</w:t>
            </w:r>
            <w:r>
              <w:rPr/>
              <w:t xml:space="preserve"> – Jawornik (102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Jawornik (1022m) – Paportna (1193m) – Rabia Skała (1199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Rabia Skała (1199m) – Paportna (1193) – Jawornik (102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Jawornik (1022) – Kiczerka (574) </w:t>
            </w:r>
            <w:r>
              <w:rPr>
                <w:b/>
              </w:rPr>
              <w:t>- Wetlina Stare Sio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i/>
          <w:i/>
          <w:u w:val="none"/>
        </w:rPr>
      </w:pPr>
      <w:r>
        <w:rPr>
          <w:u w:val="none"/>
        </w:rPr>
        <w:t xml:space="preserve">TRASA II-S   </w:t>
      </w:r>
      <w:r>
        <w:rPr>
          <w:i/>
          <w:u w:val="none"/>
        </w:rPr>
        <w:t>Kalnica /SSM/ – rezerwacja noclegów 29/30.09, 30.09/1.10.2004 r.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/podczas pobytu w SSM w Kalnicy istnieje możliwość zrealizowania dw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z trzech niżej proponowanych wycieczek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spacing w:before="0" w:after="0"/>
        <w:rPr/>
      </w:pPr>
      <w:r>
        <w:rPr/>
        <w:t>Wycieczka 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/SSM/ </w:t>
            </w:r>
            <w:r>
              <w:rPr/>
              <w:t>– Smerek (1222m) – Krysowa (840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Krysowa (840m) – Jaworzec (Bacówka PTT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Jaworzec  – </w:t>
            </w:r>
            <w:r>
              <w:rPr>
                <w:b/>
              </w:rPr>
              <w:t>Kalnic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Heading8"/>
        <w:spacing w:before="0" w:after="0"/>
        <w:rPr/>
      </w:pPr>
      <w:r>
        <w:rPr/>
        <w:t>Wycieczka I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 /SSM/ </w:t>
            </w:r>
            <w:r>
              <w:rPr/>
              <w:t>– Smerek (1222m) – Fereczata (1102m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– </w:t>
            </w:r>
            <w:r>
              <w:rPr/>
              <w:t>Okrąglik (1100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Okrąglik (1100m) – Jasło (1158) – Szpieki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Szpiekiery – </w:t>
            </w:r>
            <w:r>
              <w:rPr>
                <w:b/>
              </w:rPr>
              <w:t>Kalnic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8"/>
        <w:spacing w:before="0" w:after="0"/>
        <w:rPr/>
      </w:pPr>
      <w:r>
        <w:rPr/>
        <w:t>Wycieczka II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/SSM/ – </w:t>
            </w:r>
            <w:r>
              <w:rPr/>
              <w:t>Jaworzec (Bacówka PTTK)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Jaworzec – Falowa (968m) - Dołż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Dołżyca </w:t>
            </w:r>
            <w:r>
              <w:rPr>
                <w:b/>
              </w:rPr>
              <w:t xml:space="preserve">– </w:t>
            </w:r>
            <w:r>
              <w:rPr/>
              <w:t>Krzemienna (937m)</w:t>
            </w:r>
            <w:r>
              <w:rPr>
                <w:b/>
              </w:rPr>
              <w:t xml:space="preserve"> – Kalnic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spacing w:before="1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rPr/>
      </w:pPr>
      <w:r>
        <w:rPr/>
        <w:t xml:space="preserve">TRASA III-S  </w:t>
      </w:r>
      <w:r>
        <w:rPr>
          <w:i/>
        </w:rPr>
        <w:t>Jabłonki /SSM/ – rezerwacja noclegu 29/30.09, 30.09./1.10.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Jabłonki /SSM/</w:t>
            </w:r>
            <w:r>
              <w:rPr/>
              <w:t xml:space="preserve"> – Wołosań (1071m) - Ci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isna – Łopiennik (1069m) – </w:t>
            </w:r>
            <w:r>
              <w:rPr>
                <w:rFonts w:eastAsia="Arial Unicode MS"/>
                <w:b/>
              </w:rPr>
              <w:t>Jabłonki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Jabłonki</w:t>
            </w:r>
            <w:r>
              <w:rPr/>
              <w:t xml:space="preserve"> /SSM/  – Łopiennik (1069m) – Przeł. nad Habkowcami  - Wołosań (1071m) – </w:t>
            </w:r>
            <w:r>
              <w:rPr>
                <w:b/>
              </w:rPr>
              <w:t>Jabłonki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 xml:space="preserve">V. RAMOWY PROGRAM ZAKOŃCZENIA ZLOTU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1.10 /piątek/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15</w:t>
      </w:r>
      <w:r>
        <w:rPr>
          <w:color w:val="000000"/>
          <w:sz w:val="28"/>
          <w:vertAlign w:val="superscript"/>
        </w:rPr>
        <w:t>30</w:t>
      </w:r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zejście z tras i zakwaterowanie,</w:t>
      </w:r>
    </w:p>
    <w:p>
      <w:pPr>
        <w:pStyle w:val="Normal"/>
        <w:rPr/>
      </w:pPr>
      <w:r>
        <w:rPr>
          <w:color w:val="000000"/>
          <w:sz w:val="28"/>
        </w:rPr>
        <w:t>15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16</w:t>
      </w:r>
      <w:r>
        <w:rPr>
          <w:color w:val="000000"/>
          <w:sz w:val="28"/>
          <w:vertAlign w:val="superscript"/>
        </w:rPr>
        <w:t>00</w:t>
      </w:r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odprawa z opiekunami grup oraz kierownikami tras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17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 ciepły posiłek zapewniony przez organizatorów,</w:t>
      </w:r>
    </w:p>
    <w:p>
      <w:pPr>
        <w:pStyle w:val="Normal"/>
        <w:spacing w:lineRule="auto" w:line="259"/>
        <w:ind w:right="72" w:hanging="0"/>
        <w:rPr/>
      </w:pPr>
      <w:r>
        <w:rPr>
          <w:color w:val="000000"/>
          <w:sz w:val="28"/>
        </w:rPr>
        <w:t>17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19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 konkurs krajoznawczy, ekologiczny i wiedzy o PTSM, </w:t>
      </w:r>
    </w:p>
    <w:p>
      <w:pPr>
        <w:pStyle w:val="Normal"/>
        <w:spacing w:lineRule="auto" w:line="259"/>
        <w:ind w:right="72" w:hanging="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  <w:vertAlign w:val="superscript"/>
        </w:rPr>
        <w:t>.00</w:t>
      </w:r>
      <w:r>
        <w:rPr>
          <w:color w:val="000000"/>
          <w:sz w:val="28"/>
        </w:rPr>
        <w:t xml:space="preserve"> -21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 konkurs piosenki turystycznej.</w:t>
      </w:r>
    </w:p>
    <w:p>
      <w:pPr>
        <w:pStyle w:val="Normal"/>
        <w:spacing w:before="20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10 /sobota/</w:t>
      </w:r>
    </w:p>
    <w:p>
      <w:pPr>
        <w:pStyle w:val="Normal"/>
        <w:tabs>
          <w:tab w:val="clear" w:pos="708"/>
          <w:tab w:val="left" w:pos="1260" w:leader="none"/>
        </w:tabs>
        <w:ind w:left="1440" w:hanging="126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-  9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</w:t>
        <w:tab/>
        <w:t>- śniadanie  i wykwaterowanie z punktów  noclegowych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9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-   9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</w:t>
        <w:tab/>
        <w:t xml:space="preserve">- przejście na miejsce zakończenia Zlotu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9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>- 11</w:t>
      </w:r>
      <w:r>
        <w:rPr>
          <w:color w:val="000000"/>
          <w:sz w:val="28"/>
          <w:vertAlign w:val="superscript"/>
        </w:rPr>
        <w:t>30</w:t>
        <w:tab/>
      </w:r>
      <w:r>
        <w:rPr>
          <w:color w:val="000000"/>
          <w:sz w:val="28"/>
        </w:rPr>
        <w:t>- zakończenie Zlotu: / powitanie uczestników Zlotu, ogłoszenie wyników konkursów, rozdanie nagród, występy laureatów konkursu piosenki turystycznej /.</w:t>
      </w:r>
    </w:p>
    <w:p>
      <w:pPr>
        <w:pStyle w:val="Normal"/>
        <w:spacing w:before="18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. UCZESTNICTWO I ZGŁOSZENIA :</w:t>
      </w:r>
    </w:p>
    <w:p>
      <w:pPr>
        <w:pStyle w:val="TextBodyIndent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W zlocie może uczestniczyć młodzież szkół podstawowych, gimnazjów i placówek oświatowych z terenu woj. podkarpackiego zgłoszona przez dyrekcje szkół i placówek. Pierwszeństwo w zakwalifikowaniu mają członkowie PTSM. Maksymalną ilość reprezentantów z danego typu szkoły ustala się na</w:t>
      </w:r>
      <w:r>
        <w:rPr>
          <w:b/>
        </w:rPr>
        <w:t xml:space="preserve"> </w:t>
        <w:br/>
        <w:t xml:space="preserve">11 osób (10 uczniów + opiekun). </w:t>
      </w:r>
      <w:r>
        <w:rPr>
          <w:i/>
        </w:rPr>
        <w:t xml:space="preserve">Drużyna może się składać z uczniów szkoły podstawowej lub gimnazjum. Mogą występować drużyny mieszane mające w swoim składzie przedstawicieli szkoły podstawowej i gimnazjum. Sytuacja taka może mieć miejsce, gdy drużyna reprezentuje szkołę lub szkoły wchodzące w skład zespołu szkół lub opiekun prowadzi koło międzyszkolne. </w:t>
      </w:r>
    </w:p>
    <w:p>
      <w:pPr>
        <w:pStyle w:val="Normal"/>
        <w:spacing w:lineRule="auto" w:line="259"/>
        <w:ind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arunkiem zakwalifikowania do udziału w Zlocie jest przesłanie na adres:</w:t>
      </w:r>
    </w:p>
    <w:p>
      <w:pPr>
        <w:pStyle w:val="Normal"/>
        <w:spacing w:lineRule="auto" w:line="259"/>
        <w:ind w:firstLine="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 Oddziału PTSM</w:t>
      </w:r>
    </w:p>
    <w:p>
      <w:pPr>
        <w:pStyle w:val="Normal"/>
        <w:spacing w:lineRule="auto" w:line="259"/>
        <w:ind w:firstLine="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8-400 Krosno, ul. Bieszczadzka l</w:t>
      </w:r>
    </w:p>
    <w:p>
      <w:pPr>
        <w:pStyle w:val="Normal"/>
        <w:spacing w:lineRule="auto" w:line="259"/>
        <w:ind w:firstLine="22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http://</w:t>
      </w:r>
      <w:hyperlink r:id="rId2">
        <w:r>
          <w:rPr>
            <w:rStyle w:val="InternetLink"/>
            <w:b/>
            <w:color w:val="000000"/>
            <w:lang w:val="de-DE"/>
          </w:rPr>
          <w:t>www.ptsmkrosno.republika.pl</w:t>
        </w:r>
      </w:hyperlink>
      <w:r>
        <w:rPr>
          <w:b/>
          <w:color w:val="000000"/>
          <w:sz w:val="28"/>
          <w:lang w:val="de-DE"/>
        </w:rPr>
        <w:t xml:space="preserve"> , e-mail: </w:t>
      </w:r>
      <w:hyperlink r:id="rId3">
        <w:r>
          <w:rPr>
            <w:rStyle w:val="InternetLink"/>
            <w:b/>
            <w:color w:val="000000"/>
            <w:lang w:val="de-DE"/>
          </w:rPr>
          <w:t>zoptsmkrosno@poczta.onet.pl</w:t>
        </w:r>
      </w:hyperlink>
    </w:p>
    <w:p>
      <w:pPr>
        <w:pStyle w:val="Normal"/>
        <w:spacing w:lineRule="auto" w:line="259"/>
        <w:ind w:firstLine="22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spacing w:lineRule="auto" w:line="259"/>
        <w:jc w:val="center"/>
        <w:rPr/>
      </w:pPr>
      <w:r>
        <w:rPr>
          <w:i/>
          <w:color w:val="000000"/>
          <w:sz w:val="28"/>
          <w:u w:val="single"/>
        </w:rPr>
        <w:t>imiennego zgłoszenia na załączonej karcie oraz kopii wpłaty wpisowego</w:t>
      </w:r>
      <w:r>
        <w:rPr>
          <w:color w:val="000000"/>
          <w:sz w:val="28"/>
        </w:rPr>
        <w:t xml:space="preserve"> </w:t>
        <w:br/>
        <w:t>(</w:t>
      </w:r>
      <w:r>
        <w:rPr>
          <w:b/>
          <w:color w:val="000000"/>
          <w:sz w:val="28"/>
        </w:rPr>
        <w:t>32 zł od uczestnika, członkowie PTSM – 26 zł – trasa nr  I - S,</w:t>
      </w:r>
    </w:p>
    <w:p>
      <w:pPr>
        <w:pStyle w:val="Normal"/>
        <w:spacing w:lineRule="auto" w:line="259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30 zł od uczestnika, członkowie PTSM – 25 zł - trasa nr 4, II – S, III – S, </w:t>
      </w:r>
    </w:p>
    <w:p>
      <w:pPr>
        <w:pStyle w:val="Normal"/>
        <w:spacing w:lineRule="auto" w:line="259"/>
        <w:jc w:val="center"/>
        <w:rPr/>
      </w:pPr>
      <w:r>
        <w:rPr>
          <w:b/>
          <w:color w:val="000000"/>
          <w:sz w:val="28"/>
        </w:rPr>
        <w:t xml:space="preserve">25 zł od uczestnika,  członkowie PTSM – 20 zł na trasie nr 2, 3, </w:t>
      </w:r>
    </w:p>
    <w:p>
      <w:pPr>
        <w:pStyle w:val="Normal"/>
        <w:spacing w:lineRule="auto" w:line="259"/>
        <w:jc w:val="center"/>
        <w:rPr/>
      </w:pPr>
      <w:r>
        <w:rPr>
          <w:b/>
          <w:i/>
          <w:color w:val="000000"/>
          <w:sz w:val="28"/>
        </w:rPr>
        <w:t xml:space="preserve">/ wpisowe na trasę nr 1 wynosi 18 zł, członkowie PTSM – 14 zł </w:t>
      </w:r>
      <w:r>
        <w:rPr>
          <w:b/>
          <w:color w:val="000000"/>
          <w:sz w:val="28"/>
        </w:rPr>
        <w:t>/</w:t>
      </w:r>
      <w:r>
        <w:rPr>
          <w:color w:val="000000"/>
          <w:sz w:val="28"/>
        </w:rPr>
        <w:t xml:space="preserve">) </w:t>
      </w:r>
    </w:p>
    <w:p>
      <w:pPr>
        <w:pStyle w:val="Normal"/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dnia</w:t>
      </w:r>
      <w:r>
        <w:rPr>
          <w:b/>
          <w:color w:val="000000"/>
          <w:sz w:val="28"/>
          <w:szCs w:val="28"/>
        </w:rPr>
        <w:t xml:space="preserve"> 22.09.2004 r. </w:t>
      </w:r>
      <w:r>
        <w:rPr>
          <w:color w:val="000000"/>
          <w:sz w:val="28"/>
          <w:szCs w:val="28"/>
        </w:rPr>
        <w:t xml:space="preserve">na konto Zarządu Oddziału PTSM nr : </w:t>
      </w:r>
      <w:r>
        <w:rPr>
          <w:sz w:val="28"/>
          <w:szCs w:val="28"/>
        </w:rPr>
        <w:t>PKO BP S.A. O/Krosno 30 1020 2664 0000 6302 0003 5360  z dopiskiem "wpłata na Zlot"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u w:val="single"/>
        </w:rPr>
        <w:t>Uwaga! Od opiekunów / 1 na 10 uczestników / nie pobiera się wpisowego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o otrzymaniu zgłoszenia Biuro Zarządu Oddziału PTSM w Krośnie prześle przydział trasy ustalony przez organizatora. W zgłoszeniu prosimy o wskazanie preferowanych dwu tr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II. KONKURSY ZLOTOWE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8"/>
        </w:rPr>
        <w:t>konkurs krajoznawczo-turystyczny z elementami ochrony środowiska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  <w:szCs w:val="26"/>
        </w:rPr>
        <w:t>(indywidualny i drużynowy - startują reprezentacje 3-osobowe) - zakres wiadomości z obszarów po których przebiegają trasy zlotowe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konkurs ekologiczny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  <w:szCs w:val="26"/>
        </w:rPr>
        <w:t>( startuje l osoba z grupy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konkurs wiedzy o PTSM i SSM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  <w:szCs w:val="26"/>
        </w:rPr>
        <w:t>( startuje l osoba z grupy 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>konkurs plastyczny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polega na przygotowaniu przez drużynę biorącą udział w Zlocie karty do kroniki. Drużyna przekazuje kartę organizatorowi w Biurze Zlotu 01.10. br  do godz. 16. 00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Format karty: A 4 x 2 strony –  prezentacja swojego środowiska szkoły lub koła / SKKT, PTSM oraz trasy wędrówki przedzlotowej, którą grupa wędrował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  <w:sz w:val="28"/>
        </w:rPr>
        <w:t xml:space="preserve">konkurs piosenki turystycznej 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  <w:szCs w:val="26"/>
          <w:u w:val="single"/>
        </w:rPr>
        <w:t>(drużynowy, występuje minimum 3 osoby,  prezentując 2 piosenki o tematyce turystycznej )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b/>
          <w:color w:val="000000"/>
          <w:sz w:val="26"/>
          <w:szCs w:val="26"/>
        </w:rPr>
        <w:t xml:space="preserve">Uwaga </w:t>
      </w:r>
      <w:r>
        <w:rPr>
          <w:color w:val="000000"/>
          <w:sz w:val="26"/>
          <w:szCs w:val="26"/>
        </w:rPr>
        <w:t xml:space="preserve">!!! Uczestnik może reprezentować grupę tylko w jednym z konkursów (dotyczy konkursu: krajoznawczo-turystycznego, ekologicznego, wiedzy o PTSM i SSM). </w:t>
      </w:r>
    </w:p>
    <w:p>
      <w:pPr>
        <w:pStyle w:val="Tekstpodstawowy3"/>
        <w:ind w:right="200" w:firstLine="708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Ocena wszystkich konkursów zlotowych przeprowadzona zostanie w typie szkół podstawowych i gimnazjów. Warunkiem oceny drużynowej jest udział w/w liczby uczestników w  konkursie krajoznawczym lub piosenki turystycznej w danym typie szkoły.</w:t>
      </w:r>
    </w:p>
    <w:p>
      <w:pPr>
        <w:pStyle w:val="Normal"/>
        <w:spacing w:before="38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ŚWIADCZENIA  ORGANIZATORÓW: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Każdy uczestnik Zlotu otrzymuje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znaczek i plakietkę zlotową,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obsługę przewodnicką na trasach,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iepły posiłek w dniu 1.10. br  (piątek) i śniadanie w dniu 2.10. br (sobota),</w:t>
      </w:r>
    </w:p>
    <w:p>
      <w:pPr>
        <w:pStyle w:val="Normal"/>
        <w:numPr>
          <w:ilvl w:val="0"/>
          <w:numId w:val="2"/>
        </w:numPr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nocleg na trasie oraz podczas zakończenia na terenie Leska w SSM,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b/>
          <w:color w:val="000000"/>
          <w:sz w:val="28"/>
        </w:rPr>
        <w:t>Każdy z uczestników Zlotu ma prawo do: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udziału w imprezach towarzyszących zlotowi,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udziału w konkursach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</w:rPr>
        <w:t>otrzymania poświadczenia zdobytych punktó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na</w:t>
      </w:r>
      <w:r>
        <w:rPr>
          <w:b/>
          <w:color w:val="000000"/>
          <w:sz w:val="28"/>
        </w:rPr>
        <w:t xml:space="preserve"> GOT. 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b/>
          <w:color w:val="000000"/>
          <w:sz w:val="28"/>
        </w:rPr>
        <w:t>Każdy z uczestników Zlotu ma obowiązek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 xml:space="preserve">przestrzegania </w:t>
      </w:r>
      <w:r>
        <w:rPr>
          <w:b/>
          <w:color w:val="000000"/>
          <w:sz w:val="28"/>
        </w:rPr>
        <w:t>Regulaminu Zlotu</w:t>
      </w:r>
      <w:r>
        <w:rPr>
          <w:color w:val="000000"/>
          <w:sz w:val="28"/>
        </w:rPr>
        <w:t>, noszenia znaczka zlotowego,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kulturalnego zachowania się i przestrzegania </w:t>
      </w:r>
      <w:r>
        <w:rPr>
          <w:b/>
          <w:i/>
          <w:color w:val="000000"/>
          <w:sz w:val="28"/>
        </w:rPr>
        <w:t>Karty Turysty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godnego reprezentowania swoich szkół,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poszanowania mienia publicznego, w których zlokalizowane są noclegi,</w:t>
      </w:r>
    </w:p>
    <w:p>
      <w:pPr>
        <w:pStyle w:val="Normal"/>
        <w:numPr>
          <w:ilvl w:val="0"/>
          <w:numId w:val="4"/>
        </w:numPr>
        <w:spacing w:lineRule="auto" w:line="25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obowiązkowego ubezpieczenia we własnym zakresie </w:t>
      </w:r>
      <w:r>
        <w:rPr>
          <w:i/>
          <w:color w:val="000000"/>
          <w:sz w:val="28"/>
        </w:rPr>
        <w:t>(może być tylko szkolne lub dodatkowo na okoliczność udziału w Zlocie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rganizator zastrzega sobie wyłączność w interpretacji Regulaminu Zlotu.</w:t>
      </w:r>
    </w:p>
    <w:p>
      <w:pPr>
        <w:pStyle w:val="Normal"/>
        <w:ind w:left="227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27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 ZOBACZENIA NA ZLOCIE !</w:t>
      </w:r>
    </w:p>
    <w:p>
      <w:pPr>
        <w:pStyle w:val="Normal"/>
        <w:ind w:left="2279" w:hanging="0"/>
        <w:jc w:val="center"/>
        <w:rPr/>
      </w:pPr>
      <w:r>
        <w:rPr>
          <w:b/>
          <w:i/>
          <w:sz w:val="32"/>
        </w:rPr>
        <w:t>Komitet Organizacyjny XXVII Wojewódzkiego Zlotu</w:t>
      </w:r>
    </w:p>
    <w:p>
      <w:pPr>
        <w:pStyle w:val="Normal"/>
        <w:ind w:left="227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łodzieży PTSM &amp; III Euroregionalnego Zlotu</w:t>
      </w:r>
    </w:p>
    <w:p>
      <w:pPr>
        <w:pStyle w:val="Normal"/>
        <w:ind w:left="227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łodzieży w Bieszczadach</w:t>
      </w:r>
    </w:p>
    <w:sectPr>
      <w:type w:val="nextPage"/>
      <w:pgSz w:w="11906" w:h="16838"/>
      <w:pgMar w:left="1418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right="200" w:firstLine="220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Tekstpodstawowy3">
    <w:name w:val="Tekst podstawowy 3"/>
    <w:basedOn w:val="Normal"/>
    <w:qFormat/>
    <w:pPr>
      <w:spacing w:lineRule="auto" w:line="259"/>
      <w:ind w:right="200" w:hanging="0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before="520" w:after="0"/>
      <w:ind w:left="2160" w:hanging="0"/>
      <w:jc w:val="center"/>
    </w:pPr>
    <w:rPr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hyperlink" Target="mailto:zoptsmkrosno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23:00Z</dcterms:created>
  <dc:creator>EW/LN/CB</dc:creator>
  <dc:description/>
  <cp:keywords>Ethan</cp:keywords>
  <dc:language>en-US</dc:language>
  <cp:lastModifiedBy>NN</cp:lastModifiedBy>
  <cp:lastPrinted>2002-07-09T14:29:00Z</cp:lastPrinted>
  <dcterms:modified xsi:type="dcterms:W3CDTF">2004-08-29T16:27:00Z</dcterms:modified>
  <cp:revision>14</cp:revision>
  <dc:subject/>
  <dc:title>Ethan Frome</dc:title>
</cp:coreProperties>
</file>