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ELIMINACJE WOJEWÓDZ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XII OGÓLNOPOLSKI MŁODZIEŻOWY TURNIEJ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TURYSTYCZNO KRAJOZNAWCZ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dniach 21 – 22 maja br. na bazie Szkolnego Schroniska Młodzieżowego w Lesku odbyły się  eliminacje wojewódzkie XXXII Ogólnopolskiego Młodzieżowego Turnieju Turystyczno Krajoznawczego. Impreza ta o długoletnich tradycjach stanowi formę rywalizacji o miano najlepszego młodzieżowego trzyosobowego zespołu turystyczno krajoznawczego w szkole, placówce oświatowej lub w klubie turystycznym. Celem Turnieju jest poznanie przez młodzież piękna ziemi ojczystej, jej przeszłości i teraźniejszości, popularyzowanie krajoznawstwa i turystyki jako formy aktywnego wypoczynku po nauce, propagowanie kultury wycieczkowania, rozwijanie sprawności fizycznej oraz sprawdzenie wiedzy i umiejętności turystycznych. </w:t>
      </w:r>
    </w:p>
    <w:p>
      <w:pPr>
        <w:pStyle w:val="TextBodyIndent"/>
        <w:jc w:val="both"/>
        <w:rPr/>
      </w:pPr>
      <w:r>
        <w:rPr/>
        <w:t xml:space="preserve">W wyniku eliminacji szkolnych i rejonowych do szczebla wojewódzkiego zakwalifikowanych zostało 11 zespołów w kategorii szkół podstawowych, 11 zespołów w kategorii szkół gimnazjalnych i  11 zespołów w kategorii szkół ponadgimnazjalnych. Ogółem w eliminacjach szkolnych, rejonowych i wojewódzkich udział  brało 228 uczniów z 24 szkół podstawowych,  29 szkół gimnazjalnych  i  23 szkół ponadgimnazjalnych. </w:t>
      </w:r>
    </w:p>
    <w:p>
      <w:pPr>
        <w:pStyle w:val="TextBodyIndent"/>
        <w:jc w:val="both"/>
        <w:rPr/>
      </w:pPr>
      <w:r>
        <w:rPr/>
        <w:t xml:space="preserve">Podczas eliminacji wojewódzkich XXXII OMTTK, zgodnie z regulaminem przeprowadzonych zostało sześć konkursów turniejowych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est krajoznawczy – składający się z 45 pytań o województwie podkarpackim oraz 5 o woj. świętokrzyskim – tegorocznym gospodarzu finału centraln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est z zakresu wiedzy turystycznej i topograficznej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Konkurs „Turystyczne ABC” – konkurencja przeprowadzona w formie biegu patrolowego na terenie Leska, w którym drużyny rozwiązywały na punktach następujące zadani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ierzenie odległości i wysokości w tereni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konanie przeszkody terenowej przy pomocy lin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zpoznawanie chronionych roślin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rozpoznawanie obiektów krajoznawczych z Kanonu Krajoznawczego Polski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zut piłką do cel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Kolarski tor sprawnościowy w skład, którego wchodziły następujące konkurencje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jazda na rowerze po kolarskim torze przeszkód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est dotyczący znajomości przepisów ruchu drogowego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amarytanka – konkurs składający się z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u wiedzy z zakresu bezpieczeństwa, higieny wycieczkowania i ogólnych zasad udzielania pierwszej pomoc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dania praktycznego sprawdzającego umiejętność udzielania pierwszej pomocy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cena kart do kroniki.</w:t>
      </w:r>
    </w:p>
    <w:p>
      <w:pPr>
        <w:pStyle w:val="TextBodyIndent"/>
        <w:ind w:firstLine="360"/>
        <w:jc w:val="both"/>
        <w:rPr/>
      </w:pPr>
      <w:r>
        <w:rPr/>
        <w:t xml:space="preserve">Poza konkursem przeprowadzono ocenę posiadanych uprawnień oraz odznak krajoznawczych i turystycznych. </w:t>
      </w:r>
    </w:p>
    <w:p>
      <w:pPr>
        <w:pStyle w:val="TextBody"/>
        <w:ind w:firstLine="360"/>
        <w:rPr/>
      </w:pPr>
      <w:r>
        <w:rPr/>
        <w:t>Najlepsze drużyny w kategorii szkół podstawowych, gimnazjalnych i ponadgimnazjalnych zakwalifikowały się do finału centralnego, który  odbędzie  się w dniach  04 - 07 czerwca 2004 r.  w  Sielpi koło Końskich / woj. świętokrzyskie /.</w:t>
      </w:r>
    </w:p>
    <w:p>
      <w:pPr>
        <w:pStyle w:val="TextBodyIndent"/>
        <w:ind w:firstLine="360"/>
        <w:jc w:val="both"/>
        <w:rPr/>
      </w:pPr>
      <w:r>
        <w:rPr/>
        <w:t xml:space="preserve">Łącznie w siedmiu konkurencjach najlepszy zespół mógł  zdobyć maksymalnie 825 punktów. Najwyżej punktowane są test krajoznawczy 300 pkt. i test z zakresu wiedzy turystycznej i topograficznej 150 pkt. Poziom reprezentowany przez młodzież w rozgrywanych konkursach był wysoki a rywalizacja pomiędzy  zespołami  w szczególności szkół podstawowych i gimnazjalnych była bardzo wyrównana. 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Zwycięskie drużyny, które zajęły pierwsze miejsca w kategorii szkół podstawowych i gimnazjalnych zdobyły odpowiednio 590 i 553,8 pkt. Najlepszy wynik 614 pkt. osiągnęła zwycięska drużyna wśród szkół ponadgimnazjalnych. Jedenaście zespołów startujących w eliminacjach miała wynik powyżej 413 punktów, zdobyła więc więcej jak 50 % punktów. Osiągane wyniki są podstawą do prognozowania wysokich miejsc w finale centralnym, podobnie jak w latach ubiegłych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W kategorii  szkół podstawowych trzy pierwsze miejsca zajęły drużyny reprezentujące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następujące szkoł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KKT przy Szkole Podstawowej w ZS nr 2 w Ustrzykach Dolnych: Izabela Śmietana, Katarzyna Staniszewska, Adrian Śliwa, opiekun: Andrzej Rybski,  - 590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ło PTSM „Beskid” przy Szkole Podstawowej nr 10 w Krośnie w składzie: Anna Paczosa,  Joanna Frączek, Piotr Such, opiekun: Elżbieta Kustroń -511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zkoła Podstawowa Nr 1 w Ropczycach: Tomasz Kopciuszyński, Adrian Kutkowski, Mateusz Wośko, opiekun: Małgorzata Sąsiadek – 468,25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śród zespołów ze szkół gimnazjalnych do najlepszych należały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KKT przy Gimnazjum w ZSP nr 2 w Ustrzykach Dolnych: Anna Kinasz, Marcelina Matwiej, Justyna Mickoś, opiekun: Andrzej Rybski,  - 538.70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Gimnazjum w Czarnej: Marta Łysyganicz, Adam Kubit, Marek Warta, opiekun: Hanna Myślińska,  - 521,25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Gimnazjum im. Jana Pawła II Sióstr Prezentek w Rzeszowie: Łukasz Biedka, Mateusz Owsiany, Tomasz Trzeciak, opiekun: Maria Oćwiej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 gronie zespołów ze szkół ponadgimnazjalnych trzy pierwsze miejsca zajęły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Liceum Ogólnokształcące w Lesku: Anna Konik, Kamil Bandrowski, Paweł Wołk,  opiekun:  Katarzyna Wermińska – 614 pk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espół Szkół Licealnych w Ustrzykach Dolnych: Karolina Królicka, Mateusz Bańczak, Paweł Lechowicz, opiekun: Andrzej Rybski,  - 571.25 pk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 Liceum Ogólnokształcące w Krośnie: Adam Garnczarski, Kamil Kus, Piotr Socha, opiekun: Małgorzata Podyma,  - 447.25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Szczegółowe wyniki eliminacji wojewódzkich XXXII Ogólnopolskiego Młodzieżowego Turnieju Turystyczno Krajoznawczego w załączonych tabelach. Zespoły, które zajęły miejsca od I – VI otrzymały pamiątkowe dyplomy oraz nagrody w postaci sprzętu sportowo turystycznego i wydawnictw krajoznawczych. Dyplomami nagrodzono uczniów, którzy osiągnęli trzy najlepsze wyniki w teście krajoznawczym, wiedzy turystycznej i topograficznej, a także za posiadane uprawnienia oraz odznaki krajoznawcze i turystyczne. </w:t>
      </w:r>
    </w:p>
    <w:p>
      <w:pPr>
        <w:pStyle w:val="TextBodyIndent"/>
        <w:ind w:left="0" w:firstLine="708"/>
        <w:jc w:val="both"/>
        <w:rPr/>
      </w:pPr>
      <w:r>
        <w:rPr/>
        <w:tab/>
        <w:t xml:space="preserve">Nauczyciele przygotowujący uczniów, którzy dotarli do eliminacji wojewódzkich XXXII OMTTK otrzymali od Kuratora Oświaty listy gratulacyjne wyrażające podziękowania za przygotowanie młodzieży i osiągnięcia w upowszechnianiu krajoznawstwa i turystki środowisku szkolnym. </w:t>
      </w:r>
    </w:p>
    <w:p>
      <w:pPr>
        <w:pStyle w:val="TextBodyIndent"/>
        <w:ind w:firstLine="360"/>
        <w:jc w:val="both"/>
        <w:rPr/>
      </w:pPr>
      <w:r>
        <w:rPr/>
        <w:t>Organizatorem eliminacji wojewódzkich był Zarząd Oddziału PTSM w Krośnie we współpracy z Kuratorium Oświaty w Rzeszowie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JAN  BAR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50:00Z</dcterms:created>
  <dc:creator>nn</dc:creator>
  <dc:description/>
  <dc:language>en-US</dc:language>
  <cp:lastModifiedBy>nn</cp:lastModifiedBy>
  <dcterms:modified xsi:type="dcterms:W3CDTF">2004-05-31T20:12:00Z</dcterms:modified>
  <cp:revision>6</cp:revision>
  <dc:subject/>
  <dc:title>ELIMINACJE WOJEWÓDZKIE</dc:title>
</cp:coreProperties>
</file>