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Pieczęć szkoły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A R T A    Z G Ł O S Z E N I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VIII   Z L O T    S K   P T S M                                              „ B E S K I D Z K A    W I O S N A „</w:t>
      </w:r>
    </w:p>
    <w:p>
      <w:pPr>
        <w:pStyle w:val="Normal"/>
        <w:ind w:left="1416" w:firstLine="708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22 -  24 .  04.  2004 r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976"/>
        <w:gridCol w:w="851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u urodz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leg. PTS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Wpisowe wpłacono w kwocie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konto </w:t>
      </w:r>
      <w:r>
        <w:rPr>
          <w:b/>
          <w:sz w:val="24"/>
        </w:rPr>
        <w:t>SK PTSM przy SP nr 2 w Biecz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k Spółdzielczy w Biec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 rachunku 34 86270001 2002 30176154 0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/ Pieczęć i podpis dyrektora szkoły 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36:00Z</dcterms:created>
  <dc:creator>Jan Wołkowicz</dc:creator>
  <dc:description/>
  <dc:language>en-US</dc:language>
  <cp:lastModifiedBy>sp02</cp:lastModifiedBy>
  <cp:lastPrinted>2002-03-18T11:31:00Z</cp:lastPrinted>
  <dcterms:modified xsi:type="dcterms:W3CDTF">2004-03-23T08:40:00Z</dcterms:modified>
  <cp:revision>3</cp:revision>
  <dc:subject/>
  <dc:title> /Pieczęć szkoły /</dc:title>
</cp:coreProperties>
</file>