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F2F2F2" w:val="clear"/>
        <w:rPr>
          <w:color w:val="auto"/>
        </w:rPr>
      </w:pPr>
      <w:r>
        <w:rPr>
          <w:color w:val="auto"/>
        </w:rPr>
        <w:t>CENY NOCLEGÓW w SZKOLNYCH  SCHRONISKACH  MŁODZIEŻOWYCH i PT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F2F2F2" w:val="clear"/>
        <w:jc w:val="center"/>
        <w:rPr/>
      </w:pPr>
      <w:r>
        <w:rPr>
          <w:b/>
          <w:sz w:val="26"/>
        </w:rPr>
        <w:t>W  WOJ.  PODKARPACKIM – 2004 r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67"/>
        <w:gridCol w:w="709"/>
        <w:gridCol w:w="2410"/>
        <w:gridCol w:w="1065"/>
        <w:gridCol w:w="30"/>
        <w:gridCol w:w="1102"/>
        <w:gridCol w:w="23"/>
        <w:gridCol w:w="1050"/>
        <w:gridCol w:w="67"/>
        <w:gridCol w:w="1057"/>
      </w:tblGrid>
      <w:tr>
        <w:trPr>
          <w:trHeight w:val="2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lne schroniska młodzieżow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miejs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elefon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oclegu ( bez bielizny pościelowej )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łodzież szkolna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 nauczyciel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li</w:t>
            </w:r>
          </w:p>
        </w:tc>
      </w:tr>
      <w:tr>
        <w:trPr>
          <w:trHeight w:val="6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 zniżki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 zniżką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16"/>
              </w:rPr>
              <w:t>leg. PTSM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 zniżki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 zniżką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16"/>
              </w:rPr>
              <w:t>leg. PTSM /</w:t>
            </w:r>
          </w:p>
        </w:tc>
      </w:tr>
      <w:tr>
        <w:trPr>
          <w:trHeight w:val="1251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 D D Z I A Ł   P T S M   K R O S N 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 – 400 Krosno, ul. Bieszczadzka 1, tel/fax 013 432 36 9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</w:rPr>
                <w:t>zoptsmkrosno@poczta.onet.pl</w:t>
              </w:r>
            </w:hyperlink>
            <w:r>
              <w:rPr>
                <w:b/>
                <w:i/>
                <w:color w:val="000000"/>
                <w:sz w:val="24"/>
              </w:rPr>
              <w:t xml:space="preserve">                                                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4"/>
                </w:rPr>
                <w:t>www.ptsmkrosno.republika.pl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óbrka </w:t>
            </w:r>
            <w:r>
              <w:rPr>
                <w:b/>
                <w:i/>
                <w:sz w:val="24"/>
              </w:rPr>
              <w:t>k/Kros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 43-130-9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2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óbrka </w:t>
            </w:r>
            <w:r>
              <w:rPr>
                <w:i/>
                <w:sz w:val="24"/>
              </w:rPr>
              <w:t>k/Sol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918-6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190-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kla – </w:t>
            </w:r>
            <w:r>
              <w:rPr/>
              <w:t>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3-300 2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uk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 43-308-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u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4-131-0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órz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 46-928-6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. 69216853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4-142-0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won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3-504-7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bło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 46-840-2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ł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4-634-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 46-847-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9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,9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ań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770-4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mp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4-140-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3-210-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sk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l/fax.</w:t>
            </w:r>
            <w:r>
              <w:rPr>
                <w:b/>
                <w:sz w:val="24"/>
              </w:rPr>
              <w:t xml:space="preserve"> 013 46-962-6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cz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920-0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y Łup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772-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y Żmigr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4-156-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ada Gó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3-564-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eped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780-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3 46-309-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posi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100-4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rzy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111-0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t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 46-846-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9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ó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220-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0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b/>
      <w:color w:val="000080"/>
      <w:sz w:val="26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tsmkrosno@poczta.onet.pl" TargetMode="External"/><Relationship Id="rId3" Type="http://schemas.openxmlformats.org/officeDocument/2006/relationships/hyperlink" Target="http://www.ptsmkrosno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8:49:00Z</dcterms:created>
  <dc:creator>Delegatura w Krośnie</dc:creator>
  <dc:description/>
  <dc:language>en-US</dc:language>
  <cp:lastModifiedBy>Ignaś</cp:lastModifiedBy>
  <cp:lastPrinted>2004-07-15T09:48:00Z</cp:lastPrinted>
  <dcterms:modified xsi:type="dcterms:W3CDTF">2004-03-06T18:49:00Z</dcterms:modified>
  <cp:revision>2</cp:revision>
  <dc:subject/>
  <dc:title>SZKOLNE  SCHRONISKA  MŁODZIEŻOWE  I  PTSM</dc:title>
</cp:coreProperties>
</file>