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 xml:space="preserve">             ...........................</w:t>
      </w:r>
      <w:r>
        <w:rPr>
          <w:sz w:val="24"/>
        </w:rPr>
        <w:t>.............., dnia 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ieczęć organizato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Zarząd Oddziału </w:t>
      </w:r>
    </w:p>
    <w:p>
      <w:pPr>
        <w:pStyle w:val="Heading1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Polskiego Towarzystwa </w:t>
      </w:r>
    </w:p>
    <w:p>
      <w:pPr>
        <w:pStyle w:val="Heading1"/>
        <w:ind w:left="3540" w:firstLine="708"/>
        <w:rPr>
          <w:b/>
          <w:b/>
          <w:sz w:val="28"/>
        </w:rPr>
      </w:pPr>
      <w:r>
        <w:rPr>
          <w:b/>
          <w:sz w:val="28"/>
        </w:rPr>
        <w:t>Schronisk Młodzieżowych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w Krośnie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Bieszczadzk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Koło PTSM przy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zwraca się z prośbą o dofinansowanie z dotacji budżetowej szkoleniowej formy wypoczynku letniego / zimowego, wyjazdowego / w miejscu  zamieszkania* organizowanego w dniach .......................................... dla .......................... uczestników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6"/>
        </w:rPr>
        <w:t>+  ............ osoby kadry w województwie</w:t>
      </w:r>
      <w:r>
        <w:rPr>
          <w:sz w:val="24"/>
        </w:rPr>
        <w:t>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 pieczątka i </w:t>
      </w:r>
      <w:r>
        <w:rPr>
          <w:i/>
          <w:sz w:val="20"/>
        </w:rPr>
        <w:t>podpis organizato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łączniki**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ram placówki wypoczyn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ram edukacji ekologicznej / dotyczy organizatorów, którzy chcą skorzystać z dodatkowej dotacji na edukację ekologiczną /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an wydatków i wpływó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az kadr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a uczestnikó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świadczenie o odpowiedzialności kierownika placów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</w:rPr>
        <w:t>*    niepotrzebne skreślić</w:t>
      </w:r>
    </w:p>
    <w:p>
      <w:pPr>
        <w:pStyle w:val="TextBody"/>
        <w:rPr/>
      </w:pPr>
      <w:r>
        <w:rPr>
          <w:i/>
          <w:sz w:val="20"/>
        </w:rPr>
        <w:t>** / Powyższy wniosek z załącznikami  1, 2  i 3 przesyłamy w terminie do dnia 31.03. 2004 r., pozostałe załączniki w terminie do dnia 10 czerwca 2004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7:25:00Z</dcterms:created>
  <dc:creator>Iwona</dc:creator>
  <dc:description/>
  <dc:language>en-US</dc:language>
  <cp:lastModifiedBy>Ignaś</cp:lastModifiedBy>
  <dcterms:modified xsi:type="dcterms:W3CDTF">2003-12-30T17:38:00Z</dcterms:modified>
  <cp:revision>3</cp:revision>
  <dc:subject/>
  <dc:title/>
</cp:coreProperties>
</file>