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08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4"/>
        </w:rPr>
        <w:t xml:space="preserve">Krosno, dnia  10.09.2004 r.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KBO. 042 – 5/2004</w:t>
      </w:r>
    </w:p>
    <w:p>
      <w:pPr>
        <w:pStyle w:val="Normal"/>
        <w:spacing w:lineRule="auto" w:line="240"/>
        <w:ind w:left="4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4720" w:hanging="0"/>
        <w:rPr/>
      </w:pPr>
      <w:r>
        <w:rPr/>
        <w:t>Sz. Państwo Dyrektorzy Szkół</w:t>
      </w:r>
    </w:p>
    <w:p>
      <w:pPr>
        <w:pStyle w:val="Heading3"/>
        <w:ind w:left="4720" w:hanging="0"/>
        <w:rPr/>
      </w:pPr>
      <w:r>
        <w:rPr/>
        <w:t>Opiekunowie Szkolnych Kół PTSM</w:t>
      </w:r>
    </w:p>
    <w:p>
      <w:pPr>
        <w:pStyle w:val="Heading3"/>
        <w:ind w:left="4720" w:hanging="0"/>
        <w:rPr/>
      </w:pPr>
      <w:r>
        <w:rPr/>
        <w:t>Opiekunowie SKKT, SK PT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w województwie podkarpackim</w:t>
      </w:r>
    </w:p>
    <w:p>
      <w:pPr>
        <w:pStyle w:val="FR1"/>
        <w:spacing w:lineRule="auto" w:line="240"/>
        <w:ind w:left="403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rząd Oddziału Polskiego Towarzystwa Schronisk Młodzieżowych w Krośnie informuje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dniach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 — 24 października 2004 r. organizowany jest przy wsparciu finansowym MENiS  i Kuratorium Oświaty w Rzeszowie szkoleniowy wyjazd studyjny na teren Słowacji dla nauczycieli liderów szkolnej działalności krajoznawczo turystycznej, opiekunów SK PTSM i SKKT. </w:t>
      </w:r>
      <w:r>
        <w:rPr>
          <w:rFonts w:cs="Times New Roman" w:ascii="Times New Roman" w:hAnsi="Times New Roman"/>
          <w:b w:val="false"/>
          <w:i w:val="false"/>
          <w:sz w:val="24"/>
        </w:rPr>
        <w:t>Celem wyjazdu jest przygotowanie nauczycieli opiekunów SKKT do samodzielnego projektowania i organizacji wycieczek krajoznawczych, turystyki kwalifikowanej, śródrocznych wyjazdów edukacyjnych oraz palcówek wypoczynku dzieci i młodzieży na terenie Słowacji – Mała Fatra Lućańska.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</w:rPr>
      </w:pPr>
      <w:r>
        <w:rPr>
          <w:b/>
          <w:i/>
          <w:sz w:val="24"/>
        </w:rPr>
        <w:t>Program szkolenia;</w:t>
      </w:r>
    </w:p>
    <w:p>
      <w:pPr>
        <w:pStyle w:val="Normal"/>
        <w:spacing w:lineRule="auto" w:line="218"/>
        <w:ind w:left="840" w:hanging="360"/>
        <w:jc w:val="both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Poznanie walorów krajoznawczo turystycznych obszarów i miejscowości położonych na terenie Orawy, Małej i Wielkiej Fatry / m.in. Jezioro Orawskie, rezerwat architektury ludowej w Podbielu, Muzeum Druciarskie w Budatinie, Sulovskie Skały, Muzeum Radenov dom w Ćicmanach, Drewniana Szopka Słowacka w Rajeckiej Leśnej, Zamek w Bojnicach, Zamek Kunerad, ośrodek narciarski w Donovaly, uzdrowisko w Rajeckich Teplicach /. </w:t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>Propozycje organizacji wycieczek autokarowych krajoznawczych i pieszych turystyki kwalifikowanej dla młodzieży szkolnej,</w:t>
      </w:r>
    </w:p>
    <w:p>
      <w:pPr>
        <w:pStyle w:val="Normal"/>
        <w:spacing w:lineRule="auto" w:line="240"/>
        <w:ind w:left="840" w:hanging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rganizacja śródrocznych wyjazdów edukacyjnych oraz placówek wypoczynku dzieci i młodzieży w oparciu o bazę schronisk i ośrodków rekreacyjno  wypoczynkowych,</w:t>
      </w:r>
    </w:p>
    <w:p>
      <w:pPr>
        <w:pStyle w:val="Normal"/>
        <w:spacing w:lineRule="auto" w:line="240"/>
        <w:ind w:left="840" w:hanging="360"/>
        <w:jc w:val="both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Zasady uprawiania turystyki kwalifikowanej górskiej na terenie Słowacji,</w:t>
      </w:r>
    </w:p>
    <w:p>
      <w:pPr>
        <w:pStyle w:val="Normal"/>
        <w:spacing w:lineRule="auto" w:line="240"/>
        <w:ind w:left="840" w:hanging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odsumowanie sezonu turystycznego, uzgodnienie wojewódzkiego kalendarza imprez krajoznawczo turystycznych dla młodzieży szkolnej na 2005 rok.</w:t>
      </w:r>
    </w:p>
    <w:p>
      <w:pPr>
        <w:pStyle w:val="Tekstpodstawowywcity2"/>
        <w:ind w:left="426" w:hanging="219"/>
        <w:rPr/>
      </w:pPr>
      <w:r>
        <w:rPr/>
        <w:tab/>
        <w:tab/>
        <w:t xml:space="preserve">    Organizatorzy zapewniają noclegi w pokojach 2, 3 i 4 osobowych, wyżywienie od obiadokolacji w dniu 21.10.2004 r. do śniadania 24.10.2004 r. oraz program szkoleniowy i krajoznawczo turystyczny. </w:t>
      </w:r>
      <w:r>
        <w:rPr>
          <w:color w:val="000000"/>
        </w:rPr>
        <w:t xml:space="preserve">Projekt szkolenia realizowany jest w oparciu o Ośrodek Rekreacyjno Wypoczynkowy „ALTAN” w Rajeckich Teplicach, miasteczku uzdrowiskowym położonym w malowniczej kotlinie Małej Fatry Lucańskiej, około 15 km od Żyliny. </w:t>
      </w:r>
    </w:p>
    <w:p>
      <w:pPr>
        <w:pStyle w:val="Normal"/>
        <w:spacing w:lineRule="auto" w:line="259"/>
        <w:jc w:val="both"/>
        <w:rPr/>
      </w:pPr>
      <w:r>
        <w:rPr>
          <w:b/>
          <w:i/>
          <w:sz w:val="24"/>
        </w:rPr>
        <w:t>Z uwagi na planowane wycieczki turystyki kwalifikowanej w obszarze Małej Fatry Luciańskiej, należy zabrać ze sobą odpowiedni sprzęt / mały plecak / oraz ubiór turystyczny. Uczestnicy  wyjazdu muszą posiadać aktualny paszport.</w:t>
      </w:r>
      <w:r>
        <w:rPr>
          <w:sz w:val="24"/>
        </w:rPr>
        <w:t xml:space="preserve"> Szczegółowych informacji o szkoleniu udziela  Prezes ZO PTSM, Jan Barut tel. 013 43 642 32 w 605.</w:t>
      </w:r>
    </w:p>
    <w:p>
      <w:pPr>
        <w:pStyle w:val="Normal"/>
        <w:spacing w:lineRule="auto" w:line="259"/>
        <w:jc w:val="both"/>
        <w:rPr/>
      </w:pPr>
      <w:r>
        <w:rPr>
          <w:b/>
          <w:i/>
          <w:sz w:val="24"/>
        </w:rPr>
        <w:t>Odpłatność od uczestnika 150.00 zł</w:t>
      </w:r>
      <w:r>
        <w:rPr>
          <w:sz w:val="24"/>
        </w:rPr>
        <w:t xml:space="preserve"> prosimy przekazać na konto Zarządu Oddziału PTSM w Krośnie PKO BP S.A. O/Krosno nr 30 1020 2964 0000 6302 0003 5360 z dopiskiem „szkolenie – Mała Fatra 2004"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w terminie do dnia 10.10.2004 r.</w:t>
      </w:r>
      <w:r>
        <w:rPr>
          <w:sz w:val="24"/>
        </w:rPr>
        <w:t xml:space="preserve"> Załączone zgłoszenie potwierdzone przez szkołę oraz opiekuna należy przesłać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w niezwłocznym terminie do dnia 30 września 2004 r.</w:t>
      </w:r>
      <w:r>
        <w:rPr>
          <w:sz w:val="24"/>
        </w:rPr>
        <w:t xml:space="preserve"> na adres Zarząd Oddziału PTSM, 38 - 400 Krosno, ul. Bieszczadzka l. 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Wyjazd na szkolenie rozpoczyna się z Krosna w dniu 21.10.2004 r. o godzinie 7.30. Dla nauczycieli, którzy nie będą mieli możliwości dojazdu zostanie zarezerwowany nocleg w SSM Bóbrce k/Krosna. Po przesłaniu załączonego zgłoszenia pisemnego i dokonaniu wpłaty, zakwalifikowani nauczyciele otrzymają szczegółowy program szkolenia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59"/>
        <w:ind w:left="648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P R E Z E S</w:t>
      </w:r>
    </w:p>
    <w:p>
      <w:pPr>
        <w:pStyle w:val="Normal"/>
        <w:spacing w:lineRule="auto" w:line="259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Zarządu Oddziału PTSM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      mgr Jan Barut</w:t>
      </w:r>
    </w:p>
    <w:sectPr>
      <w:type w:val="nextPage"/>
      <w:pgSz w:w="11906" w:h="16820"/>
      <w:pgMar w:left="1077" w:right="1077" w:gutter="0" w:header="0" w:top="35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80" w:firstLine="72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80" w:after="0"/>
      <w:ind w:left="4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both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400" w:after="0"/>
      <w:ind w:left="400" w:firstLine="700"/>
      <w:jc w:val="both"/>
    </w:pPr>
    <w:rPr>
      <w:rFonts w:ascii="Arial" w:hAnsi="Arial" w:eastAsia="Times New Roman" w:cs="Arial"/>
      <w:b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left="840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567" w:hanging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4:00Z</dcterms:created>
  <dc:creator>nn</dc:creator>
  <dc:description/>
  <dc:language>en-US</dc:language>
  <cp:lastModifiedBy>Ignaś</cp:lastModifiedBy>
  <cp:lastPrinted>2002-09-23T09:07:00Z</cp:lastPrinted>
  <dcterms:modified xsi:type="dcterms:W3CDTF">2004-03-11T22:08:00Z</dcterms:modified>
  <cp:revision>3</cp:revision>
  <dc:subject/>
  <dc:title>PROJEKT</dc:title>
</cp:coreProperties>
</file>