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2" w:firstLine="708"/>
        <w:rPr>
          <w:b/>
          <w:b/>
        </w:rPr>
      </w:pPr>
      <w:r>
        <w:rPr>
          <w:b/>
        </w:rPr>
        <w:t>INFORMACJA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sz w:val="26"/>
        </w:rPr>
        <w:t xml:space="preserve">W dniach 16 – 17 kwietnia br. odbyła się w Dukli </w:t>
      </w:r>
      <w:r>
        <w:rPr>
          <w:b/>
          <w:i/>
          <w:sz w:val="26"/>
        </w:rPr>
        <w:t>X Wojewódzka Giełda Piosenki</w:t>
      </w:r>
      <w:r>
        <w:rPr>
          <w:sz w:val="26"/>
        </w:rPr>
        <w:t xml:space="preserve"> </w:t>
      </w:r>
      <w:r>
        <w:rPr>
          <w:b/>
          <w:i/>
          <w:sz w:val="26"/>
        </w:rPr>
        <w:t>Turystycznej</w:t>
      </w:r>
      <w:r>
        <w:rPr>
          <w:sz w:val="26"/>
        </w:rPr>
        <w:t xml:space="preserve">. Wzięło w niej udział </w:t>
      </w:r>
      <w:r>
        <w:rPr>
          <w:b/>
          <w:i/>
          <w:sz w:val="26"/>
        </w:rPr>
        <w:t>8 zespołów ze szkół ponadgimnazjalnych:</w:t>
      </w:r>
      <w:r>
        <w:rPr>
          <w:sz w:val="26"/>
        </w:rPr>
        <w:t xml:space="preserve"> Liceum Ogólnokształcące w Lesku, I Liceum Ogólnokształcące w Brzozowie, Zespół Szkół Zawodowych w Bieczu, Zespół Szkół Budowlanych w Brzozowie, Zespół Szkół Nr 4 w Jaśle i Zespół Szkół Nr 4 w Sanoku, Zespół Szkół Ekonomicznych w Brzozowie, Zespół Szkół Licealnych w Ustrzykach Dolnych </w:t>
      </w:r>
      <w:r>
        <w:rPr>
          <w:b/>
          <w:i/>
          <w:sz w:val="26"/>
        </w:rPr>
        <w:t>oraz 7 zespołów ze szkół gimnazjalnych:</w:t>
      </w:r>
      <w:r>
        <w:rPr>
          <w:sz w:val="26"/>
        </w:rPr>
        <w:t xml:space="preserve"> Gimnazjum w Czarnej Sędziszowskiej, Gimnazjum Nr 2 w Krośnie, Gimnazjum w Trześniowie, Gimnazjum w Połomi, Gimnazjum w Gwoźnicy Górnej, Gimnazjum w Myczkowie i Gimnazjum w Libuszy. Podczas X Giełdy Piosenki Turystycznej przeprowadzone zostały dwa konkursy: piosenki turystycznej oraz piosenki ekologicznej, klasyfikowane odrębnie wśród szkół gimnazjalnych i ponadgimnazjalnych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rganizatorem imprezy był Zarząd Oddziału Polskiego Towarzystwa Schronisk Młodzieżowych w Krośnie, Ośrodek Kultury w Dukli, Szkolne Schronisko Młodzieżowe w Dukli i Muzeum Historyczne – Pałac w Dukli, przy współudziale finansowym Kuratorium Oświaty w Rzeszowie i Wojewódzkiego Funduszu Ochrony Środowiska i Gospodarki Wodnej w Rzeszowie.</w:t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Celem zorganizowanej imprezy była popularyzacja piosenek turystycznych </w:t>
        <w:br/>
        <w:t>w środowisku młodzieży szkolnej, upowszechnienie turystyki kwalifikowanej, poznanie walorów krajoznawczych Beskidu Dukielskiego i Dukli, a także promowanie zagadnień ochrony przyrody w autorskich piosenkach o tematyce ekologicznej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Uczestnicy X Giełdy Piosenki Turystycznej w czasie towarzyszącego imprezie programu krajoznawczego, zwiedzali Wojenne Muzeum Historyczne w Svidniku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W konkursie piosenki turystycznej w grupie szkół ponadgimnazjalnych zwyciężył </w:t>
      </w:r>
      <w:r>
        <w:rPr>
          <w:b/>
          <w:sz w:val="26"/>
        </w:rPr>
        <w:t>Zespół Szkół Licealnych z Ustrzyk Dolnych</w:t>
      </w:r>
      <w:r>
        <w:rPr>
          <w:sz w:val="26"/>
        </w:rPr>
        <w:t>, II miejsce zajął zespół z Liceum Ogólnokształcącego w Lesku, III miejsce młodzież z Zespółu Szkół Budowlanych w Brzozowie, IV miejsce Zespół Szkół Nr 4 w Jaśle, V miejsce Zespół Szkół Ekonomicznych w Brzozowie, VI miejsce Zespól Szkół Zawodowych w Bieczu. Wyróżnienia przyznano śpiewającej młodzieży z Zespołu Szkół Nr 4 w Sanoku i I Liceum Ogólnokształcącego w Brzozowie. W kategorii szkół gimnazjalnych zwyciężyła młodzież z </w:t>
      </w:r>
      <w:r>
        <w:rPr>
          <w:b/>
          <w:sz w:val="26"/>
        </w:rPr>
        <w:t>Gimnazjum w Libuszy</w:t>
      </w:r>
      <w:r>
        <w:rPr>
          <w:sz w:val="26"/>
        </w:rPr>
        <w:t>, II miejsce zajęła młodzież reprezentująca Gimnazjum w Czarnej Sędziszowskiej, III miejsce zespół z Gimnazjum Nr 2 w Krośnie. Na pozostałych miejscach sklasyfikowano: Gimnazjum w Trześniowie – IV miejsce, Gimnazjum</w:t>
      </w:r>
      <w:r>
        <w:rPr>
          <w:b/>
          <w:sz w:val="26"/>
        </w:rPr>
        <w:t xml:space="preserve"> </w:t>
      </w:r>
      <w:r>
        <w:rPr>
          <w:sz w:val="26"/>
        </w:rPr>
        <w:t>w Połomi – V miejsce oraz Gimnazjum w Gwoźnicy Górnej i Gimnazjum w Myczkowie -  VI miejsca.</w:t>
      </w:r>
    </w:p>
    <w:p>
      <w:pPr>
        <w:pStyle w:val="Normal"/>
        <w:ind w:firstLine="708"/>
        <w:jc w:val="both"/>
        <w:rPr/>
      </w:pPr>
      <w:r>
        <w:rPr>
          <w:sz w:val="26"/>
        </w:rPr>
        <w:t>W konkursie piosenki ekologicznej w grupie szkół ponadgimnazjalnych wzięło udział sześć zespołów.</w:t>
      </w:r>
      <w:r>
        <w:rPr>
          <w:b/>
          <w:sz w:val="26"/>
        </w:rPr>
        <w:t xml:space="preserve"> I miejsce</w:t>
      </w:r>
      <w:r>
        <w:rPr>
          <w:sz w:val="26"/>
        </w:rPr>
        <w:t xml:space="preserve"> zajęła młodzież z </w:t>
      </w:r>
      <w:r>
        <w:rPr>
          <w:b/>
          <w:sz w:val="26"/>
        </w:rPr>
        <w:t>Zespołu Szkół Ekonomicznych w Brzozowie</w:t>
      </w:r>
      <w:r>
        <w:rPr>
          <w:sz w:val="26"/>
        </w:rPr>
        <w:t xml:space="preserve">, </w:t>
      </w:r>
      <w:r>
        <w:rPr>
          <w:b/>
          <w:sz w:val="26"/>
        </w:rPr>
        <w:t>II miejsce</w:t>
      </w:r>
      <w:r>
        <w:rPr>
          <w:sz w:val="26"/>
        </w:rPr>
        <w:t xml:space="preserve"> zespół z Liceum Ogólnokształcącego w Lesku, </w:t>
      </w:r>
      <w:r>
        <w:rPr>
          <w:b/>
          <w:sz w:val="26"/>
        </w:rPr>
        <w:t>III miejsce</w:t>
      </w:r>
      <w:r>
        <w:rPr>
          <w:sz w:val="26"/>
        </w:rPr>
        <w:t xml:space="preserve"> zajęła młodzież z Zespołu Szkół Budowlanych w Brzozowie. Pozostałe miejsca zajęli: </w:t>
      </w:r>
      <w:r>
        <w:rPr>
          <w:b/>
          <w:sz w:val="26"/>
        </w:rPr>
        <w:t xml:space="preserve">IV - </w:t>
      </w:r>
      <w:r>
        <w:rPr>
          <w:sz w:val="26"/>
        </w:rPr>
        <w:t xml:space="preserve">Zespół Szkół Nr 4 w Sanoku, </w:t>
      </w:r>
      <w:r>
        <w:rPr>
          <w:b/>
          <w:sz w:val="26"/>
        </w:rPr>
        <w:t>V -</w:t>
      </w:r>
      <w:r>
        <w:rPr>
          <w:sz w:val="26"/>
        </w:rPr>
        <w:t xml:space="preserve"> I Liceum Ogólnokształcące z Brzozowa, </w:t>
      </w:r>
      <w:r>
        <w:rPr>
          <w:b/>
          <w:sz w:val="26"/>
        </w:rPr>
        <w:t>VI -</w:t>
      </w:r>
      <w:r>
        <w:rPr>
          <w:sz w:val="26"/>
        </w:rPr>
        <w:t xml:space="preserve"> Zespół Szkół Zawodowych w Bieczu. W grupie szkół gimnazjalnych wystąpiły cztery zespoły: </w:t>
      </w:r>
      <w:r>
        <w:rPr>
          <w:b/>
          <w:sz w:val="26"/>
        </w:rPr>
        <w:t>I miejsce</w:t>
      </w:r>
      <w:r>
        <w:rPr>
          <w:sz w:val="26"/>
        </w:rPr>
        <w:t xml:space="preserve"> młodzież z </w:t>
      </w:r>
      <w:r>
        <w:rPr>
          <w:b/>
          <w:sz w:val="26"/>
        </w:rPr>
        <w:t>Gimnazjum w Czarnej Sędziszowskiej</w:t>
      </w:r>
      <w:r>
        <w:rPr>
          <w:sz w:val="26"/>
        </w:rPr>
        <w:t xml:space="preserve">, </w:t>
      </w:r>
      <w:r>
        <w:rPr>
          <w:b/>
          <w:sz w:val="26"/>
        </w:rPr>
        <w:t>II</w:t>
      </w:r>
      <w:r>
        <w:rPr>
          <w:sz w:val="26"/>
        </w:rPr>
        <w:t xml:space="preserve"> miejsce zespół z Gimnazjum Nr 2 w Krośnie, </w:t>
      </w:r>
      <w:r>
        <w:rPr>
          <w:b/>
          <w:sz w:val="26"/>
        </w:rPr>
        <w:t>III</w:t>
      </w:r>
      <w:r>
        <w:rPr>
          <w:sz w:val="26"/>
        </w:rPr>
        <w:t xml:space="preserve"> miejsce - Gimnazjum w Trześniowie,</w:t>
      </w:r>
      <w:r>
        <w:rPr>
          <w:b/>
          <w:sz w:val="26"/>
        </w:rPr>
        <w:t xml:space="preserve"> IV</w:t>
      </w:r>
      <w:r>
        <w:rPr>
          <w:sz w:val="26"/>
        </w:rPr>
        <w:t xml:space="preserve"> miejsce zajęła młodzież z Gimnazjum w Myczkowie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Zakończenie X Wojewódzkiej Giełdy Piosenki Turystycznej odbyło się </w:t>
        <w:br/>
        <w:t>17 kwietnia br. w sali kinowej Ośrodka Kultury w Dukli. Dokonano podsumowania imprezy. Drużyny, które zajęły miejsca I – III otrzymały dyplomy i nagrody a pozostałe pamiątkowe dyplomy. W części artystycznej wystąpili nagrodzeni laureaci.</w:t>
      </w:r>
    </w:p>
    <w:p>
      <w:pPr>
        <w:pStyle w:val="TextBody"/>
        <w:ind w:left="3540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3540"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Jan Barut - Prezes Zarządu Oddziału PTSM w Krośnie </w:t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2:05:00Z</dcterms:created>
  <dc:creator>nn</dc:creator>
  <dc:description/>
  <dc:language>en-US</dc:language>
  <cp:lastModifiedBy>nn</cp:lastModifiedBy>
  <cp:lastPrinted>2003-04-17T10:34:00Z</cp:lastPrinted>
  <dcterms:modified xsi:type="dcterms:W3CDTF">2004-04-22T22:05:00Z</dcterms:modified>
  <cp:revision>2</cp:revision>
  <dc:subject/>
  <dc:title>W dniach 6 – 7 kwietnia br</dc:title>
</cp:coreProperties>
</file>