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         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/pieczęć szkoły/                                                                                                             /miejscowość, data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KARTA INFORMACYJNA SZKOLNEGO KOŁA   PTSM 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Nazwa szkoły /placówki/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utworzenia Koła  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Koła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Opiekuna 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efon służbowy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 prywatny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ktualny adres </w:t>
      </w:r>
      <w:r>
        <w:rPr>
          <w:i/>
          <w:sz w:val="28"/>
        </w:rPr>
        <w:t>e – mail;  ...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Posiadany adres strony http:// www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ualna liczba członków (ogółem):         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:  junior –  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enior –  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ktualny skład Zarządu Koł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zewodniczący              – 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ekretarz                         – 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arbnik                          – 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hanging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</w:t>
      </w:r>
      <w:r>
        <w:rPr>
          <w:i/>
        </w:rPr>
        <w:t>/podpis opiekuna SK PTSM/</w:t>
        <w:tab/>
        <w:tab/>
        <w:tab/>
        <w:t xml:space="preserve">                                  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) Informację można przekazać również pocztą elektroniczną na adres: 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e - mail: </w:t>
      </w:r>
      <w:hyperlink r:id="rId2">
        <w:r>
          <w:rPr>
            <w:rStyle w:val="InternetLink"/>
            <w:b/>
            <w:i/>
            <w:color w:val="000000"/>
            <w:sz w:val="22"/>
          </w:rPr>
          <w:t>zoptsmkrosno@poczta.onet.pl</w:t>
        </w:r>
      </w:hyperlink>
      <w:r>
        <w:rPr>
          <w:i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0:00Z</dcterms:created>
  <dc:creator>EW/LN/CB</dc:creator>
  <dc:description/>
  <cp:keywords>Ethan</cp:keywords>
  <dc:language>en-US</dc:language>
  <cp:lastModifiedBy>Ignaś</cp:lastModifiedBy>
  <cp:lastPrinted>2003-12-30T18:55:00Z</cp:lastPrinted>
  <dcterms:modified xsi:type="dcterms:W3CDTF">2003-12-30T17:56:00Z</dcterms:modified>
  <cp:revision>5</cp:revision>
  <dc:subject/>
  <dc:title>Ethan Frome</dc:title>
</cp:coreProperties>
</file>