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TextBody"/>
        <w:jc w:val="center"/>
        <w:rPr/>
      </w:pPr>
      <w:r>
        <w:rPr>
          <w:b/>
        </w:rPr>
        <w:t>drużyny  biorącej udział w eliminacjach wojewódzkich  XXXII Ogólnopolskiego Młodzieżowego Turnieju Turystyczno Krajoznawczego – Lesko 21 - 22.05.200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4"/>
        <w:gridCol w:w="1167"/>
        <w:gridCol w:w="2944"/>
        <w:gridCol w:w="990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*/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Równocześnie wpłacamy wpisowe w dniu ...........................................................................</w:t>
      </w:r>
    </w:p>
    <w:p>
      <w:pPr>
        <w:pStyle w:val="TextBody"/>
        <w:rPr/>
      </w:pPr>
      <w:r>
        <w:rPr>
          <w:i/>
        </w:rPr>
        <w:t>w   wysokości  ..................słownie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na konto Zarządu Oddziału PTSM w Krośnie  PKO bp O/Krosno 24 –10202964 – 114830310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*/ Uwaga !!! Uprzejmie prosimy o wpisanie dokładnych danych nauczyciela – opiekuna, który przygotowywał drużynę do eliminacji wojewódzkich XXXII OMTTK. Jeżeli w Lesku opiekunem będzie inny nauczyciel w zastępstwie prosimy o dodatkową informację w uwagach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00:00Z</dcterms:created>
  <dc:creator>Ignaś</dc:creator>
  <dc:description/>
  <dc:language>en-US</dc:language>
  <cp:lastModifiedBy>Ignaś</cp:lastModifiedBy>
  <dcterms:modified xsi:type="dcterms:W3CDTF">2004-02-21T08:15:00Z</dcterms:modified>
  <cp:revision>3</cp:revision>
  <dc:subject/>
  <dc:title/>
</cp:coreProperties>
</file>