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SKKT-PTSM,&lt;&lt;</w:t>
      </w:r>
      <w:r>
        <w:rPr>
          <w:b/>
          <w:sz w:val="22"/>
        </w:rPr>
        <w:t>TRAMP</w:t>
      </w:r>
      <w:r>
        <w:rPr>
          <w:sz w:val="22"/>
        </w:rPr>
        <w:t>&gt;&gt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 GIMNAZJUM PUBLICZNYM W </w:t>
      </w:r>
      <w:r>
        <w:rPr>
          <w:b/>
          <w:sz w:val="22"/>
        </w:rPr>
        <w:t>IWONICZU ZDROJU</w:t>
      </w:r>
    </w:p>
    <w:p>
      <w:pPr>
        <w:pStyle w:val="Normal"/>
        <w:jc w:val="center"/>
        <w:rPr/>
      </w:pPr>
      <w:r>
        <w:rPr>
          <w:sz w:val="22"/>
        </w:rPr>
        <w:t>SKKT-PTSM,&lt;&lt;</w:t>
      </w:r>
      <w:r>
        <w:rPr>
          <w:b/>
          <w:sz w:val="22"/>
        </w:rPr>
        <w:t>BIESY</w:t>
      </w:r>
      <w:r>
        <w:rPr>
          <w:sz w:val="22"/>
        </w:rPr>
        <w:t>&gt;&gt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 ZESPOLE SZKÓŁ W </w:t>
      </w:r>
      <w:r>
        <w:rPr>
          <w:b/>
          <w:sz w:val="22"/>
        </w:rPr>
        <w:t>BZI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RZĄD ODDZIAŁU PTSM W </w:t>
      </w:r>
      <w:r>
        <w:rPr>
          <w:b/>
          <w:sz w:val="22"/>
        </w:rPr>
        <w:t>KROŚ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X WOJEWÓDZKI  RAJD SZKOLNYCH KÓŁ PT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„ </w:t>
      </w:r>
      <w:r>
        <w:rPr>
          <w:b/>
          <w:sz w:val="52"/>
        </w:rPr>
        <w:t>MIĘDZY ZDRO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-14.05.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Dukla (rynek) – Cergowa – Pachanowa – Staniawska – Lubatówka – Winiarska – Iwonicz Zdró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Z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 Oddziału PTSM w Kroś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ne Koło Turystyczno Krajoznawcze PTSM &lt;&lt;TRAMP&gt;&gt; przy Gimnazjum Publicznym w Iwoniczu Zdroj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ne Koło Turystyczno Krajoznawcze PTSM &lt;&lt;BIESY&gt;&gt; przy Zespole Szkoły Podstawowej i Gimnazjum w Bzi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spółudziale finansow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rmistrza Gminy Ryman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rmistrza Gminy Iwonicz Zdró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warzyszenia Przyjaciół Iwonicza Zdroj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zędu Marszałkowskiego w Rzesz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ziału Ochrony Środowiska i Gospodarki UW w Rzesz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 RAJD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nanie walorów krajoznawczych i turystycznych okolic Iwonicza i Rymano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agowanie turystyki kwalifikowanej wśród młodzież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rzymywanie współpracy między kołami turystyczny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rzenie tematyki ekol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TERMIN RAJD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jd odbędzie się w dniach 13-14.05.2004 r. (czwartek, piątek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ończenie rajdu 14.05.2004 r. w Iwoniczu Zdr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I TRASA RAJDU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3.05.2004 (czwartek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- Zbiórka wszystkich grup rajdowych na rynku w Dukli.  Wyjście na trasę  z przewodnikiem.        W trakcie wędrówki konkurs krajoznawczo-turystyczny drużynowy [krzyżówka, rozpoznawanie roślin i zwierząt, rozpoznawanie zabytków regionu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kla – Cergowa – Pachanowa (512) – Staniawska (505) – Lubatówka (warzelnia soli) – Winiarska (529) – Iwonicz Zdrój (Gimnazjum i Szkoła Podstawowa)</w:t>
      </w:r>
    </w:p>
    <w:p>
      <w:pPr>
        <w:pStyle w:val="Normal"/>
        <w:jc w:val="both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 16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Zejście z trasy, rozmieszczenie grup na nocleg w Gimnazjum w Iwoniczu Zdroju, ciepły posiłek.</w:t>
      </w:r>
    </w:p>
    <w:p>
      <w:pPr>
        <w:pStyle w:val="Normal"/>
        <w:jc w:val="both"/>
        <w:rPr/>
      </w:pPr>
      <w:r>
        <w:rPr>
          <w:b/>
          <w:sz w:val="24"/>
        </w:rPr>
        <w:t>1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8</w:t>
      </w:r>
      <w:r>
        <w:rPr>
          <w:b/>
          <w:sz w:val="24"/>
          <w:vertAlign w:val="superscript"/>
        </w:rPr>
        <w:t>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Konkurs krajoznawczy i ekologiczny indywidualny (udział bierze jedna osoba z grupy – konkursy odbywają się równolegle).</w:t>
      </w:r>
    </w:p>
    <w:p>
      <w:pPr>
        <w:pStyle w:val="Normal"/>
        <w:jc w:val="both"/>
        <w:rPr/>
      </w:pPr>
      <w:r>
        <w:rPr>
          <w:b/>
          <w:sz w:val="24"/>
        </w:rPr>
        <w:t>1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2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- Ognisko, pieczenie kiełbasy. Konkurs piosenki o tematyce turystycznej (jedna lub dwie piosenki o tematyce turystycznej, śpiewane przez dowolną liczbę wykonawców).</w:t>
      </w:r>
    </w:p>
    <w:p>
      <w:pPr>
        <w:pStyle w:val="Normal"/>
        <w:jc w:val="both"/>
        <w:rPr/>
      </w:pPr>
      <w:r>
        <w:rPr>
          <w:b/>
          <w:sz w:val="24"/>
        </w:rPr>
        <w:t>22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Cisza noc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4.05.2004 (piątek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- Śniadanie we własnym zakresie i sprzątanie sal noclegowych.</w:t>
      </w:r>
    </w:p>
    <w:p>
      <w:pPr>
        <w:pStyle w:val="Normal"/>
        <w:jc w:val="both"/>
        <w:rPr/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  <w:r>
        <w:rPr>
          <w:sz w:val="24"/>
        </w:rPr>
        <w:t>- Wykwaterowanie.</w:t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- Wyjście na trasę: Iwonicz Zdrój – Piekliska (481) – Borowinowa (506) – Glorietta (552) – Przedziwna (551) – Iwonicz Zdrój (zwiedzanie uzdrowiska).</w:t>
      </w:r>
    </w:p>
    <w:p>
      <w:pPr>
        <w:pStyle w:val="Normal"/>
        <w:jc w:val="both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Zejście z trasy. Zakończenie rajdu, ogłoszenie wyników konkursów, wręczenie  nagród koło muszli koncertowej w Iwoniczu Zdr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TOR ZASTRZEGA SOBIE EWENTUALNE ZMIANY W PROGRAM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CZESTNICTWO I ZGŁOSZENIA:</w:t>
      </w:r>
    </w:p>
    <w:p>
      <w:pPr>
        <w:pStyle w:val="TextBody"/>
        <w:jc w:val="both"/>
        <w:rPr/>
      </w:pPr>
      <w:r>
        <w:rPr>
          <w:sz w:val="24"/>
        </w:rPr>
        <w:t xml:space="preserve">Rajd przeznaczony jest dla młodzieży szkół podstawowych i gimnazjów. Szkoły reprezentowane są przez drużyny 11 osobowe (10 uczestników + opiekun). Zgłoszenia pisemne na załączonych kartach (można wysłać mail: </w:t>
      </w:r>
      <w:hyperlink r:id="rId2">
        <w:r>
          <w:rPr>
            <w:rStyle w:val="InternetLink"/>
            <w:sz w:val="24"/>
          </w:rPr>
          <w:t>giwozd@poczta.onet.pl</w:t>
        </w:r>
      </w:hyperlink>
      <w:r>
        <w:rPr>
          <w:sz w:val="24"/>
        </w:rPr>
        <w:t xml:space="preserve">) oraz wpisowe w wysokości 18 zł. od uczestnika (grupa 180 zł), dla członków PTSM (osoby nie należące do PTSM ponoszą opłatę             w wysokości 24 zł.) proszę przekazać przekazem pocztowym na adres: Gimnazjum Publiczne            w Iwoniczu Zdroju, 38-440 Iwonicz Zdrój, ul. Szkolna 2, z dopiskiem wpłata na rajd do dnia 7 maja 2004. </w:t>
      </w:r>
    </w:p>
    <w:p>
      <w:pPr>
        <w:pStyle w:val="TextBody"/>
        <w:jc w:val="both"/>
        <w:rPr/>
      </w:pPr>
      <w:r>
        <w:rPr>
          <w:sz w:val="24"/>
        </w:rPr>
        <w:t>Kontakt telefoniczny  (0-13) 43-512-90 w godz.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>, lub wieczorem (0-13) 43-504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WIADCZENIA ORGANIZATOR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żdy uczestnik rajdu otrzym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kietkę rajdo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ługę przewodnicką na trasi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cleg w warunkach turystycznych (niezbędne karimaty, śpiwory i obuwie zastępcze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iepły posiłek po zejściu z trasy w czwartek oraz kiełbasę na ognisko w Iwoniczu Zdroj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ecaki można  zostawić w godzinach rannych w Gimnazjum w Iwoniczu 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wóz plecaków z Dukli do Iwonicza Zdroju w czwartek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świadczenie zdobytych punktów na GO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żdy uczestnik rajdu zobowiązany jest d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strzegania Karty Turyst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miejscu noclegu korzystania z obuwia zastępcz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dnego reprezentowania swojej szkoły.</w:t>
      </w:r>
    </w:p>
    <w:p>
      <w:pPr>
        <w:pStyle w:val="Normal"/>
        <w:jc w:val="both"/>
        <w:rPr/>
      </w:pPr>
      <w:r>
        <w:rPr>
          <w:sz w:val="22"/>
        </w:rPr>
        <w:t>Każda drużyna powinna być wyposażona w apteczkę. Nauczyciele-opiekunowie sprawują opiekę i dbają           o bezpieczeństwo uczestników. Drużyny pozostawiają miejsce noclegu w należytym porządku.                        Za ewentualne szkody odpowiadają finansowo uczest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LITERATURA DO KONKURS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. Michalak – Rymanów Zdrój i okolice, Iwonicz Zdrój i okoli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. Darmochwał – Beskid Niski Polski i Słowacj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. Krukar – Mapa Okolice Rymanowa Zdroj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. Grzesik, T. Traczyk - Beskid Niski, Od Komańczy do Bart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UTOBUSY Z IWONICZA ZDROJU DO KROSNA</w:t>
      </w:r>
    </w:p>
    <w:p>
      <w:pPr>
        <w:pStyle w:val="Heading1"/>
        <w:ind w:left="708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vertAlign w:val="superscript"/>
        </w:rPr>
        <w:t>00</w:t>
      </w:r>
      <w:r>
        <w:rPr>
          <w:sz w:val="24"/>
        </w:rPr>
        <w:t>; 12</w:t>
      </w:r>
      <w:r>
        <w:rPr>
          <w:sz w:val="24"/>
          <w:vertAlign w:val="superscript"/>
        </w:rPr>
        <w:t>55</w:t>
      </w:r>
      <w:r>
        <w:rPr>
          <w:sz w:val="24"/>
        </w:rPr>
        <w:t>; 13</w:t>
      </w:r>
      <w:r>
        <w:rPr>
          <w:sz w:val="24"/>
          <w:vertAlign w:val="superscript"/>
        </w:rPr>
        <w:t>10</w:t>
      </w:r>
      <w:r>
        <w:rPr>
          <w:sz w:val="24"/>
        </w:rPr>
        <w:t>; 13</w:t>
      </w:r>
      <w:r>
        <w:rPr>
          <w:sz w:val="24"/>
          <w:vertAlign w:val="superscript"/>
        </w:rPr>
        <w:t>35</w:t>
      </w:r>
      <w:r>
        <w:rPr>
          <w:sz w:val="24"/>
        </w:rPr>
        <w:t>; 14</w:t>
      </w:r>
      <w:r>
        <w:rPr>
          <w:sz w:val="24"/>
          <w:vertAlign w:val="superscript"/>
        </w:rPr>
        <w:t>35</w:t>
      </w:r>
      <w:r>
        <w:rPr>
          <w:sz w:val="24"/>
        </w:rPr>
        <w:t>; 15</w:t>
      </w:r>
      <w:r>
        <w:rPr>
          <w:sz w:val="24"/>
          <w:vertAlign w:val="superscript"/>
        </w:rPr>
        <w:t>10</w:t>
      </w:r>
    </w:p>
    <w:p>
      <w:pPr>
        <w:pStyle w:val="Normal"/>
        <w:ind w:left="35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o zobaczenia na szlak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ORGANIZATORZY:</w:t>
      </w:r>
      <w:r>
        <w:rPr>
          <w:b/>
          <w:i/>
          <w:sz w:val="24"/>
        </w:rPr>
        <w:t xml:space="preserve"> </w:t>
        <w:tab/>
      </w:r>
      <w:r>
        <w:rPr>
          <w:i/>
          <w:sz w:val="24"/>
        </w:rPr>
        <w:t xml:space="preserve">Danuta i Krzysztof Maciejewscy </w:t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Andrzej Bor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92" w:right="1276" w:gutter="0" w:header="0" w:top="99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wozd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8:00Z</dcterms:created>
  <dc:creator>annaw</dc:creator>
  <dc:description/>
  <dc:language>en-US</dc:language>
  <cp:lastModifiedBy>nn</cp:lastModifiedBy>
  <cp:lastPrinted>2000-05-04T13:17:00Z</cp:lastPrinted>
  <dcterms:modified xsi:type="dcterms:W3CDTF">2004-04-27T10:15:00Z</dcterms:modified>
  <cp:revision>10</cp:revision>
  <dc:subject/>
  <dc:title>KARTA TURYSTY</dc:title>
</cp:coreProperties>
</file>