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>XV</w:t>
      </w:r>
      <w:r>
        <w:rPr/>
        <w:t xml:space="preserve"> Wojewódzki </w:t>
      </w:r>
      <w:r>
        <w:rPr>
          <w:b/>
          <w:bCs/>
        </w:rPr>
        <w:t>konkurs „O Bieszczadach wiem prawie wszystko”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tało się już tradycją, że w marcu Zespół Szkół Publicznych w Olszanicy gości młodych znowców Bieszczadów. Spotykają się tu gimnazjaliści zafascynowani nie tylko urodą tego niezwykłego zakątku Polski, ale także jego florą, fauną i historią. Podczas odbywającego się tu konkursu nie tylko rywalizują ze sobą, ale także swietnie się bawią </w:t>
        <w:br/>
        <w:t>i zawiązują nowe znajomości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ak więc i w tym roku, 12 marca, przedstawiciele 14 gimnazjów z województwa Podkarpackiego przyjechali do Olszanicy, aby wziąć udział w XV Wojewódzkim konkursie </w:t>
      </w:r>
      <w:r>
        <w:rPr>
          <w:b/>
          <w:bCs/>
        </w:rPr>
        <w:t>„O Bieszczadach wiem prawie wszystko”.</w:t>
      </w:r>
      <w:r>
        <w:rPr/>
        <w:t xml:space="preserve"> Tak jak zwykle, wszyscy uczestnicy po powitaniu, odświeżeniu znajomości i uroczystym rozpoczęciu, zasiedli do pierwszej części – pisania testu. W ciągu godziny musięli wykazać się np. szczegółową znajomością mapy, rozpoznać sfotografowane miejsca i obiekty, podać nazwy rzadkich roślin i owadów.</w:t>
      </w:r>
    </w:p>
    <w:p>
      <w:pPr>
        <w:pStyle w:val="Normal"/>
        <w:rPr/>
      </w:pPr>
      <w:r>
        <w:rPr/>
        <w:t xml:space="preserve">              </w:t>
      </w:r>
      <w:r>
        <w:rPr/>
        <w:t>Ten sprawdzian był na tyle skomplikowany i wszechstronny, że zaskoczeni nowicjusze kręcili z niedowierzaniem głowami. Ale wyjadacze nie ulegali panice - wiedzieli, że ta próba jest zaledwie niezłą rozgrzewką.</w:t>
      </w:r>
    </w:p>
    <w:p>
      <w:pPr>
        <w:pStyle w:val="Normal"/>
        <w:rPr/>
      </w:pPr>
      <w:r>
        <w:rPr/>
        <w:tab/>
        <w:t>Finał rozpoczął się o 19.30. teraz podano wyniki testów. Pisało je 78 zawodników. Ci, którzy zajęli miejsca od 11-20 już teraz mogli cieszyć się nagrodami rozdanymi przez dyrektora ZSP w Olszanicy p. Grażynę Rydosz. Po chwili rozpoczęto odczytywać numery 10 najlepszych osób. W grupie tej znaleźli się przedstawiciele 4 gimnazjów.</w:t>
        <w:tab/>
        <w:t>Te osoby stały się bohaterami najbardziej widowiskowej części konkursu. Pani Z. Nawracaj tworząca tę imprezę od 15 lat, także i tym razem potrafiła zaskoczyć uczestników. Nieomal wszyscy przywykli już do popisów krasomowczych i odnajdywania na mapie nawet niewielkich wzniesień, potokkow czy miejscowości. Wielu potrafiło opanować stres przy części nazywanej „Kto więcej i szybciej”. Ale przy „uelastycznieniu” umysłów młodieży rebusami (oczywiście związanymi z bieszczadzką toponomastyką) zaczęły się pojawiać bezradne uśmiechy i znaki zapytanie pisane jako odpowiedzi. Niezwykłą atmosferę - oraz większą ilość błędnych odpowiedz i- wprowadziły głosy ptaków. Finaliści na ogół potrafili prawidłowo określić głosy sowy, puchacza i płomykówki, jednak mieli problemy z dźwięcznymi trelami pierwiosnka.</w:t>
      </w:r>
    </w:p>
    <w:p>
      <w:pPr>
        <w:pStyle w:val="Normal"/>
        <w:rPr/>
      </w:pPr>
      <w:r>
        <w:rPr/>
        <w:tab/>
        <w:t xml:space="preserve"> Dzięki tak dużej różnorodności stawianych problemów, nikt nie był znużony. Miła atmosfera powodowała, że pomyłki przyjmowano z uśmiechem. Oczywiście znalazł się także czas dla piosenki turystycznej, choć trzeba przyznać, że zdecydowanie lepiej brzmi ona przy ognisku, niż w hali gimnastycznej.</w:t>
      </w:r>
    </w:p>
    <w:p>
      <w:pPr>
        <w:pStyle w:val="Normal"/>
        <w:rPr/>
      </w:pPr>
      <w:r>
        <w:rPr/>
        <w:tab/>
        <w:t xml:space="preserve">Przy tej okazji trzeba zwrócić uwagę na świetną organizację konkursu, w którym brała udział znaczna część nauczycieli ZSP w Olszanicy, a także wychowanków tej szkoły uczęszczających obecnie do leskiego LO. </w:t>
      </w:r>
    </w:p>
    <w:p>
      <w:pPr>
        <w:pStyle w:val="Normal"/>
        <w:ind w:firstLine="708"/>
        <w:rPr/>
      </w:pPr>
      <w:r>
        <w:rPr/>
        <w:t>Godny podkreślenia jest fakt, bardzo profesjonalnie prowadznego finału konkursy przez  p. J. Rajchel</w:t>
      </w:r>
    </w:p>
    <w:p>
      <w:pPr>
        <w:pStyle w:val="Normal"/>
        <w:rPr/>
      </w:pPr>
      <w:r>
        <w:rPr/>
        <w:tab/>
        <w:t xml:space="preserve">Gdy po nieomal 3 godzinach zmagań podliczono punkty z 11 finałowych konkurencji. Najlepsza okazała się Kasia Konik, II miejsce zajęła Aneta Bandrowska, a III- Kamila Fedycka. </w:t>
      </w:r>
    </w:p>
    <w:p>
      <w:pPr>
        <w:pStyle w:val="Normal"/>
        <w:rPr/>
      </w:pPr>
      <w:r>
        <w:rPr/>
        <w:tab/>
        <w:t>Radość ze zwycięstwa jest wielka, lecz satysfakcja z udziału może być także spora, zwłaszcza wtedy, gdy wsparty on jest jakąś nagrodą. A tych – dzięki sponsorom – wystarczyło dla wszystkich. Dlatego też p. dyr Grażyna Rydosz podsumowując konkurs jeszcze raz serdecznie podziękowała następującym instytucjom: Urzędowi Gminy w Olszanicy, Urzędowi Miasta i Gminy w Lesku, Urzędowi Miasta i Gminy w Ustrzykach Dolnych, Ośrodkowi Naukowo-Dydaktycznemu Bieszczadzkiego Parku Narodowego w Usztrzykach Dolnych, Inspektoratowi PZU w Lesku, Podkarpackiemu Bankowi Spółdzielczemu w Lesku oraz firmie Talens z Leska, wydawnictwu Bosz z Olszanicy, a także sklepowi Marion z Leska i firmie Ekspres-Foto „Trio” także z Le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Waldemar Krzysztyński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2:25:00Z</dcterms:created>
  <dc:creator>administrator</dc:creator>
  <dc:description/>
  <dc:language>en-US</dc:language>
  <cp:lastModifiedBy>administrator</cp:lastModifiedBy>
  <dcterms:modified xsi:type="dcterms:W3CDTF">2004-04-07T18:18:00Z</dcterms:modified>
  <cp:revision>7</cp:revision>
  <dc:subject/>
  <dc:title>XV Wojewódzki konkurs „O Bieszczadach wiem prawie wszystko”</dc:title>
</cp:coreProperties>
</file>