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kiet aktów prawnych pomoc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  programowaniu i organizacji szkolnej działalności krajoznawczo turysty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stawa z dnia 7 września 1991 r. o systemie oświaty </w:t>
      </w:r>
      <w:r>
        <w:rPr>
          <w:i/>
          <w:sz w:val="24"/>
        </w:rPr>
        <w:t>( Dz. U. z 1996 r. Nr 67, poz. 329</w:t>
      </w:r>
      <w:r>
        <w:rPr>
          <w:sz w:val="24"/>
        </w:rPr>
        <w:t xml:space="preserve"> </w:t>
      </w:r>
      <w:r>
        <w:rPr>
          <w:i/>
          <w:sz w:val="24"/>
        </w:rPr>
        <w:t>z późniejszymi zmianami ):</w:t>
      </w:r>
      <w:r>
        <w:rPr>
          <w:sz w:val="24"/>
        </w:rPr>
        <w:t xml:space="preserve">  </w:t>
      </w:r>
      <w:r>
        <w:rPr>
          <w:i/>
          <w:sz w:val="24"/>
        </w:rPr>
        <w:t>art. 22, 56, 64, 92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stawa z dnia 26.01.1982 r. Karta Nauczyciela: </w:t>
      </w:r>
      <w:r>
        <w:rPr>
          <w:i/>
          <w:sz w:val="24"/>
        </w:rPr>
        <w:t>(Dz. U. z 2000 r. Nr 19, poz. 239,</w:t>
      </w:r>
      <w:r>
        <w:rPr>
          <w:sz w:val="24"/>
        </w:rPr>
        <w:t xml:space="preserve"> </w:t>
      </w:r>
      <w:r>
        <w:rPr>
          <w:i/>
          <w:sz w:val="24"/>
        </w:rPr>
        <w:t>z późniejszymi zmianami ):</w:t>
      </w:r>
      <w:r>
        <w:rPr>
          <w:sz w:val="24"/>
        </w:rPr>
        <w:t xml:space="preserve"> </w:t>
      </w:r>
      <w:r>
        <w:rPr>
          <w:i/>
          <w:sz w:val="24"/>
        </w:rPr>
        <w:t>rozdział 3a, art. 9a - 9i, oraz art.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stawa z dnia 29.08.1997 r o usługach turystycznych </w:t>
      </w:r>
      <w:r>
        <w:rPr>
          <w:i/>
          <w:sz w:val="24"/>
        </w:rPr>
        <w:t>(tekst jedn.; Dz. U. Nr 55, poz. 578  z 2001 r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stawa o kulturze fizycznej z dnia 18 stycznia 1996 r. </w:t>
      </w:r>
      <w:r>
        <w:rPr>
          <w:i/>
          <w:sz w:val="24"/>
        </w:rPr>
        <w:t>( Dz. U. Nr 81, poz. 889, Nr 102, poz.1115 z 2001 r., Nr 4, poz. 31 z 2002 r. oraz Dz. U. Nr 207, poz. 1752 z 2002 r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zporządzenie MENiS z dnia 12 lutego 2002 r. w sprawie ramowych planów nauczania w szkołach publicznych </w:t>
      </w:r>
      <w:r>
        <w:rPr>
          <w:i/>
          <w:sz w:val="24"/>
        </w:rPr>
        <w:t>(Dz. U. Nr  15, poz. 142  z 2002 r.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zporządzenie MENiS z dnia 26 lutego 2002 r. w sprawie podstawy programowej wychowania  przedszkolnego oraz kształcenia ogólnego w poszczególnych typach szkół </w:t>
      </w:r>
      <w:r>
        <w:rPr>
          <w:i/>
          <w:sz w:val="24"/>
        </w:rPr>
        <w:t>(Dz. U. Nr  51, poz. 458  z 2002 r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zporządzenie MEN z dnia 13.08.1999 r. w sprawie szczegółowych zasad sprawowania nadzoru pedagogicznego </w:t>
      </w:r>
      <w:r>
        <w:rPr>
          <w:i/>
          <w:sz w:val="24"/>
        </w:rPr>
        <w:t>(Dz. U. Nr 67, poz. 759 z 1999r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zporządzenie MEN z dnia 3 sierpnia 2000r w sprawie uzyskiwania stopni awansu zawodowego przez nauczycieli </w:t>
      </w:r>
      <w:r>
        <w:rPr>
          <w:i/>
          <w:sz w:val="24"/>
        </w:rPr>
        <w:t>( Dz. U. Nr 70 poz. 825 i Dz. U. Nr 82 z 2002 r. poz. 744 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Rozporządzenie  MENiS z dnia 8 listopada 2001 r. w sprawie warunków i sposobu organizowania przez publiczne przedszkola, szkoły i placówki  krajoznawstwa i turystyki</w:t>
      </w:r>
      <w:r>
        <w:rPr>
          <w:b/>
          <w:i/>
          <w:sz w:val="24"/>
        </w:rPr>
        <w:t xml:space="preserve"> (Dz. U.  z 2001 r. Nr  135,  poz. 1516 )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Rozporządzenie MENiS z dnia 31.12.2002 r. w sprawie bezpieczeństwa i higieny w publicznych i niepublicznych szkołach i placówkach </w:t>
      </w:r>
      <w:r>
        <w:rPr>
          <w:b/>
          <w:i/>
          <w:sz w:val="24"/>
        </w:rPr>
        <w:t>(Dz. U. nr 6,  poz. 69 / 03)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orządzenie RM z dnia 6 maja 1997 r. w sprawie warunków bezpieczeństwa osób przebywających w górach, pływających, kąpiących się i uprawiających sporty wodne ( Dz. U. Nr 57 poz. 358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orządzenie MENiS z dnia 20 grudnia 2002 r. zmieniające rozporządzenie w sprawie kwalifikacji, stopni i tytułów zawodowych w dziedzinie kultury fizycznej oraz szczegółowych zasad i trybu ich uzyskiwania (Dz. U. Nr 8/03, poz. 9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orządzenie MEN z dnia 12.09.2001 r. w sprawie szczegółowych zasad i warunków   prowadzenia działalności w dziedzinie rekreacji ruchowej (Dz. U. Nr 101 poz. 1095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ozporządzenie Ministra Edukacji Narodowej i Sportu z dnia 9 grudnia 2003 r. </w:t>
      </w:r>
      <w:r>
        <w:rPr>
          <w:b/>
          <w:i/>
          <w:color w:val="000000"/>
          <w:sz w:val="24"/>
        </w:rPr>
        <w:t xml:space="preserve">w sprawie dopuszczalnych form realizacji czwartej godziny obowiązkowych zajęć wychowania fizycznego </w:t>
      </w:r>
      <w:r>
        <w:rPr>
          <w:b/>
          <w:i/>
          <w:sz w:val="24"/>
        </w:rPr>
        <w:t>(Dz.U. z 2003r. Nr 217, poz. 2128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Rozporządzenie MEN z dnia 21 stycznia 1997 r. w sprawie warunków, jakie muszą spełniać organizatorzy wypoczynku dla dzieci i młodzieży szkolnej, a także zasad jego organizowania i nadzorowania </w:t>
      </w:r>
      <w:r>
        <w:rPr>
          <w:b/>
          <w:i/>
          <w:sz w:val="24"/>
        </w:rPr>
        <w:t>( Dz. U. Nr 12  poz. 66 i 67 oraz Dz. U. Nr 18 poz. 10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ozporządzenie MG z dnia 13.06.2001 r. w sprawie obiektów hotelarskich i innych  obiektów , w których są świadczone usługi hotelarskie </w:t>
      </w:r>
      <w:r>
        <w:rPr>
          <w:i/>
          <w:sz w:val="24"/>
        </w:rPr>
        <w:t>(Dz. U. Nr 66, poz. 665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Rozporządzenie MG z dnia 28.06.2001 r. w sprawie przewodników turystycznych i pilotów  wycieczek </w:t>
      </w:r>
      <w:r>
        <w:rPr>
          <w:i/>
        </w:rPr>
        <w:t>(Dz. U. Nr 72, poz. 752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Krosno, dnia 19.01.2004  r.                                               Zebrał i opracował:  mgr Jan Barut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 xml:space="preserve">St. wizytator KO Rzeszów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Oddział Krosno</w:t>
      </w:r>
    </w:p>
    <w:sectPr>
      <w:type w:val="nextPage"/>
      <w:pgSz w:w="11906" w:h="16838"/>
      <w:pgMar w:left="1134" w:right="1134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8:37:00Z</dcterms:created>
  <dc:creator>Delegatura w Krośnie</dc:creator>
  <dc:description/>
  <dc:language>en-US</dc:language>
  <cp:lastModifiedBy>Ignaś</cp:lastModifiedBy>
  <cp:lastPrinted>2003-12-30T19:32:00Z</cp:lastPrinted>
  <dcterms:modified xsi:type="dcterms:W3CDTF">2003-12-30T18:55:00Z</dcterms:modified>
  <cp:revision>3</cp:revision>
  <dc:subject/>
  <dc:title>Pakiet aktów prawnych pomocnych</dc:title>
</cp:coreProperties>
</file>