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rosno, dnia 19.01.2004 r.</w:t>
      </w:r>
    </w:p>
    <w:p>
      <w:pPr>
        <w:pStyle w:val="Normal"/>
        <w:rPr>
          <w:sz w:val="24"/>
        </w:rPr>
      </w:pPr>
      <w:r>
        <w:rPr>
          <w:sz w:val="24"/>
        </w:rPr>
        <w:t>KBO – 071 – 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 xml:space="preserve">Sz. Państwo </w:t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 xml:space="preserve">Opiekunowie Szkolnych Kół </w:t>
      </w:r>
    </w:p>
    <w:p>
      <w:pPr>
        <w:pStyle w:val="Heading2"/>
        <w:ind w:left="4248" w:firstLine="708"/>
        <w:rPr/>
      </w:pPr>
      <w:r>
        <w:rPr/>
        <w:t>Polskiego Towarzystwa</w:t>
      </w:r>
    </w:p>
    <w:p>
      <w:pPr>
        <w:pStyle w:val="Heading1"/>
        <w:ind w:left="4248" w:firstLine="708"/>
        <w:rPr>
          <w:sz w:val="24"/>
        </w:rPr>
      </w:pPr>
      <w:r>
        <w:rPr>
          <w:sz w:val="24"/>
        </w:rPr>
        <w:t>Schronisk Młodzież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rząd Oddziału Polskiego Towarzystwa Schronisk Młodzieżowych w Krośnie informuje oraz przypomina, że zgodnie z uchwałą nr 5/I/2001 naszego Zarządu istnieje możliwość rozprowadzania przez Szkolne Koła PTSM znaczków członkowskich po dopełnieniu odpowiednich formalności w Biurze Oddziału. Samodzielne rozprowadzanie znaczków daje możliwość pozostawienia części składki członkowskiej do dyspozycji Koła.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Jednocześnie przypominamy o konieczności uregulowania zaległych składek oraz wykupienia  znaczków na rok 2004,  bez których legitymacja członkowska jest nieważna.</w:t>
      </w:r>
    </w:p>
    <w:p>
      <w:pPr>
        <w:pStyle w:val="TextBody"/>
        <w:spacing w:lineRule="auto" w:line="240"/>
        <w:ind w:firstLine="708"/>
        <w:rPr/>
      </w:pPr>
      <w:r>
        <w:rPr/>
        <w:t xml:space="preserve">Informujemy, że z dniem 1.01.2004 r. uchwałą ZG PTSM z dnia 29.11.2003 r. wprowadzono nieduże zmiany opłat za legitymacje kartonowe i znaczki PTSM / w załączeniu pełny tekst uchwały /. Opłaty za Międzynarodową Legitymację PTSM / plastikową / pozostają bez zmian.  </w:t>
      </w:r>
      <w:r>
        <w:rPr>
          <w:b/>
          <w:i/>
        </w:rPr>
        <w:t>Posiadanie legitymacji PTSM to możliwość skorzystania z tańszego o 25% noclegu w schroniskach młodzieżowych umieszczonych w Informatorze PTSM 2004.</w:t>
      </w:r>
      <w:r>
        <w:rPr/>
        <w:t xml:space="preserve"> Od bieżącego roku wprowadzamy również niższe ceny wpisowego dla młodzieży za udział w imprezach krajoznawczo turystycznych organizowanych przez nasz Oddział PTSM.  Kalendarz imprez krajoznawczo – turystycznych dla dzieci i młodzieży organizowanych przez Oddziały PTSM i SK PTSM na terenie woj. podkarpackiego w 2004 r. przesyłamy w załączeniu. Szczegółowe informacje dotyczące działalności Oddziału PTSM w Krośnie,  regulaminy organizowanych imprez, inicjatywy szkoleniowe dla nauczycieli i młodzieży, aktualne wykazy SSM i  tras typowych dla obozów wędrownych umieszczane są na bieżąco w aktualnościach na naszej stronie </w:t>
      </w:r>
      <w:hyperlink r:id="rId2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b/>
          <w:color w:val="000000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/>
        <w:t xml:space="preserve">Duże możliwości dla rozwoju turystyki aktywnej daje wprowadzana czwarta godzina zajęć z wychowania fizycznego i zaplanowanie odpowiednich form realizacji. Wydane rozporządzenie MEN i S z dnia 9.12.2003 r. ( Dz. U. z 2003 r. Nr 217, poz. 2128 ) umożliwia realizowanie zajęć w formach turystyki aktywnej jak również łączenie liczby godzin w okresie nie dłuższym niż 4 tygodnie (tekst rozporządzenia na naszej str. www –  </w:t>
      </w:r>
      <w:r>
        <w:rPr>
          <w:i/>
        </w:rPr>
        <w:t>zał. Nr 1</w:t>
      </w:r>
      <w:r>
        <w:rPr/>
        <w:t xml:space="preserve">).   </w:t>
      </w:r>
    </w:p>
    <w:p>
      <w:pPr>
        <w:pStyle w:val="TextBody"/>
        <w:spacing w:lineRule="auto" w:line="240"/>
        <w:ind w:firstLine="708"/>
        <w:rPr/>
      </w:pPr>
      <w:r>
        <w:rPr/>
        <w:t xml:space="preserve">Prosimy także o podejmowanie inicjatyw organizacji wakacyjnych obozów wędrownych jako wspaniałej formy wypoczynku i poznania regionów krajoznawczych Polski. Formy te mogą być dofinansowane z budżetu przez O/PTSM po zgłoszeniu wstępnego zapotrzebowania w terminie do 31.03.2004 r.  na wniosku pobranym z naszej strony internetowej – </w:t>
      </w:r>
      <w:r>
        <w:rPr>
          <w:i/>
        </w:rPr>
        <w:t>zał. Nr 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piekunowie Szkolnych Kół PTSM proszeni są o wypełnienie załączonego formularza, wpisanie aktualnych danych  i odesłanie go do ZO PTSM w Krośnie do dnia 15.02.2004 r. Jeżeli SK PTSM zostało rozwiązane lub zawiesiło swoją działalność prosimy także o niezwłoczne powiadomienie – </w:t>
      </w:r>
      <w:r>
        <w:rPr>
          <w:i/>
          <w:sz w:val="24"/>
        </w:rPr>
        <w:t>zał. Nr. 3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zesyłamy również kalendarz imprez krajoznawczo – turystycznych dla dzieci i młodzieży organizowanych przez Oddziały PTSM i SK PTSM na terenie woj. podkarpackiego w 2004 r. – </w:t>
      </w:r>
      <w:r>
        <w:rPr>
          <w:i/>
          <w:sz w:val="24"/>
        </w:rPr>
        <w:t>zał. Nr 4</w:t>
      </w:r>
      <w:r>
        <w:rPr>
          <w:sz w:val="24"/>
        </w:rPr>
        <w:t xml:space="preserve">. Mamy nadzieję, że imprezy te zostaną włączone do Państwa programów edukacyjnych i wychowawcz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P r e z e 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Zarządu Oddziału PTS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mgr Jan BARUT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16:00Z</dcterms:created>
  <dc:creator>Iwona</dc:creator>
  <dc:description/>
  <dc:language>en-US</dc:language>
  <cp:lastModifiedBy>Ignaś</cp:lastModifiedBy>
  <dcterms:modified xsi:type="dcterms:W3CDTF">2004-01-26T19:38:00Z</dcterms:modified>
  <cp:revision>5</cp:revision>
  <dc:subject/>
  <dc:title>Krosno, dnia 13</dc:title>
</cp:coreProperties>
</file>