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przejście trasy Bóbrka – Myczkowce – Lesko ze zwiedzaniem                      obiektów zabytkowych,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kwaterowanie i obiad w SSM w Lesku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1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kolacja,</w:t>
      </w:r>
    </w:p>
    <w:p>
      <w:pPr>
        <w:pStyle w:val="Normal"/>
        <w:ind w:left="1276" w:hanging="1276"/>
        <w:rPr/>
      </w:pPr>
      <w:r>
        <w:rPr>
          <w:sz w:val="24"/>
        </w:rPr>
        <w:t>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wiedzanie Leska i udział w imprezach z okazji „Dni Leska”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1276"/>
        <w:rPr/>
      </w:pPr>
      <w:r>
        <w:rPr>
          <w:sz w:val="24"/>
        </w:rPr>
        <w:t>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          Konkurs piosenki turystycznej, po zakończeniu cisza noc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.V.2004 – sob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  9</w:t>
      </w:r>
      <w:r>
        <w:rPr>
          <w:sz w:val="24"/>
          <w:vertAlign w:val="superscript"/>
        </w:rPr>
        <w:t xml:space="preserve">00  -  </w:t>
      </w:r>
      <w:r>
        <w:rPr>
          <w:sz w:val="24"/>
        </w:rPr>
        <w:t>śniadanie,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 9</w:t>
      </w:r>
      <w:r>
        <w:rPr>
          <w:sz w:val="24"/>
          <w:vertAlign w:val="superscript"/>
        </w:rPr>
        <w:t xml:space="preserve">40  -  </w:t>
      </w:r>
      <w:r>
        <w:rPr>
          <w:sz w:val="24"/>
        </w:rPr>
        <w:t>sprzątanie sal noclegowych, wykwaterowanie,</w:t>
      </w:r>
      <w:r>
        <w:rPr>
          <w:sz w:val="24"/>
          <w:vertAlign w:val="superscript"/>
        </w:rPr>
        <w:tab/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  <w:vertAlign w:val="superscript"/>
        </w:rPr>
        <w:t xml:space="preserve">40  -  </w:t>
      </w:r>
      <w:r>
        <w:rPr>
          <w:sz w:val="24"/>
        </w:rPr>
        <w:t>10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– ogłoszenie wyników konkursu, wręczenie dyplomów i nagród,          podsumowanie i zakończenie raj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WARUNKI UCZESTNICTWA W RAJ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rajdzie uczestniczy 10 uczniów + opiekun z ważnymi legitymacjami PTSM ( </w:t>
      </w:r>
      <w:r>
        <w:rPr>
          <w:b/>
          <w:i/>
          <w:sz w:val="24"/>
        </w:rPr>
        <w:t>uczestnicy bez ważnej legitymacji płacą wpisowe 20 zł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Do dnia 21 maja 2004r</w:t>
      </w:r>
      <w:r>
        <w:rPr>
          <w:sz w:val="24"/>
        </w:rPr>
        <w:t>. przysłać 2 egz. karty zgłoszenia na Rajd / załącznik do regulaminu / na adres: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Ognisko Pracy Pozaszko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 – 600  L e s k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Wincentego Pol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płacić </w:t>
      </w:r>
      <w:r>
        <w:rPr>
          <w:b/>
          <w:sz w:val="24"/>
        </w:rPr>
        <w:t>15 zł. wpisowe od uczestnika</w:t>
      </w:r>
      <w:r>
        <w:rPr>
          <w:sz w:val="24"/>
        </w:rPr>
        <w:t xml:space="preserve"> w Bóbrce po zejściu z trasy.  (opiekunowie zwolnieni z wpisowego).</w:t>
      </w:r>
    </w:p>
    <w:p>
      <w:pPr>
        <w:pStyle w:val="Normal"/>
        <w:tabs>
          <w:tab w:val="clear" w:pos="708"/>
          <w:tab w:val="left" w:pos="426" w:leader="none"/>
        </w:tabs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32" w:hanging="0"/>
        <w:rPr/>
      </w:pPr>
      <w:r>
        <w:rPr/>
        <w:t xml:space="preserve">                          </w:t>
      </w:r>
      <w:r>
        <w:rPr/>
        <w:t>Kierownik Rajdu</w:t>
      </w:r>
    </w:p>
    <w:p>
      <w:pPr>
        <w:pStyle w:val="Normal"/>
        <w:ind w:left="4248" w:hanging="0"/>
        <w:rPr>
          <w:i/>
          <w:i/>
          <w:sz w:val="24"/>
        </w:rPr>
      </w:pPr>
      <w:r>
        <w:rPr>
          <w:i/>
          <w:sz w:val="24"/>
        </w:rPr>
        <w:t>mgr Henryk Barański</w:t>
      </w:r>
    </w:p>
    <w:p>
      <w:pPr>
        <w:pStyle w:val="Heading5"/>
        <w:rPr/>
      </w:pPr>
      <w:r>
        <w:rPr/>
        <w:t xml:space="preserve">                                                                      </w:t>
      </w:r>
      <w:r>
        <w:rPr>
          <w:i/>
        </w:rPr>
        <w:t>Dyrektor OPP w Lesku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</w:t>
      </w:r>
      <w:r>
        <w:rPr>
          <w:b/>
          <w:i/>
          <w:sz w:val="24"/>
        </w:rPr>
        <w:tab/>
      </w:r>
      <w:r>
        <w:rPr>
          <w:i/>
          <w:sz w:val="24"/>
        </w:rPr>
        <w:tab/>
        <w:t xml:space="preserve">  tel. 0 604 354 7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SKIE TOWARZYSTW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RONISK MŁODZIEŻOWYCH</w:t>
      </w:r>
    </w:p>
    <w:p>
      <w:pPr>
        <w:pStyle w:val="Heading8"/>
        <w:rPr/>
      </w:pPr>
      <w:r>
        <w:rPr/>
        <w:t>ZARZĄD ODDZIAŁU W KROŚNI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182880</wp:posOffset>
                </wp:positionV>
                <wp:extent cx="2033905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005330"/>
                                  <wp:effectExtent l="0" t="0" r="0" b="0"/>
                                  <wp:docPr id="2" name="Rysune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ysune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5.95pt;mso-wrap-distance-left:9.05pt;mso-wrap-distance-right:9.05pt;mso-wrap-distance-top:0pt;mso-wrap-distance-bottom:0pt;margin-top:14.4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005330"/>
                            <wp:effectExtent l="0" t="0" r="0" b="0"/>
                            <wp:docPr id="3" name="Rysunek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ysunek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260604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0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6pt;mso-wrap-distance-left:9.05pt;mso-wrap-distance-right:9.05pt;mso-wrap-distance-top:0pt;mso-wrap-distance-bottom:0pt;margin-top:2.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80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Wojewódzki </w:t>
      </w:r>
      <w:r>
        <w:rPr>
          <w:b/>
        </w:rPr>
        <w:t>RAJD</w:t>
      </w:r>
    </w:p>
    <w:p>
      <w:pPr>
        <w:pStyle w:val="Heading2"/>
        <w:rPr>
          <w:rFonts w:ascii="PL Timpani" w:hAnsi="PL Timpani" w:cs="PL Timpani"/>
          <w:b/>
          <w:b/>
        </w:rPr>
      </w:pPr>
      <w:r>
        <w:rPr>
          <w:rFonts w:cs="PL Timpani" w:ascii="PL Timpani" w:hAnsi="PL Timpani"/>
          <w:b/>
        </w:rPr>
        <w:t>„</w:t>
      </w:r>
      <w:r>
        <w:rPr>
          <w:rFonts w:cs="PL Timpani" w:ascii="PL Timpani" w:hAnsi="PL Timpani"/>
          <w:b/>
        </w:rPr>
        <w:t>ŚLADAMI WINCENTEGO POL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dla szkół podstawowych, gimnazjów i drużyn ZHP</w: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sz w:val="56"/>
        </w:rPr>
      </w:pPr>
      <w:r>
        <w:rPr>
          <w:rFonts w:cs="PL DawnCastle;Courier New" w:ascii="PL DawnCastle;Courier New" w:hAnsi="PL DawnCastle;Courier New"/>
          <w:b/>
          <w:sz w:val="56"/>
        </w:rPr>
        <w:t>27 – 29 maj 2004 r.</w: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sz w:val="56"/>
          <w:lang w:val="en-US"/>
        </w:rPr>
      </w:pPr>
      <w:r>
        <w:rPr>
          <w:rFonts w:cs="PL DawnCastle;Courier New" w:ascii="PL DawnCastle;Courier New" w:hAnsi="PL DawnCastle;Courier New"/>
          <w:b/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48590</wp:posOffset>
            </wp:positionV>
            <wp:extent cx="3314700" cy="1933575"/>
            <wp:effectExtent l="0" t="0" r="0" b="0"/>
            <wp:wrapTight wrapText="bothSides">
              <wp:wrapPolygon edited="0">
                <wp:start x="18302" y="62"/>
                <wp:lineTo x="7099" y="254"/>
                <wp:lineTo x="5708" y="318"/>
                <wp:lineTo x="5563" y="2117"/>
                <wp:lineTo x="6147" y="3147"/>
                <wp:lineTo x="5122" y="3277"/>
                <wp:lineTo x="4318" y="3726"/>
                <wp:lineTo x="4171" y="5655"/>
                <wp:lineTo x="4243" y="6234"/>
                <wp:lineTo x="6439" y="7261"/>
                <wp:lineTo x="6147" y="8290"/>
                <wp:lineTo x="6147" y="8547"/>
                <wp:lineTo x="6220" y="9319"/>
                <wp:lineTo x="6515" y="10348"/>
                <wp:lineTo x="6147" y="10540"/>
                <wp:lineTo x="5122" y="11312"/>
                <wp:lineTo x="4318" y="12404"/>
                <wp:lineTo x="3073" y="15489"/>
                <wp:lineTo x="1316" y="18577"/>
                <wp:lineTo x="-73" y="21533"/>
                <wp:lineTo x="10760" y="21533"/>
                <wp:lineTo x="1169" y="20633"/>
                <wp:lineTo x="12811" y="20567"/>
                <wp:lineTo x="21600" y="20184"/>
                <wp:lineTo x="21524" y="19603"/>
                <wp:lineTo x="21157" y="18577"/>
                <wp:lineTo x="20865" y="17548"/>
                <wp:lineTo x="20498" y="16518"/>
                <wp:lineTo x="19692" y="14462"/>
                <wp:lineTo x="19108" y="13433"/>
                <wp:lineTo x="17643" y="11375"/>
                <wp:lineTo x="16617" y="10733"/>
                <wp:lineTo x="15886" y="10348"/>
                <wp:lineTo x="15739" y="9319"/>
                <wp:lineTo x="16031" y="8290"/>
                <wp:lineTo x="16472" y="7261"/>
                <wp:lineTo x="16764" y="7261"/>
                <wp:lineTo x="17935" y="6426"/>
                <wp:lineTo x="18157" y="5012"/>
                <wp:lineTo x="17863" y="4561"/>
                <wp:lineTo x="17351" y="4176"/>
                <wp:lineTo x="17496" y="3854"/>
                <wp:lineTo x="17204" y="3469"/>
                <wp:lineTo x="16764" y="3147"/>
                <wp:lineTo x="19620" y="1091"/>
                <wp:lineTo x="19692" y="832"/>
                <wp:lineTo x="19475" y="576"/>
                <wp:lineTo x="18741" y="62"/>
                <wp:lineTo x="18302" y="62"/>
              </wp:wrapPolygon>
            </wp:wrapTight>
            <wp:docPr id="5" name="j007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78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240030</wp:posOffset>
                </wp:positionV>
                <wp:extent cx="16002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W góry, w gó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miły bra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tam przyg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czeka na C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Wincenty 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8.9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W góry, w gó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miły brac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tam przygo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czeka na Cię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Wincenty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sz w:val="56"/>
        </w:rPr>
      </w:pPr>
      <w:r>
        <w:rPr>
          <w:rFonts w:cs="PL DawnCastle;Courier New" w:ascii="PL DawnCastle;Courier New" w:hAnsi="PL DawnCastle;Courier New"/>
          <w:b/>
          <w:sz w:val="56"/>
        </w:rPr>
      </w:r>
    </w:p>
    <w:p>
      <w:pPr>
        <w:pStyle w:val="Normal"/>
        <w:jc w:val="center"/>
        <w:rPr>
          <w:rFonts w:ascii="PL DawnCastle;Courier New" w:hAnsi="PL DawnCastle;Courier New" w:cs="PL DawnCastle;Courier New"/>
          <w:b/>
          <w:b/>
          <w:sz w:val="56"/>
        </w:rPr>
      </w:pPr>
      <w:r>
        <w:rPr>
          <w:rFonts w:cs="PL DawnCastle;Courier New" w:ascii="PL DawnCastle;Courier New" w:hAnsi="PL DawnCastle;Courier New"/>
          <w:b/>
          <w:sz w:val="56"/>
        </w:rPr>
      </w:r>
    </w:p>
    <w:p>
      <w:pPr>
        <w:pStyle w:val="Heading"/>
        <w:jc w:val="left"/>
        <w:rPr>
          <w:rFonts w:ascii="PL DawnCastle;Courier New" w:hAnsi="PL DawnCastle;Courier New" w:cs="PL DawnCastle;Courier New"/>
          <w:b w:val="false"/>
          <w:b w:val="false"/>
          <w:sz w:val="36"/>
        </w:rPr>
      </w:pPr>
      <w:r>
        <w:rPr>
          <w:rFonts w:cs="PL DawnCastle;Courier New" w:ascii="PL DawnCastle;Courier New" w:hAnsi="PL DawnCastle;Courier New"/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ULAMIN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XI WOJEWÓDZKIEGO RAJDU</w:t>
      </w:r>
    </w:p>
    <w:p>
      <w:pPr>
        <w:pStyle w:val="Heading1"/>
        <w:rPr>
          <w:sz w:val="40"/>
        </w:rPr>
      </w:pPr>
      <w:r>
        <w:rPr>
          <w:rFonts w:eastAsia="PL Paragon;Courier New"/>
          <w:b/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sz w:val="32"/>
        </w:rPr>
        <w:t>ŚLADAMI WINCENTEGO POLA</w:t>
      </w:r>
      <w:r>
        <w:rPr>
          <w:sz w:val="32"/>
        </w:rPr>
        <w:t>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>
          <w:b/>
        </w:rPr>
        <w:t>I.</w:t>
      </w:r>
      <w:r>
        <w:rPr/>
        <w:t xml:space="preserve">  </w:t>
      </w:r>
      <w:r>
        <w:rPr>
          <w:b/>
        </w:rPr>
        <w:t xml:space="preserve">TERMIN I TRASA: </w:t>
      </w:r>
      <w:r>
        <w:rPr/>
        <w:t xml:space="preserve">rajd odbędzie się </w:t>
      </w:r>
      <w:r>
        <w:rPr>
          <w:b/>
        </w:rPr>
        <w:t>w dniach 27 – 29 maja 2004 r</w:t>
      </w:r>
      <w:r>
        <w:rPr/>
        <w:t xml:space="preserve">. </w:t>
      </w:r>
    </w:p>
    <w:p>
      <w:pPr>
        <w:pStyle w:val="TextBody"/>
        <w:ind w:left="426" w:hanging="0"/>
        <w:jc w:val="both"/>
        <w:rPr/>
      </w:pPr>
      <w:r>
        <w:rPr/>
        <w:t xml:space="preserve">na szlakach turystycznych wokół  Zalewu Solińskiego i Myczkowskiego, gór: Płasza – 520 m, Żukowiec – 502 m, Koziniec – 521 m, Pogórze Leskie – Czulnia – 576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ORGANIZATOR: </w:t>
      </w:r>
    </w:p>
    <w:p>
      <w:pPr>
        <w:pStyle w:val="Tekstpodstawowywcity2"/>
        <w:rPr/>
      </w:pPr>
      <w:r>
        <w:rPr/>
        <w:t xml:space="preserve">Polskie Towarzystwo Schronisk Młodzieżowych </w:t>
      </w:r>
    </w:p>
    <w:p>
      <w:pPr>
        <w:pStyle w:val="Tekstpodstawowywcity2"/>
        <w:rPr/>
      </w:pPr>
      <w:r>
        <w:rPr/>
        <w:t xml:space="preserve">Zarząd Oddziału w Krośnie.                                                                                                  </w:t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ŁORGNIZATOR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menda  Hufca  ZHP w Le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gnisko Pracy Pozaszkolnej w Lesk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zkolne Schronisko Młodzieżowe w Lesku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zy współudziale finansowym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arostwa Powiatowego w Le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Burmistrza  Miasta w Le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uratorium Oświaty w Rzes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ojewódzkiego Funduszu Ochrony Środowiska i Gospodarki Wodnej w Rzes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Ogniska Pracy Pozaszkolnej w Le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CELE RAJ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znanie Bieszczadów, jego środowiska przyrodniczego, tradycji,                   zabytków, kultury i histo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pomaganie rodziny i szkoły w procesie wych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Upowszechniania wśród dzieci zasad ochrony środowiska naturalnego oraz umiejętności korzystania z zasobów przyr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dnoszenie sprawności fiz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powszechnianie form aktywnego wypocz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pularyzacja Wincentego Pola – poety,  etnografa, patr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ntegracja i wzajemne poznawanie się mł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 OBOWIĄZKI UCZESTNI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strzeganie regulaminu Rajdu, karty turysty i SS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siadanie aktualnej legitymacji PTS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piekunowie drużyn odpowiedzialni są za bezpieczeństwo swoich podopiecznych i ich zachowanie podczas rajd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osiadanie śpiworów, materacy, obuwia zastępczego i aptecz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bezpieczenie na czas przejazdu i wędrówki ze szko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słanie 2 egzemplarzy karty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KONKURSY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rużynowy</w:t>
      </w:r>
    </w:p>
    <w:p>
      <w:pPr>
        <w:pStyle w:val="Normal"/>
        <w:ind w:left="45" w:firstLine="381"/>
        <w:rPr>
          <w:sz w:val="24"/>
        </w:rPr>
      </w:pPr>
      <w:r>
        <w:rPr>
          <w:sz w:val="24"/>
        </w:rPr>
        <w:t>Piosenki Turystyczn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ndywidua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rajoznawczy „Znam Bieszczady” – 2 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Życie i twórczość Wincentego Pola – 1 oso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iedzy o schroniskach młodzieżowych i  PTSM  – 1 oso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kologiczny - 1 oso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ŚWIADCZENIA ORGANIZATO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naczek zlot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bsługa przewodnic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ransport plecaków z Bóbrki do Les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oclegi w Bóbrce i SSM w Le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biad po zejściu z trasy i kolacja 28.V.,  śniadanie 29.V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agrody dla zwycięzców w konkurs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iełbasa na ognis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PROGRAM RAJDU:</w:t>
      </w:r>
    </w:p>
    <w:p>
      <w:pPr>
        <w:pStyle w:val="Heading7"/>
        <w:rPr/>
      </w:pPr>
      <w:r>
        <w:rPr/>
        <w:t>27 V 2004r. – czwarte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 zbiórka drużyn w Polańczyku (OSW </w:t>
      </w:r>
      <w:r>
        <w:rPr>
          <w:b/>
          <w:sz w:val="24"/>
        </w:rPr>
        <w:t>„</w:t>
      </w:r>
      <w:r>
        <w:rPr>
          <w:sz w:val="24"/>
        </w:rPr>
        <w:t>ELA</w:t>
      </w:r>
      <w:r>
        <w:rPr>
          <w:b/>
          <w:sz w:val="24"/>
        </w:rPr>
        <w:t>”</w:t>
      </w:r>
      <w:r>
        <w:rPr>
          <w:sz w:val="24"/>
        </w:rPr>
        <w:t>) i zwiedzanie uzdrowiska,</w:t>
      </w:r>
    </w:p>
    <w:p>
      <w:pPr>
        <w:pStyle w:val="Normal"/>
        <w:ind w:left="1276" w:hanging="1276"/>
        <w:rPr/>
      </w:pPr>
      <w:r>
        <w:rPr>
          <w:sz w:val="24"/>
        </w:rPr>
        <w:t>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przejście trasy  Polańczyk – Solina – Bóbrka,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zakwaterowaniem w SP ( w sezonie SSM ),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2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konkursy indywidualne,</w:t>
      </w:r>
    </w:p>
    <w:p>
      <w:pPr>
        <w:pStyle w:val="Normal"/>
        <w:ind w:left="1276" w:hanging="1276"/>
        <w:rPr/>
      </w:pPr>
      <w:r>
        <w:rPr>
          <w:sz w:val="24"/>
        </w:rPr>
        <w:t>2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ognisko z pieczeniem kiełbasy, zawody i gry </w:t>
      </w:r>
    </w:p>
    <w:p>
      <w:pPr>
        <w:pStyle w:val="Normal"/>
        <w:ind w:left="1276" w:hanging="0"/>
        <w:rPr/>
      </w:pPr>
      <w:r>
        <w:rPr>
          <w:sz w:val="24"/>
        </w:rPr>
        <w:t>sprawnościowe pomiędzy drużynami;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 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 cisza nocn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Paragon">
    <w:altName w:val="Courier New"/>
    <w:charset w:val="00"/>
    <w:family w:val="swiss"/>
    <w:pitch w:val="variable"/>
  </w:font>
  <w:font w:name="PL Cottag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 Timpani">
    <w:charset w:val="00"/>
    <w:family w:val="swiss"/>
    <w:pitch w:val="variable"/>
  </w:font>
  <w:font w:name="PL DawnCastle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Paragon;Courier New" w:hAnsi="PL Paragon;Courier New" w:cs="PL Paragon;Courier New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 Cottage;Courier New" w:hAnsi="PL Cottage;Courier New" w:cs="PL Cottage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40:00Z</dcterms:created>
  <dc:creator>SP</dc:creator>
  <dc:description/>
  <dc:language>en-US</dc:language>
  <cp:lastModifiedBy>Ignaś</cp:lastModifiedBy>
  <cp:lastPrinted>2004-03-25T17:40:00Z</cp:lastPrinted>
  <dcterms:modified xsi:type="dcterms:W3CDTF">2004-02-17T22:40:00Z</dcterms:modified>
  <cp:revision>2</cp:revision>
  <dc:subject/>
  <dc:title>POLSKIE TOWARZYSTWO</dc:title>
</cp:coreProperties>
</file>